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向成功国旗下讲话稿"/>
      <w:r>
        <w:rPr/>
        <w:t>走向成功国旗下讲话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战胜挫折，走向成功》。</w:t>
      </w:r>
    </w:p>
    <w:p>
      <w:pPr>
        <w:pStyle w:val="Normal"/>
        <w:rPr/>
      </w:pPr>
      <w:r>
        <w:rPr/>
        <w:t>古人云：人生不如意，十有八九。挫折是人生的必然，是指个体在从事有目的的活动中，遇到了障碍或干扰，导致其动机不能实现，需要不能满足时产生的情绪反应。如同人生的影子，它将伴随着每一个人前进的脚步。虽然谁都期望一生中一帆风顺，事事如意，但是或早或迟，或大或小，总难免遇害上各式各样的挫折。</w:t>
      </w:r>
    </w:p>
    <w:p>
      <w:pPr>
        <w:pStyle w:val="Normal"/>
        <w:rPr/>
      </w:pPr>
      <w:r>
        <w:rPr/>
        <w:t>认真准备考试，却没有得到理想的成绩</w:t>
      </w:r>
      <w:r>
        <w:rPr/>
        <w:t>;</w:t>
      </w:r>
      <w:r>
        <w:rPr/>
        <w:t>以诚待人，却换来嘲讽的目光……这些困难都会给我们造成挫折感。面对这些失败，我们会难过，会哭泣，然而，困难不会因泪水退却，人生的磨难也从来不会给出软弱的心灵让座，不能让沮丧把青春的果实泡得霉烂。是逃避，还是奋起</w:t>
      </w:r>
      <w:r>
        <w:rPr/>
        <w:t>?</w:t>
      </w:r>
      <w:r>
        <w:rPr/>
        <w:t>我想大多数人会选择后者。挫折能使人真正的保持聪明和清醒。当遇到挫折和不如意时，越是回避越难以解脱，只有敢于直面它，掌握和运用正确的方法，这才能逐渐走向成熟。作为重点中学的学生，中考、高考的落榜应该是较大的挫折之一吧</w:t>
      </w:r>
      <w:r>
        <w:rPr/>
        <w:t>!</w:t>
      </w:r>
      <w:r>
        <w:rPr/>
        <w:t>落榜时，多年的努力付诸东流，那种痛苦是无法用言语来形容的。落榜带来的创伤是难以愈合，但是我们能做的就只是哭泣，沉沦吗</w:t>
      </w:r>
      <w:r>
        <w:rPr/>
        <w:t>?</w:t>
      </w:r>
      <w:r>
        <w:rPr/>
        <w:t>相信大家都听过张继的《枫桥夜泊》吧</w:t>
      </w:r>
      <w:r>
        <w:rPr/>
        <w:t>!</w:t>
      </w:r>
      <w:r>
        <w:rPr/>
        <w:t>这首流传千古的名诗正是他科举落榜后写的。他名落孙山的痛苦，侵蚀了他饱经苍桑的心，细细地品尝过那不幸，感受格外深刻，这才把无奈的愁情表达得格外传神。千百年后，人们不一定记得当年身穿红袍，骑马游街的状元爷，可却都传颂着落榜的张继的《枫桥夜泊》。挫折并不可怕，平静的湖面练不聘书精悍的水手，安逸的生活造不出时代的伟人。只有经历风风雨雨，才能真正实现每个人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将降大任于是人也，必先苦其心志，劳其筋骨，饿其体肤，空乏其身，行拂乱其所为，所以动心忍性，曾益其所不能”挫折不仅是一种难得锻炼，也是上天赋予我们的一笔财富。成绩不好，我们可以找出其中的原因，解决它</w:t>
      </w:r>
      <w:r>
        <w:rPr/>
        <w:t>;</w:t>
      </w:r>
      <w:r>
        <w:rPr/>
        <w:t>把挫折带给我们的苦闷和焦虑化做一种动力，激励我们前进</w:t>
      </w:r>
      <w:r>
        <w:rPr/>
        <w:t>!</w:t>
      </w:r>
      <w:r>
        <w:rPr/>
        <w:t>将情感和精力投入到另一种受艰苦的劳动中，用身心的忙碌去占据有限的思维空间，去潜消内心的痛苦。这样可以迫使自己暂时离开挫折的情境。居里夫人年轻时，由于贫富的差距而被爱人抛弃，可她却没有整日沉浸在痛苦中，而是毅然去了巴黎留学，进行艰苦的科学研究。如果，居里夫人当年没有将挫折带来的苦闷化做动力，那么我们的历史上就有可能失去一位杰出的女科学家。历史上，司马迁受宫刑而历作《史记》</w:t>
      </w:r>
      <w:r>
        <w:rPr/>
        <w:t>;</w:t>
      </w:r>
      <w:r>
        <w:rPr/>
        <w:t>孙膑挫而著兵法</w:t>
      </w:r>
      <w:r>
        <w:rPr/>
        <w:t>;</w:t>
      </w:r>
      <w:r>
        <w:rPr/>
        <w:t>诺贝乐深受的姑娘突然“嫁给了坟墓”，他转移挫折的方法是把精力完全转向自然科学。如果说人生是一座大山，挫折就是人在攀登大山中难以把握，难以预期的崎岖山径。只有经得起考验，受到了挫折的磨砺，甩得脱挫折的梦魇，勇于征服攀登中的所有困难，才能取得最后的成功。不要让挫折成为我们前进的绊脚石，让挫折点燃我们心中的信念之火，让我们的心灵充分感受人生的价值和生命的真谛，最终走向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