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给公司钱借条格式"/>
      <w:r>
        <w:rPr/>
        <w:t>个人借给公司钱借条格式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公司资金周转，而向</w:t>
      </w:r>
      <w:r>
        <w:rPr/>
        <w:t>________</w:t>
      </w:r>
      <w:r>
        <w:rPr/>
        <w:t>借资金，共得款项人民币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特立此据为凭。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