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演讲稿"/>
      <w:r>
        <w:rPr/>
        <w:t>大学军训总结演讲稿</w:t>
      </w:r>
      <w:bookmarkEnd w:id="0"/>
    </w:p>
    <w:p>
      <w:pPr>
        <w:pStyle w:val="Normal"/>
        <w:rPr/>
      </w:pPr>
      <w:r>
        <w:rPr/>
        <w:t>敬的各位领导、老师、教官和亲爱的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2</w:t>
      </w:r>
      <w:r>
        <w:rPr/>
        <w:t>营</w:t>
      </w:r>
      <w:r>
        <w:rPr/>
        <w:t>x</w:t>
      </w:r>
      <w:r>
        <w:rPr/>
        <w:t>连的</w:t>
      </w:r>
      <w:r>
        <w:rPr/>
        <w:t>xxx</w:t>
      </w:r>
      <w:r>
        <w:rPr/>
        <w:t>，很荣幸站在这里代表</w:t>
      </w:r>
      <w:r>
        <w:rPr/>
        <w:t>2014</w:t>
      </w:r>
      <w:r>
        <w:rPr/>
        <w:t>级全体参训学生发言。秋雨微凉，更添离别的情愁，不知不觉中十天悄然而过……我们带着光荣与梦想，伴着疲惫与不舍，在此分享军训的累累硕果。</w:t>
      </w:r>
    </w:p>
    <w:p>
      <w:pPr>
        <w:pStyle w:val="Normal"/>
        <w:rPr/>
      </w:pPr>
      <w:r>
        <w:rPr/>
        <w:t>首先，请允许我代表全体参训新生，对十天里辛勤教导我们的教官，精心组织安排的学校领导，默默奉献的辅导员，道一句：您们辛苦了，谢谢你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军训是一个成长的阶梯，是一段难忘的生活，是一个崭新的课堂。军训固然很苦，这却是一种体验人生、战胜自我，磨练意志的最佳契机。数日前想十天军训何其漫长，而今回首又惊觉其短暂，还记得雅雀无声的运动场上同学们整齐的队列，这是校园里一道亮丽的风景线</w:t>
      </w:r>
      <w:r>
        <w:rPr/>
        <w:t>;</w:t>
      </w:r>
      <w:r>
        <w:rPr/>
        <w:t>还记得同学们与教官的纵情高歌，是那么的豪情万丈</w:t>
      </w:r>
      <w:r>
        <w:rPr/>
        <w:t>;</w:t>
      </w:r>
      <w:r>
        <w:rPr/>
        <w:t>还记得烈日下连树叶都垂头丧气，可是同学们的头依然高昂。十天里，欢笑与汗水交织成一幅最美的画卷。</w:t>
      </w:r>
    </w:p>
    <w:p>
      <w:pPr>
        <w:pStyle w:val="Normal"/>
        <w:rPr/>
      </w:pPr>
      <w:r>
        <w:rPr/>
        <w:t>我们每个人也因军训从生疏走向熟悉，教官在我们眼中也由不近人情变得风趣幽默，这看似枯燥无味的军训背后所承载的，值得我们用一生去体会、去铭记。</w:t>
      </w:r>
    </w:p>
    <w:p>
      <w:pPr>
        <w:pStyle w:val="Normal"/>
        <w:rPr/>
      </w:pPr>
      <w:r>
        <w:rPr/>
        <w:t>军训虽已结束，但大学生活才刚刚开始，我们即将走进课堂，同名师益友一同漫游于书山学海。接下来的四年来，我们要努力把军训中的成果转化为学习的动力，把军训期间养成的良好品德和作风带到学习中去。</w:t>
      </w:r>
    </w:p>
    <w:p>
      <w:pPr>
        <w:pStyle w:val="Normal"/>
        <w:rPr/>
      </w:pPr>
      <w:r>
        <w:rPr/>
        <w:t>高标准，严要求的规范自己的言行，遵守学校的各项规章制度，踏踏实实地学会学习、学会做人，同时把团队意识和集体观念带到生活中去，与同学和睦相处、团结友爱，共同进步</w:t>
      </w:r>
      <w:r>
        <w:rPr/>
        <w:t>!</w:t>
      </w:r>
      <w:r>
        <w:rPr/>
        <w:t>相信我们在锦江这个大家庭里，在未来社会的大舞台上，定能实现自身的最大价值，创造精彩辉煌的人生</w:t>
      </w:r>
      <w:r>
        <w:rPr/>
        <w:t>!</w:t>
      </w:r>
    </w:p>
    <w:p>
      <w:pPr>
        <w:pStyle w:val="Normal"/>
        <w:rPr/>
      </w:pPr>
      <w:r>
        <w:rPr/>
        <w:t>我的发言马上就要结束了。在此，我代表</w:t>
      </w:r>
      <w:r>
        <w:rPr/>
        <w:t>2014</w:t>
      </w:r>
      <w:r>
        <w:rPr/>
        <w:t>级所有参训新生，再一次向各位教官和领导老师道一句：你们辛苦了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