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风景区导游词作文"/>
      <w:r>
        <w:rPr/>
        <w:t>黄山风景区导游词作文</w:t>
      </w:r>
      <w:bookmarkEnd w:id="0"/>
    </w:p>
    <w:p>
      <w:pPr>
        <w:pStyle w:val="Normal"/>
        <w:rPr/>
      </w:pPr>
      <w:r>
        <w:rPr/>
        <w:t>闻名中外的黄山风景区在我国安徽省南部。这里景色秀丽神奇，尤其是这些怪石、奇松、温泉和茫茫云海，四绝中的一绝：怪石，吸引了无数中外游客。</w:t>
      </w:r>
    </w:p>
    <w:p>
      <w:pPr>
        <w:pStyle w:val="Normal"/>
        <w:rPr/>
      </w:pPr>
      <w:r>
        <w:rPr/>
        <w:t>每当夜幕来临，这座山峰上的几块巨石，就变成“夜光之狗”，望着月亮一眨也不眨，身子一动也不动，因此，它无愧地获得了“天狗望月”的称号。“狮子抢球”也不错嘛</w:t>
      </w:r>
      <w:r>
        <w:rPr/>
        <w:t>!</w:t>
      </w:r>
      <w:r>
        <w:rPr/>
        <w:t>看</w:t>
      </w:r>
      <w:r>
        <w:rPr/>
        <w:t>!</w:t>
      </w:r>
      <w:r>
        <w:rPr/>
        <w:t>在“天都峰”上，有两只狮子，它们都露出凶狠的目光，张开血盆大嘴，里面的一颗颗尖牙利齿，像一把把尖刀，如果猎物到它的嘴里，一定跑不掉。它们后脚支撑着身体，前脚抬得高高的。更让人叹为观止的，是这两只狮子的前脚中间，放着一个球，好像是上帝赐给他们的礼物。</w:t>
      </w:r>
    </w:p>
    <w:p>
      <w:pPr>
        <w:pStyle w:val="Normal"/>
        <w:rPr/>
      </w:pPr>
      <w:r>
        <w:rPr/>
        <w:t>“</w:t>
      </w:r>
      <w:r>
        <w:rPr/>
        <w:t>仙女弹琴”虽说没“狮子抢球”，“天狗望月”那样有趣，可爱，但是，她也有自已的特点哦</w:t>
      </w:r>
      <w:r>
        <w:rPr/>
        <w:t>!</w:t>
      </w:r>
      <w:r>
        <w:rPr/>
        <w:t>看，她那形态，动作，犹如仙女般的优雅，让人忍不住从心底里发出赞叹。你看</w:t>
      </w:r>
      <w:r>
        <w:rPr/>
        <w:t>!</w:t>
      </w:r>
      <w:r>
        <w:rPr/>
        <w:t>那长长的衣裙一直拖到地上，她坐在凳子上面，衣裙遮掩了她的下半身。她的手上拿着古筝，用那柔嫩的手指轻轻地拔动那细细的琴弦。要是“仙女弹琴”是真的，你一定会被这优美的琴声所陶醉。</w:t>
      </w:r>
    </w:p>
    <w:p>
      <w:pPr>
        <w:pStyle w:val="Normal"/>
        <w:rPr/>
      </w:pPr>
      <w:r>
        <w:rPr/>
        <w:t>黄山的奇石还有很多，像“猴子观海”，“仙人指路”，“金鸡叫天都”，“仙桃石”等等。而那些叫不出名字的奇形怪状的岩石，正等着大家去给它们起名字呢</w:t>
      </w:r>
      <w:r>
        <w:rPr/>
        <w:t>!</w:t>
      </w:r>
    </w:p>
    <w:p>
      <w:pPr>
        <w:pStyle w:val="Normal"/>
        <w:rPr/>
      </w:pPr>
      <w:r>
        <w:rPr/>
        <w:t>黄山风景区导游词作文相关文章：</w:t>
      </w:r>
    </w:p>
    <w:p>
      <w:pPr>
        <w:pStyle w:val="Normal"/>
        <w:rPr/>
      </w:pPr>
      <w:r>
        <w:rPr/>
        <w:t>1.</w:t>
      </w:r>
      <w:r>
        <w:rPr/>
        <w:t>四年级作文黄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黄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黄山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游黄山导游词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黄山英语导游词作文</w:t>
      </w:r>
    </w:p>
    <w:p>
      <w:pPr>
        <w:pStyle w:val="Normal"/>
        <w:rPr/>
      </w:pPr>
      <w:r>
        <w:rPr/>
        <w:t>6.200</w:t>
      </w:r>
      <w:r>
        <w:rPr/>
        <w:t>字黄山导游词大全</w:t>
      </w:r>
    </w:p>
    <w:p>
      <w:pPr>
        <w:pStyle w:val="Normal"/>
        <w:rPr/>
      </w:pPr>
      <w:r>
        <w:rPr/>
        <w:t>7.</w:t>
      </w:r>
      <w:r>
        <w:rPr/>
        <w:t>黄山导游词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8.</w:t>
      </w:r>
      <w:r>
        <w:rPr/>
        <w:t>导游词范文格式</w:t>
      </w:r>
    </w:p>
    <w:p>
      <w:pPr>
        <w:pStyle w:val="Normal"/>
        <w:rPr/>
      </w:pPr>
      <w:r>
        <w:rPr/>
        <w:t>9.</w:t>
      </w:r>
      <w:r>
        <w:rPr/>
        <w:t>导游词作文</w:t>
      </w:r>
      <w:r>
        <w:rPr/>
        <w:t>300</w:t>
      </w:r>
      <w:r>
        <w:rPr/>
        <w:t>字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