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综合评语"/>
      <w:r>
        <w:rPr/>
        <w:t>小学一年级综合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3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7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0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小学一年级综合素质评价评语</w:t>
      </w:r>
    </w:p>
    <w:p>
      <w:pPr>
        <w:pStyle w:val="Normal"/>
        <w:rPr/>
      </w:pPr>
      <w:r>
        <w:rPr/>
        <w:t>3.</w:t>
      </w:r>
      <w:r>
        <w:rPr/>
        <w:t>一年级小学生综合实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小学生素质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