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班级家长会发言稿"/>
      <w:r>
        <w:rPr/>
        <w:t>小学生班级家长会发言稿</w:t>
      </w:r>
      <w:bookmarkEnd w:id="0"/>
    </w:p>
    <w:p>
      <w:pPr>
        <w:pStyle w:val="Normal"/>
        <w:rPr/>
      </w:pPr>
      <w:r>
        <w:rPr/>
        <w:t>各位家长，亲爱的孩子们：</w:t>
      </w:r>
    </w:p>
    <w:p>
      <w:pPr>
        <w:pStyle w:val="Normal"/>
        <w:rPr/>
      </w:pPr>
      <w:r>
        <w:rPr/>
        <w:t>大家好</w:t>
      </w:r>
      <w:r>
        <w:rPr/>
        <w:t>!</w:t>
      </w:r>
    </w:p>
    <w:p>
      <w:pPr>
        <w:pStyle w:val="Normal"/>
        <w:rPr/>
      </w:pPr>
      <w:r>
        <w:rPr/>
        <w:t>很感谢各位家长能够抽出宝贵的时间来学校参加这一场毕业班家长会，首先我作为六年级</w:t>
      </w:r>
      <w:r>
        <w:rPr/>
        <w:t>_</w:t>
      </w:r>
      <w:r>
        <w:rPr/>
        <w:t>班的班主任，要向各位家长表示感谢，感谢大家的信任，也感谢大家这六年来的积极配合。我在班主任这样的一个职位上陪伴了孩子们六年，也见证了孩子们成长的六年。我很荣幸，与此同时我也非常的幸福，因为能够伴着孩子们成长，做半个父母也是我的一份荣耀。而今天我们也不得不去谈论分别这一个话题了。</w:t>
      </w:r>
    </w:p>
    <w:p>
      <w:pPr>
        <w:pStyle w:val="Normal"/>
        <w:rPr/>
      </w:pPr>
      <w:r>
        <w:rPr/>
        <w:t>六年的时间很快就要结束，而孩子们立马也要参加小升初的毕业考试，在这个重要的节点里，我鼓足了劲头，孩子们也已经蓄势待发，所以这时候家长您的配合也是非常重要的，我希望在这段紧张的日子里，家长能够及时的照顾到孩子的感受，不要过度施加压力，给孩子们营造一个轻松向上的学习环境，切不可在这紧急的关头着急。只有慢慢来，我们才可打一场稳仗。</w:t>
      </w:r>
    </w:p>
    <w:p>
      <w:pPr>
        <w:pStyle w:val="Normal"/>
        <w:rPr/>
      </w:pPr>
      <w:r>
        <w:rPr/>
        <w:t>而在这里我也想给各位家长提出几个小小的建议。首先我们可以在孩子们的放学时间里及时关心他们的心理状况，比如常常学会问，今天感觉怎么样</w:t>
      </w:r>
      <w:r>
        <w:rPr/>
        <w:t>?</w:t>
      </w:r>
      <w:r>
        <w:rPr/>
        <w:t>孩子如果说很好，那就是状态不错，如果是摇摇头或者表现沮丧的样子，那我们就应该及时进行开导了。现在孩子们虽然还是小学生，但是毕业也是有压力的，我们班很多孩子都非常的有追求，有想法，有时候我也能够感受到他们内心的渴望和压力，所以家长应该多用一些柔软的方法让孩子们得到放松，这是很好的一种陪伴教育。</w:t>
      </w:r>
    </w:p>
    <w:p>
      <w:pPr>
        <w:pStyle w:val="Normal"/>
        <w:rPr/>
      </w:pPr>
      <w:r>
        <w:rPr/>
        <w:t>孩子们在学校的日子我也会多加注意，关注他们平时的学习任务和学习状况，及时发现问题、解决问题。为孩子们备考做好充分的外在准备。时间真的很快，六年的时间都这样过来了，更不用说这一个学期了。但是我是相信孩子们的，因为他们是我眼里最可爱，最聪明也是最有勇气的孩子，老师相信你们，老师也相信你们可以到达自己的目的地。接下里的日子，老师会和你们一起前进，一起去闯一闯前面的难关。如果孩子们平时有什么问题，可以及时来老师这里，老师会为你解答，然后我们再一起去闯接下俩的关卡。</w:t>
      </w:r>
    </w:p>
    <w:p>
      <w:pPr>
        <w:pStyle w:val="Normal"/>
        <w:rPr/>
      </w:pPr>
      <w:r>
        <w:rPr/>
        <w:t>未来的日子，就让我们一起，徐徐前行。孩子们，你们的未来在不断的发光，加油一点，你就可以触摸到它，努力一点，你就可以去实现它</w:t>
      </w:r>
      <w:r>
        <w:rPr/>
        <w:t>!</w:t>
      </w:r>
    </w:p>
    <w:p>
      <w:pPr>
        <w:pStyle w:val="Normal"/>
        <w:widowControl/>
        <w:bidi w:val="0"/>
        <w:spacing w:before="180" w:after="180"/>
        <w:jc w:val="left"/>
        <w:rPr/>
      </w:pPr>
      <w:r>
        <w:rPr/>
        <w:t>我的讲话完毕，感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