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家长学校结业典礼讲话稿"/>
      <w:r>
        <w:rPr/>
        <w:t>校长家长学校结业典礼讲话稿</w:t>
      </w:r>
      <w:bookmarkEnd w:id="0"/>
    </w:p>
    <w:p>
      <w:pPr>
        <w:pStyle w:val="Normal"/>
        <w:rPr/>
      </w:pPr>
      <w:r>
        <w:rPr/>
        <w:t>尊敬的各位领导、各位老师、各位家长，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学前</w:t>
      </w:r>
      <w:r>
        <w:rPr/>
        <w:t>(2)</w:t>
      </w:r>
      <w:r>
        <w:rPr/>
        <w:t>班翟飞扬小朋友的妈妈，今天，很高兴参加儿子人生中的第一个毕业典礼，也很荣幸，作为家长代表在这里发言。</w:t>
      </w:r>
    </w:p>
    <w:p>
      <w:pPr>
        <w:pStyle w:val="Normal"/>
        <w:rPr/>
      </w:pPr>
      <w:r>
        <w:rPr/>
        <w:t>时光飞逝。仿佛就是在昨天，我牵着儿子翟飞扬进入艺术幼儿园就读中二班，幼儿园窗明几净的教室，花园般美丽的环境，天真烂漫的小朋友，和蔼可亲的老师们，给我留下了深刻的印象，儿子虽然是转来的新生，但很快就喜欢上了幼儿园。而且，在儿子两年的艺术幼儿园生活中，我还陪伴儿子共同体验了艺术幼儿园的半日公开课活动、元旦游艺类亲子活动、运动会、六一汇演，“变废为宝”家庭手工制作、橡皮泥比赛等，丰富多彩的活动，为孩子塑造优秀品质、健康体格和真善美的情操奠定了良好的基础，并给他们的童年留下了许多美好的回忆。</w:t>
      </w:r>
    </w:p>
    <w:p>
      <w:pPr>
        <w:pStyle w:val="Normal"/>
        <w:rPr/>
      </w:pPr>
      <w:r>
        <w:rPr/>
        <w:t>今天，孩子就要毕业了，就要告别幼儿园迈进小学的门槛了。幼儿园的生活，在孩子们人生的道路上，是一段重要而又美丽的成长历程。曾记得，有一位记者采访一位诺贝尔奖获得者：“在您的一生中，您认为，在什么地方，您学到的知识最重要</w:t>
      </w:r>
      <w:r>
        <w:rPr/>
        <w:t>?</w:t>
      </w:r>
      <w:r>
        <w:rPr/>
        <w:t>给您的影响最大</w:t>
      </w:r>
      <w:r>
        <w:rPr/>
        <w:t>?”</w:t>
      </w:r>
      <w:r>
        <w:rPr/>
        <w:t>这位白发苍苍的老人出人意料地回答：“在幼儿园。因为在这里，我学到了吃饭前要洗手，做错事要道歉，东西要放整齐……”</w:t>
      </w:r>
    </w:p>
    <w:p>
      <w:pPr>
        <w:pStyle w:val="Normal"/>
        <w:rPr/>
      </w:pPr>
      <w:r>
        <w:rPr/>
        <w:t>幼教事业是重要的，因此也是光荣的</w:t>
      </w:r>
      <w:r>
        <w:rPr/>
        <w:t>;</w:t>
      </w:r>
      <w:r>
        <w:rPr/>
        <w:t>幼教工作是琐碎的，因此也是辛苦的。从饮食起居的细心照料，到文化知识的教育启蒙，从良好习惯的培养形成，到各种能力的潜心挖掘，敬爱的老师们，你们在孩子身上付出了多少心血与汗水啊</w:t>
      </w:r>
      <w:r>
        <w:rPr/>
        <w:t>!</w:t>
      </w:r>
      <w:r>
        <w:rPr/>
        <w:t>是你们，呵护着孩子天真纯洁的童心</w:t>
      </w:r>
      <w:r>
        <w:rPr/>
        <w:t>;</w:t>
      </w:r>
      <w:r>
        <w:rPr/>
        <w:t>是你们，造就了孩子美丽多彩的童年，所以，请允许我代表学前班所有的家长们，向你们真诚地说一声：谢谢你们</w:t>
      </w:r>
      <w:r>
        <w:rPr/>
        <w:t>!</w:t>
      </w:r>
      <w:r>
        <w:rPr/>
        <w:t>老师</w:t>
      </w:r>
      <w:r>
        <w:rPr/>
        <w:t>!</w:t>
      </w:r>
    </w:p>
    <w:p>
      <w:pPr>
        <w:pStyle w:val="Normal"/>
        <w:rPr/>
      </w:pPr>
      <w:r>
        <w:rPr/>
        <w:t>亲爱的小朋友们，你们马上就要告别幼儿园的生活，带着老师和爸爸妈妈对你们的殷切期望开始小学的新生活了，当你们带着好奇走进新的校园，书写人生中崭新一页的时候，请你们一定要记住曾经朝夕相处的小伙伴，记住象妈妈一样呵护你们的老师们。你们会如小鱼，告别池塘，游向更深的海洋</w:t>
      </w:r>
      <w:r>
        <w:rPr/>
        <w:t>;</w:t>
      </w:r>
      <w:r>
        <w:rPr/>
        <w:t>你们会如小鸟，告别鸟巢，飞向更广阔的天空。记住，分别不是忧伤，而是珍藏。时间也许会冲淡你们的回忆，但是，岁月却磨灭不了你们与幼儿园的深情，请记住母校，记住可亲可敬的启蒙老师</w:t>
      </w:r>
      <w:r>
        <w:rPr/>
        <w:t>!</w:t>
      </w:r>
    </w:p>
    <w:p>
      <w:pPr>
        <w:pStyle w:val="Normal"/>
        <w:rPr/>
      </w:pPr>
      <w:r>
        <w:rPr/>
        <w:t>最后祝愿我们的小朋友们在新的学习环境里健康快乐，茁壮成长</w:t>
      </w:r>
      <w:r>
        <w:rPr/>
        <w:t>!</w:t>
      </w:r>
      <w:r>
        <w:rPr/>
        <w:t>祝愿艺术幼儿园的老师们工作顺利，万事如意</w:t>
      </w:r>
      <w:r>
        <w:rPr/>
        <w:t>!</w:t>
      </w:r>
      <w:r>
        <w:rPr/>
        <w:t>祝愿艺术幼儿园越办越红火，桃李满天下，一路歌芬芳，越来越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