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幼儿园亲子活动策划方案"/>
      <w:r>
        <w:rPr/>
        <w:t>中秋节幼儿园亲子活动策划方案</w:t>
      </w:r>
      <w:bookmarkEnd w:id="0"/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知识准备：请家长帮助幼儿了解中秋节的来历，共同收集有关资料。开展观察月亮变化的记录活动。</w:t>
      </w:r>
    </w:p>
    <w:p>
      <w:pPr>
        <w:pStyle w:val="Normal"/>
        <w:rPr/>
      </w:pPr>
      <w:r>
        <w:rPr/>
        <w:t>2</w:t>
      </w:r>
      <w:r>
        <w:rPr/>
        <w:t>、物质准备：与幼儿共同制定庆祝中秋节亲子活动的计划、确定布置方案后，共同准备布置活动会场所需要的材料，月饼及分享食物等。活动前幼儿通过张贴海报、制作邀请函的形式，邀请父母来园参加庆祝活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庆典活动</w:t>
      </w:r>
      <w:r>
        <w:rPr/>
        <w:t>(</w:t>
      </w:r>
      <w:r>
        <w:rPr/>
        <w:t>幼儿主持活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、幼儿交流观察月亮边哈的情况，进一步感知月亮变化的奥秘。</w:t>
      </w:r>
    </w:p>
    <w:p>
      <w:pPr>
        <w:pStyle w:val="Normal"/>
        <w:rPr/>
      </w:pPr>
      <w:r>
        <w:rPr/>
        <w:t>(2)</w:t>
      </w:r>
      <w:r>
        <w:rPr/>
        <w:t>、请家长介绍中秋节的来历。</w:t>
      </w:r>
    </w:p>
    <w:p>
      <w:pPr>
        <w:pStyle w:val="Normal"/>
        <w:rPr/>
      </w:pPr>
      <w:r>
        <w:rPr/>
        <w:t>(3)</w:t>
      </w:r>
      <w:r>
        <w:rPr/>
        <w:t>、开展亲子活动：师、幼、家长共同表演自己编排的节目。</w:t>
      </w:r>
    </w:p>
    <w:p>
      <w:pPr>
        <w:pStyle w:val="Normal"/>
        <w:rPr/>
      </w:pPr>
      <w:r>
        <w:rPr/>
        <w:t>2</w:t>
      </w:r>
      <w:r>
        <w:rPr/>
        <w:t>、团团圆圆过中秋，赏月、分享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结束：举办化装舞会。</w:t>
      </w:r>
      <w:r>
        <w:rPr/>
        <w:t>(</w:t>
      </w:r>
      <w:r>
        <w:rPr/>
        <w:t>扮演自己喜欢的形象并跳邀请舞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