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民主评议记录"/>
      <w:r>
        <w:rPr/>
        <w:t>入党积极分子民主评议记录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这次的党校学习，我由浅入深逐步认识到此次学习的意义，从中我认识到一个党员的世界观，人生观和价值观。也意识到作为一名入党积极分子要永葆先进，凸显大学生党员的理论水平。</w:t>
      </w:r>
    </w:p>
    <w:p>
      <w:pPr>
        <w:pStyle w:val="Normal"/>
        <w:rPr/>
      </w:pPr>
      <w:r>
        <w:rPr/>
        <w:t>学习中，我意识到要始终保持共产党员的先进性，就必须时刻加强对自身的学习教育不放松。加强对自身素质的提高，加强对自身观念提升不间断。也要求我们大学生有更高的自觉性，在荣誉和利益面前，要勇于牺牲个人利益，倡导奉献和牺牲精神。</w:t>
      </w:r>
    </w:p>
    <w:p>
      <w:pPr>
        <w:pStyle w:val="Normal"/>
        <w:rPr/>
      </w:pPr>
      <w:r>
        <w:rPr/>
        <w:t>作为一名入党积极分子，我们要把握住每次的思想教育活动。坚持素质提高是关键。一个真正的共产党员，要想有先进性就必须用党的道德来要求自己。</w:t>
      </w:r>
      <w:r>
        <w:rPr/>
        <w:t>***</w:t>
      </w:r>
      <w:r>
        <w:rPr/>
        <w:t>同志提出：“我们党来自于人民。植根于人民。服务于人民，建设有中国特色社会主义的全部工作的出发点和落脚点，就是全心全意为人民谋利益。”要做一名党的可靠接班人，要学习和继承党的优良性质，发扬党的世界观，人生观和价值观。在前进中探索，在探索中进步，在进步中永葆党的先进性。</w:t>
      </w:r>
    </w:p>
    <w:p>
      <w:pPr>
        <w:pStyle w:val="Normal"/>
        <w:rPr/>
      </w:pPr>
      <w:r>
        <w:rPr/>
        <w:t>要成为可靠的接班人，我深知学习的任务很艰巨，学习的长期性，连贯性都必须坚持。在今后的生活中，我将一如既往的展开全面学习，学以致用，用以促学，争取成为一名合格的接班人</w:t>
      </w:r>
      <w:r>
        <w:rPr/>
        <w:t>!</w:t>
      </w:r>
    </w:p>
    <w:p>
      <w:pPr>
        <w:pStyle w:val="Normal"/>
        <w:rPr/>
      </w:pPr>
      <w:r>
        <w:rPr/>
        <w:t>看过“入党积极分子民主评议记录”的人还看了：</w:t>
      </w:r>
    </w:p>
    <w:p>
      <w:pPr>
        <w:pStyle w:val="Normal"/>
        <w:rPr/>
      </w:pPr>
      <w:r>
        <w:rPr/>
        <w:t>1.</w:t>
      </w:r>
      <w:r>
        <w:rPr/>
        <w:t>入党积极分子评议会议记录</w:t>
      </w:r>
    </w:p>
    <w:p>
      <w:pPr>
        <w:pStyle w:val="Normal"/>
        <w:rPr/>
      </w:pPr>
      <w:r>
        <w:rPr/>
        <w:t>2.</w:t>
      </w:r>
      <w:r>
        <w:rPr/>
        <w:t>入党积极分子民主评议情况</w:t>
      </w:r>
    </w:p>
    <w:p>
      <w:pPr>
        <w:pStyle w:val="Normal"/>
        <w:rPr/>
      </w:pPr>
      <w:r>
        <w:rPr/>
        <w:t>3.</w:t>
      </w:r>
      <w:r>
        <w:rPr/>
        <w:t>民主评议党员会议记录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入党积极分子民主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民主评议会议记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