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制度范文"/>
      <w:r>
        <w:rPr/>
        <w:t>党建述职评价制度范文</w:t>
      </w:r>
      <w:bookmarkEnd w:id="0"/>
    </w:p>
    <w:p>
      <w:pPr>
        <w:pStyle w:val="Normal"/>
        <w:rPr/>
      </w:pPr>
      <w:r>
        <w:rPr/>
        <w:t>20XX</w:t>
      </w:r>
      <w:r>
        <w:rPr/>
        <w:t>年，我局党建工作在县委、县政府的正确领导下，始终坚持以“三个代表”重要思想和十七大精神为指导，以水利经济建设为中心，以深入学习贯彻落实科学发展观活动为契机，注重发挥党总支的政治核心作用，扎实推进局机关党的思想、组织、作风、制度和反腐败建设，保证党的各项方针政策在我局顺利贯彻执行。现将近一年来工作总结如下：</w:t>
      </w:r>
    </w:p>
    <w:p>
      <w:pPr>
        <w:pStyle w:val="Normal"/>
        <w:rPr/>
      </w:pPr>
      <w:r>
        <w:rPr/>
        <w:t>一、按照科学发展观的要求，加强领导班子思想政治建设和干部队伍建设</w:t>
      </w:r>
    </w:p>
    <w:p>
      <w:pPr>
        <w:pStyle w:val="Normal"/>
        <w:rPr/>
      </w:pPr>
      <w:r>
        <w:rPr/>
        <w:t>为了进一步加强局领导班子建设，引导广大党员干部带头讲党性、重品行、做表率，始终保持政治上的坚定性，严格遵守党的政治纪律，坚决贯彻党的路线方针政策及县委的决策部署，真正使我局水利事业保持健康快速发展，年初我们制定了《水务系统党建工作安排意见》，积极开展了“五好班子”创建活动，制定了政治理论学习计划，不断转变工作作风，切实增强发展理念，努力提高新形势下水利在全县经济社会中的基础支撑作用。</w:t>
      </w:r>
    </w:p>
    <w:p>
      <w:pPr>
        <w:pStyle w:val="Normal"/>
        <w:rPr/>
      </w:pPr>
      <w:r>
        <w:rPr/>
        <w:t>(</w:t>
      </w:r>
      <w:r>
        <w:rPr/>
        <w:t>一</w:t>
      </w:r>
      <w:r>
        <w:rPr/>
        <w:t>)</w:t>
      </w:r>
      <w:r>
        <w:rPr/>
        <w:t>及时传达上级精神，充分发挥党员积极性。局党总支严格按照县委、县政府的要求，及时传达中央和上级党组织的指示、决定、文件和会议精神，引导和发动党员积极主动实践，不断增强党性理念。坚持执行民主生活会制度，定期召开党员民主生活会，认真听取党干部的思想汇报，积极了解党员的工作、学习情况。</w:t>
      </w:r>
    </w:p>
    <w:p>
      <w:pPr>
        <w:pStyle w:val="Normal"/>
        <w:rPr/>
      </w:pPr>
      <w:r>
        <w:rPr/>
        <w:t>(</w:t>
      </w:r>
      <w:r>
        <w:rPr/>
        <w:t>二</w:t>
      </w:r>
      <w:r>
        <w:rPr/>
        <w:t>)</w:t>
      </w:r>
      <w:r>
        <w:rPr/>
        <w:t>坚持学习制度。在全局范围内有计划、有步骤地开展了一系列学习活动。通过学习，领导干部思想觉悟得到进一步提高，广大党员的思想观念不断转变，为开展水利工程建设、管理工作提供了坚强的思想保证。在学习上，不断创新学习方法，提高学习效果，提高学习效能。尤其是全县第二批深入学习实践科学发展观活动以来，我局根据自身条件，迅速开展了学习科学发展观活动的热潮，为进一步加强和改进党的建设，全面贯彻落实科学发展观，做好新时期党的基层组织工作和思想政治工作起到积极的作用。</w:t>
      </w:r>
    </w:p>
    <w:p>
      <w:pPr>
        <w:pStyle w:val="Normal"/>
        <w:rPr/>
      </w:pPr>
      <w:r>
        <w:rPr/>
        <w:t>(</w:t>
      </w:r>
      <w:r>
        <w:rPr/>
        <w:t>三</w:t>
      </w:r>
      <w:r>
        <w:rPr/>
        <w:t>)</w:t>
      </w:r>
      <w:r>
        <w:rPr/>
        <w:t>加强干部队伍建设。建立健全了干部管理的各项规定，进一步推行干部公开选拔，建立完善科学的干部考核评价体系，营造优秀人才脱颖而出的环境和氛围。加大优秀年轻后备干部的选拔培养和管理力度，着力加强理论培训和实践锻炼。</w:t>
      </w:r>
    </w:p>
    <w:p>
      <w:pPr>
        <w:pStyle w:val="Normal"/>
        <w:rPr/>
      </w:pPr>
      <w:r>
        <w:rPr/>
        <w:t>二、加强党的执政能力建设，全面贯彻落实科学发展观</w:t>
      </w:r>
    </w:p>
    <w:p>
      <w:pPr>
        <w:pStyle w:val="Normal"/>
        <w:rPr/>
      </w:pPr>
      <w:r>
        <w:rPr/>
        <w:t>自全县第二批开展深入学习实践科学发展观活动以来，我局把深入开展学习实践活动作为压倒一切的中心任务，及时成立了领导小组，制定了工作方案，加大舆论宣传，迅速启动工作，保障了科学发展观活动扎实有效推进。</w:t>
      </w:r>
    </w:p>
    <w:p>
      <w:pPr>
        <w:pStyle w:val="Normal"/>
        <w:rPr/>
      </w:pPr>
      <w:r>
        <w:rPr/>
        <w:t>(</w:t>
      </w:r>
      <w:r>
        <w:rPr/>
        <w:t>一</w:t>
      </w:r>
      <w:r>
        <w:rPr/>
        <w:t>)</w:t>
      </w:r>
      <w:r>
        <w:rPr/>
        <w:t>明确活动主题，创新活动载体。整个活动期间，我们仅仅围绕“坚持科学发展，建设民生水利，造福庄浪百姓”这一主题，紧扣“两个怎么办”，突出“三个重点”，深入开展八项调研，建立六项长效机制，实现“五项新进展”，以确保学习实践活动取得实实在在的效果。</w:t>
      </w:r>
    </w:p>
    <w:p>
      <w:pPr>
        <w:pStyle w:val="Normal"/>
        <w:rPr/>
      </w:pPr>
      <w:r>
        <w:rPr/>
        <w:t>(</w:t>
      </w:r>
      <w:r>
        <w:rPr/>
        <w:t>二</w:t>
      </w:r>
      <w:r>
        <w:rPr/>
        <w:t>)</w:t>
      </w:r>
      <w:r>
        <w:rPr/>
        <w:t>广泛动员，全面启动。我们及时召开了深入学习实践科学发展观活动动员大会，对全系统深入学习实践科学发展观活动进行了全面部署，切实增强开展学习实践活动的自觉性和坚定性，迅速掀起深入学习实践科学发展观的热潮。</w:t>
      </w:r>
    </w:p>
    <w:p>
      <w:pPr>
        <w:pStyle w:val="Normal"/>
        <w:rPr/>
      </w:pPr>
      <w:r>
        <w:rPr/>
        <w:t>(</w:t>
      </w:r>
      <w:r>
        <w:rPr/>
        <w:t>三</w:t>
      </w:r>
      <w:r>
        <w:rPr/>
        <w:t>)</w:t>
      </w:r>
      <w:r>
        <w:rPr/>
        <w:t>明确重点，强化学习。在整个学习时间过程中，我们抓好学习培训，深入开展调研，组织开展解放思想大讨论等工作。一是采取集体学习与个人自学相结合、政治理论与具体实践相结合、专题辅导与互动交流相结合、座谈讨论与调查研究相结合、总结经验与创新提高相结合的“五结合”形式，拓宽学习途径，创新学习载体，丰富学习内容，每名参学对象要书写</w:t>
      </w:r>
      <w:r>
        <w:rPr/>
        <w:t>2</w:t>
      </w:r>
      <w:r>
        <w:rPr/>
        <w:t>万字以上的学习笔记，撰写</w:t>
      </w:r>
      <w:r>
        <w:rPr/>
        <w:t>2</w:t>
      </w:r>
      <w:r>
        <w:rPr/>
        <w:t>篇以上心得体会。二是围绕农村安全饮水，工程建设，水利管理，抗旱防汛，水政执法等几个方面深入开展调查研究，把制约水利发展的群众吃水难、灌地难等七个方面的突出问题作为突破重点，为水利事业的科学发展理清了思路，明确了目标。</w:t>
      </w:r>
    </w:p>
    <w:p>
      <w:pPr>
        <w:pStyle w:val="Normal"/>
        <w:rPr/>
      </w:pPr>
      <w:r>
        <w:rPr/>
        <w:t>三、加强党员培训教育，提高党员的整体素质</w:t>
      </w:r>
    </w:p>
    <w:p>
      <w:pPr>
        <w:pStyle w:val="Normal"/>
        <w:rPr/>
      </w:pPr>
      <w:r>
        <w:rPr/>
        <w:t>年，我们认真执行《干部教育条例》，加强组织领导，强化工作措施，建立和完善各项制度，用制度管好人、财、物。建立和健全“两公开一监督”、“为基层为群众服务”等制度。通过“五五”普法、以考促学，增强党员干部拒腐防变和依法行政、依法办事的能力。同时积极参加县上安排的各类培训，及时报送培训工作信息和研讨文章，促进了党员干部工作作风的转变，增强了宗旨意识，提高了服务能力，切实做好为基层、为群众、为发展服务，为群众多办好事实事，树立单位的新形象。</w:t>
      </w:r>
    </w:p>
    <w:p>
      <w:pPr>
        <w:pStyle w:val="Normal"/>
        <w:rPr/>
      </w:pPr>
      <w:r>
        <w:rPr/>
        <w:t>四、加强机关党建工作力度</w:t>
      </w:r>
    </w:p>
    <w:p>
      <w:pPr>
        <w:pStyle w:val="Normal"/>
        <w:rPr/>
      </w:pPr>
      <w:r>
        <w:rPr/>
        <w:t>近年来，我局结合水利工作实际，将党建工作融入防汛抗旱、工程项目、农村饮水安全工程建设、病险水库除险加固、农田水利基本建设等工作中，使党建工作与水利建设相得益彰，相互促进。水务局党总支坚持按照“以改革创新精神，扎实推进党的建设”的安排部署，进一步明确工作任务，落实工作责任，加大了党建工作的力度，确保了党建工作出凝聚力、出战斗力、出创造力。不断提高水务系统党组织的执政水平和能力，极大地激发了系统干部职工的工作热情，开创了水利事业新局面。</w:t>
      </w:r>
    </w:p>
    <w:p>
      <w:pPr>
        <w:pStyle w:val="Normal"/>
        <w:rPr/>
      </w:pPr>
      <w:r>
        <w:rPr/>
        <w:t>(</w:t>
      </w:r>
      <w:r>
        <w:rPr/>
        <w:t>一</w:t>
      </w:r>
      <w:r>
        <w:rPr/>
        <w:t>)</w:t>
      </w:r>
      <w:r>
        <w:rPr/>
        <w:t>抓重点，明确党建工作的着力点。抓好思想建设，提高了党员队伍的政治理论、业务技能、法律知识水平。今年，水务局党总支把政治过硬、责任心强、作风优良、业务娴熟的党员干部选拔到各党支部委员中，进一步加强了党的能力建设。同时，我们抓好党员干部，特别是领导干部的作风建设，积极开展机关干部作风整顿，取得了的实效。认真抓好党风廉政建设，建立了党支部书记负总责，班子成员各负其责的反腐倡廉领导机制。</w:t>
      </w:r>
    </w:p>
    <w:p>
      <w:pPr>
        <w:pStyle w:val="Normal"/>
        <w:rPr/>
      </w:pPr>
      <w:r>
        <w:rPr/>
        <w:t>(</w:t>
      </w:r>
      <w:r>
        <w:rPr/>
        <w:t>二</w:t>
      </w:r>
      <w:r>
        <w:rPr/>
        <w:t>)</w:t>
      </w:r>
      <w:r>
        <w:rPr/>
        <w:t>加强党的监督，认真抓好党务公开工作。年初，我局高度重视党务公开工作，精心组织，及时成立了领导小组，制定了工作方案，卓有成效地抓好党务公开工作，积极推进我局党务公开工</w:t>
      </w:r>
    </w:p>
    <w:p>
      <w:pPr>
        <w:pStyle w:val="Normal"/>
        <w:rPr/>
      </w:pPr>
      <w:r>
        <w:rPr/>
        <w:t>作向更深层次、更高水平迈进。采取面向一线全方位公开的方式，在基层水管单位面向全社会公开全年水利中心工作、内设机构职责、工作人员职责、收费标准及依据等方方面面的工作，广泛听取他们的意见和建议，激发他们参与党内事务的积极性。我们还坚持领导干部带头公开，公开领导班子分工和工作职责，贯彻“三个代表”重要思想、科学发展观情况，领导干部述职述廉情况，领导干部执行廉洁自律情况，维护群众利益情况，党内民主选举、民主决策、民主监督、民主管理制度落实等情况。</w:t>
      </w:r>
    </w:p>
    <w:p>
      <w:pPr>
        <w:pStyle w:val="Normal"/>
        <w:rPr/>
      </w:pPr>
      <w:r>
        <w:rPr/>
        <w:t>(</w:t>
      </w:r>
      <w:r>
        <w:rPr/>
        <w:t>三</w:t>
      </w:r>
      <w:r>
        <w:rPr/>
        <w:t>)</w:t>
      </w:r>
      <w:r>
        <w:rPr/>
        <w:t>按时召开党员领导干部民主生活会和民主评议党员工作会议。组织单位全体党员在会议室召开了党员领导干部民主生活会和民主评议党员会议。在各站股所室负责人轮流发言后，党总支书记对今年以来各项水务工作的开展情况进行了总结。对班子集体和个人从思想、工作、学习、作风等方面进行了深刻剖析，查找不足，分析原因，提出了今后的努力方向。各班子成员也联系实际，积极开展批评与自我批评。大家结合一年来的工作、学习情况，对照科学发展观的要求，对班子和自我进行了深刻剖析，查摆出了存在的问题和差距，并提出了整改措施。</w:t>
      </w:r>
    </w:p>
    <w:p>
      <w:pPr>
        <w:pStyle w:val="Normal"/>
        <w:rPr/>
      </w:pPr>
      <w:r>
        <w:rPr/>
        <w:t>(</w:t>
      </w:r>
      <w:r>
        <w:rPr/>
        <w:t>四</w:t>
      </w:r>
      <w:r>
        <w:rPr/>
        <w:t>)</w:t>
      </w:r>
      <w:r>
        <w:rPr/>
        <w:t>积极做好村级组织活动场所建设帮建工作。为全面推进全县新农村建设步伐，结合全县开展的“双联双推”活动，我局为良邑乡杨王村新农村建设帮扶水泥</w:t>
      </w:r>
      <w:r>
        <w:rPr/>
        <w:t>150</w:t>
      </w:r>
      <w:r>
        <w:rPr/>
        <w:t>吨，折合资金</w:t>
      </w:r>
      <w:r>
        <w:rPr/>
        <w:t>6</w:t>
      </w:r>
      <w:r>
        <w:rPr/>
        <w:t>万元，硬化村级主巷道道路</w:t>
      </w:r>
      <w:r>
        <w:rPr/>
        <w:t>3</w:t>
      </w:r>
      <w:r>
        <w:rPr/>
        <w:t>条</w:t>
      </w:r>
      <w:r>
        <w:rPr/>
        <w:t>1700</w:t>
      </w:r>
      <w:r>
        <w:rPr/>
        <w:t>米，支巷道道路硬化</w:t>
      </w:r>
      <w:r>
        <w:rPr/>
        <w:t>137</w:t>
      </w:r>
      <w:r>
        <w:rPr/>
        <w:t>条</w:t>
      </w:r>
      <w:r>
        <w:rPr/>
        <w:t>7100</w:t>
      </w:r>
      <w:r>
        <w:rPr/>
        <w:t>米，更换围墙</w:t>
      </w:r>
      <w:r>
        <w:rPr/>
        <w:t>2800</w:t>
      </w:r>
      <w:r>
        <w:rPr/>
        <w:t>米，新修大门</w:t>
      </w:r>
      <w:r>
        <w:rPr/>
        <w:t>25</w:t>
      </w:r>
      <w:r>
        <w:rPr/>
        <w:t>座，扩建村级活动场所</w:t>
      </w:r>
      <w:r>
        <w:rPr/>
        <w:t>4</w:t>
      </w:r>
      <w:r>
        <w:rPr/>
        <w:t>间</w:t>
      </w:r>
      <w:r>
        <w:rPr/>
        <w:t>120</w:t>
      </w:r>
      <w:r>
        <w:rPr/>
        <w:t>平方米。全面完成了帮建任务，做到上级满意、村满意、群众满意、党员满意、自己满意。</w:t>
      </w:r>
    </w:p>
    <w:p>
      <w:pPr>
        <w:pStyle w:val="Normal"/>
        <w:rPr/>
      </w:pPr>
      <w:r>
        <w:rPr/>
        <w:t>(</w:t>
      </w:r>
      <w:r>
        <w:rPr/>
        <w:t>五</w:t>
      </w:r>
      <w:r>
        <w:rPr/>
        <w:t>)</w:t>
      </w:r>
      <w:r>
        <w:rPr/>
        <w:t>认真做好党费收缴和党内基本情况的统计工作。根据中组部《关于中国共产党党费收缴、管理和使用的规定》和县委组织部的要求，加强了党费收缴工作，做到按时按标准、足额收缴党费，保证党费制度的落实。今年我局党费收缴工作全面完成，共上缴党费</w:t>
      </w:r>
      <w:r>
        <w:rPr/>
        <w:t>8094</w:t>
      </w:r>
      <w:r>
        <w:rPr/>
        <w:t>。</w:t>
      </w:r>
      <w:r>
        <w:rPr/>
        <w:t>6</w:t>
      </w:r>
      <w:r>
        <w:rPr/>
        <w:t>元。同时，组织好为四川汶川地震灾区儿童捐赠“爱心小包裹”活动，共捐款</w:t>
      </w:r>
      <w:r>
        <w:rPr/>
        <w:t>7700</w:t>
      </w:r>
      <w:r>
        <w:rPr/>
        <w:t>元。</w:t>
      </w:r>
    </w:p>
    <w:p>
      <w:pPr>
        <w:pStyle w:val="Normal"/>
        <w:widowControl/>
        <w:bidi w:val="0"/>
        <w:spacing w:before="180" w:after="180"/>
        <w:jc w:val="left"/>
        <w:rPr/>
      </w:pPr>
      <w:r>
        <w:rPr/>
        <w:t>(</w:t>
      </w:r>
      <w:r>
        <w:rPr/>
        <w:t>六</w:t>
      </w:r>
      <w:r>
        <w:rPr/>
        <w:t>)</w:t>
      </w:r>
      <w:r>
        <w:rPr/>
        <w:t>培养入党积极分子，积极发展新党员，不断壮大党员队伍。今年，我局在县委的正确领导下，积极发展新党员，不断壮大党员队伍。截至目前，我局共发展入党积极分子</w:t>
      </w:r>
      <w:r>
        <w:rPr/>
        <w:t>3</w:t>
      </w:r>
      <w:r>
        <w:rPr/>
        <w:t>名，圆满完成了</w:t>
      </w:r>
      <w:r>
        <w:rPr/>
        <w:t>20XX</w:t>
      </w:r>
      <w:r>
        <w:rPr/>
        <w:t>年度吸收</w:t>
      </w:r>
      <w:r>
        <w:rPr/>
        <w:t>3</w:t>
      </w:r>
      <w:r>
        <w:rPr/>
        <w:t>名新党员的发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