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物借条范本大全"/>
      <w:r>
        <w:rPr/>
        <w:t>借物借条范本大全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