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国大学推荐信范文"/>
      <w:r>
        <w:rPr/>
        <w:t>英国大学推荐信范文</w:t>
      </w:r>
      <w:bookmarkEnd w:id="0"/>
    </w:p>
    <w:p>
      <w:pPr>
        <w:pStyle w:val="Normal"/>
        <w:rPr/>
      </w:pPr>
      <w:r>
        <w:rPr/>
        <w:t>sample</w:t>
      </w:r>
    </w:p>
    <w:p>
      <w:pPr>
        <w:pStyle w:val="Normal"/>
        <w:rPr/>
      </w:pPr>
      <w:r>
        <w:rPr/>
        <w:t>Dearsirormadam,</w:t>
      </w:r>
    </w:p>
    <w:p>
      <w:pPr>
        <w:pStyle w:val="Normal"/>
        <w:rPr/>
      </w:pPr>
      <w:r>
        <w:rPr/>
        <w:t>AstheViceDeanofSchoolofInternationalBusiness,TianjinForeignStudies</w:t>
      </w:r>
    </w:p>
    <w:p>
      <w:pPr>
        <w:pStyle w:val="Normal"/>
        <w:rPr/>
      </w:pPr>
      <w:r>
        <w:rPr/>
        <w:t>University(TFSU),IamwritingwithpleasuretorecommendWangYetoyouresteemeduniversity.</w:t>
      </w:r>
    </w:p>
    <w:p>
      <w:pPr>
        <w:pStyle w:val="Normal"/>
        <w:rPr/>
      </w:pPr>
      <w:r>
        <w:rPr/>
        <w:t>Igottoknowherpersonallysince2007asIwasherclassadvisor.AndItaughtherInternationalEconomics.Inmycourse,sheshowedhercravingforknowledge.Sheoftenreadrelativeeconomicbookstoenrichherself.Andshealsoaskedmetorecommendsometextbooksandmaterialstostudy.Whenshehadconfusion,shealwaystriedherbesttofigureoutthequestion.</w:t>
      </w:r>
    </w:p>
    <w:p>
      <w:pPr>
        <w:pStyle w:val="Normal"/>
        <w:rPr/>
      </w:pPr>
      <w:r>
        <w:rPr/>
        <w:t>MissWangisaself-motivatedstudent.ForallIknow,heraveragescoreisover85andshewonscholarshipseveryyearinthepastthreeyears.Therefore,shewasselectedintotheexperimentalclassinthethirdacademicyear.ThisclassconsistsofthebeststudentsofDepartmentofInternationalEconomicsandTrade,DepartmentofEconomicsandDepartmentofFinance.What’smore,shepracticedinasmallcompanytogainexperienceduringthewinterandsummervacations.</w:t>
      </w:r>
    </w:p>
    <w:p>
      <w:pPr>
        <w:pStyle w:val="Normal"/>
        <w:rPr/>
      </w:pPr>
      <w:r>
        <w:rPr/>
        <w:t>IamconfidentthatshewillbequalifiedandperformaswellasshedidinTFSU.Therefore,Irecommendherwithenthusiasm.Ihopethatyouwillconsiderherapplicationfavorably.Pleasedon’thesitatetocontactmeifyouneedmoreinformation.</w:t>
      </w:r>
    </w:p>
    <w:p>
      <w:pPr>
        <w:pStyle w:val="Normal"/>
        <w:rPr/>
      </w:pPr>
      <w:r>
        <w:rPr/>
        <w:t>YoursSincerely</w:t>
      </w:r>
    </w:p>
    <w:p>
      <w:pPr>
        <w:pStyle w:val="Normal"/>
        <w:rPr/>
      </w:pPr>
      <w:r>
        <w:rPr/>
        <w:t>xxx(Signature)</w:t>
      </w:r>
    </w:p>
    <w:p>
      <w:pPr>
        <w:pStyle w:val="Normal"/>
        <w:rPr/>
      </w:pPr>
      <w:r>
        <w:rPr/>
        <w:t>ViceDean,</w:t>
      </w:r>
    </w:p>
    <w:p>
      <w:pPr>
        <w:pStyle w:val="Normal"/>
        <w:rPr/>
      </w:pPr>
      <w:r>
        <w:rPr/>
        <w:t>SchoolofInternationalBusines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ianjinForeignStudiesUnivers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