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的导游词"/>
      <w:r>
        <w:rPr/>
        <w:t>白云山的导游词</w:t>
      </w:r>
      <w:bookmarkEnd w:id="0"/>
    </w:p>
    <w:p>
      <w:pPr>
        <w:pStyle w:val="Normal"/>
        <w:rPr/>
      </w:pPr>
      <w:r>
        <w:rPr/>
        <w:t>白云山景区属千山山脉，主峰唐帽山海拔</w:t>
      </w:r>
      <w:r>
        <w:rPr/>
        <w:t>876.3</w:t>
      </w:r>
      <w:r>
        <w:rPr/>
        <w:t>米，山势巍峨峻峭，奇峰怪石彼邻，为千山山脉最高峰。景区内以白云宫——白云洞——白云寺为主轴线，分为仙人洞、白云洞、城顶山、唐帽山、花红峪五大景区，有云山胜境、行龙通天、峡谷探幽、莲峰挹秀、仙人打坐等</w:t>
      </w:r>
      <w:r>
        <w:rPr/>
        <w:t>300</w:t>
      </w:r>
      <w:r>
        <w:rPr/>
        <w:t>多个景点相映争辉。春、夏、秋、冬四季景色各异、美不胜收。日出、晚霞、祥云、佛光独具特色、魅力永恒。景区内无峰不奇，无路不险，无石不怪，无仙不玄，更为白云山风景区增添了悠远而神秘的传奇色彩。</w:t>
      </w:r>
    </w:p>
    <w:p>
      <w:pPr>
        <w:pStyle w:val="Normal"/>
        <w:rPr/>
      </w:pPr>
      <w:r>
        <w:rPr/>
        <w:t>白云山优越的地理区位、古老的地质状况、深厚的历史积淀和适度的环境规模，在我国岭南地区是十分突出和具有代表性的。并以对城市生态环境的调节作用及其丰富的自然资源，被誉称为广州市的“市肺”，被评定为“国家重点风景名胜区”和“</w:t>
      </w:r>
      <w:r>
        <w:rPr/>
        <w:t>5A</w:t>
      </w:r>
      <w:r>
        <w:rPr/>
        <w:t>级旅游区”。</w:t>
      </w:r>
    </w:p>
    <w:p>
      <w:pPr>
        <w:pStyle w:val="Normal"/>
        <w:rPr/>
      </w:pPr>
      <w:r>
        <w:rPr/>
        <w:t>白云山风景区由七个游览区组成，从南至北依次是：飞鹅岭游览区、麓湖游览区、三台岭游览区、鸣春谷游览区、摩星岭游览区、明珠楼游览区及荷依岭游览区。因时间关系，我们只游览其中的一部分。</w:t>
      </w:r>
    </w:p>
    <w:p>
      <w:pPr>
        <w:pStyle w:val="Normal"/>
        <w:rPr/>
      </w:pPr>
      <w:r>
        <w:rPr/>
        <w:t>看过白云山的导游词的人还看了：</w:t>
      </w:r>
    </w:p>
    <w:p>
      <w:pPr>
        <w:pStyle w:val="Normal"/>
        <w:rPr/>
      </w:pPr>
      <w:r>
        <w:rPr/>
        <w:t>1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语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白云山导游词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陈家祠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