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员的自我介绍"/>
      <w:r>
        <w:rPr/>
        <w:t>应聘销售员的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