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心得体会总结"/>
      <w:r>
        <w:rPr/>
        <w:t>特岗教师心得体会总结</w:t>
      </w:r>
      <w:bookmarkEnd w:id="0"/>
    </w:p>
    <w:p>
      <w:pPr>
        <w:pStyle w:val="Normal"/>
        <w:rPr/>
      </w:pPr>
      <w:r>
        <w:rPr/>
        <w:t>大学毕业后，我参加了</w:t>
      </w:r>
      <w:r>
        <w:rPr/>
        <w:t>20XX</w:t>
      </w:r>
      <w:r>
        <w:rPr/>
        <w:t>年临泉特岗教师招聘考试，通过招聘考试后我很幸运的成为一名特岗老师。现在已经整整工作</w:t>
      </w:r>
      <w:r>
        <w:rPr/>
        <w:t>1</w:t>
      </w:r>
      <w:r>
        <w:rPr/>
        <w:t>周年了，有些心得体会在此分享。</w:t>
      </w:r>
    </w:p>
    <w:p>
      <w:pPr>
        <w:pStyle w:val="Normal"/>
        <w:rPr/>
      </w:pPr>
      <w:r>
        <w:rPr/>
        <w:t>能够成为一名特岗老师，原因有很多，一是我自己很喜欢教师这个职业。二是因为特岗报名不要报名费，我家庭贫困，</w:t>
      </w:r>
      <w:r>
        <w:rPr/>
        <w:t>2</w:t>
      </w:r>
      <w:r>
        <w:rPr/>
        <w:t>个孩子一起上大学，几年大学读下来，家里一贫如洗。也许对一般的人来说那几个钱算不了什么，但对于当时的我来说是个很大的诱惑。三是我是师范类的大学生，正好家乡招老师，为了更好的照顾年迈的父母，我回来了。很多人不清楚特岗的含义，我爸妈认为是政府考虑就业问题国家特设的岗位，政府好啊</w:t>
      </w:r>
      <w:r>
        <w:rPr/>
        <w:t>;</w:t>
      </w:r>
      <w:r>
        <w:rPr/>
        <w:t>可是有的外人认为却特岗就是临时工，开口就问你，你有没有编制啊</w:t>
      </w:r>
      <w:r>
        <w:rPr/>
        <w:t>?</w:t>
      </w:r>
      <w:r>
        <w:rPr/>
        <w:t>难道这个编制就那么重要吗</w:t>
      </w:r>
      <w:r>
        <w:rPr/>
        <w:t>?</w:t>
      </w:r>
      <w:r>
        <w:rPr/>
        <w:t>以至于后来我都不说我是特岗的了。难到特岗就受歧视吗</w:t>
      </w:r>
      <w:r>
        <w:rPr/>
        <w:t>?</w:t>
      </w:r>
      <w:r>
        <w:rPr/>
        <w:t>不过学校领导和同事们还是对我非常关心的，我一去学校就带三年级语文课，外加六个年级的体育课。还清晰记得走上讲台的第一堂课，台下几十双眼睛在看着你，那是农村里的孩子特有的纯真的眼神</w:t>
      </w:r>
      <w:r>
        <w:rPr/>
        <w:t>(</w:t>
      </w:r>
      <w:r>
        <w:rPr/>
        <w:t>只有贫困地区才有特岗教师</w:t>
      </w:r>
      <w:r>
        <w:rPr/>
        <w:t>)</w:t>
      </w:r>
      <w:r>
        <w:rPr/>
        <w:t>，他们给了我勇气，我认真的完成了第一堂的教学。下课后我发现自己已是汗流浃背，许是紧张，许是激动，许是兴奋……</w:t>
      </w:r>
    </w:p>
    <w:p>
      <w:pPr>
        <w:pStyle w:val="Normal"/>
        <w:rPr/>
      </w:pPr>
      <w:r>
        <w:rPr/>
        <w:t>不知不觉中，一年已经过去了，我的学生已经上四年级了，今年教师节收到很多学生的问候，那种感觉是无法用金钱和物质来代替的，觉得好像是自己孩子在给你带来问候。</w:t>
      </w:r>
    </w:p>
    <w:p>
      <w:pPr>
        <w:pStyle w:val="Normal"/>
        <w:rPr/>
      </w:pPr>
      <w:r>
        <w:rPr/>
        <w:t>在一年的学校生活中，我感觉自己没有长大反而还幼稚了，身边的同事是那样的真诚，学生又是那样的天真，我就是生活在一片净土之中。平时有什么生活中的问题有校长和主任的照顾，教学方面有教导主任和经验丰富的老教师教导，同事们也相处的非常融洽。平时相处最多的也是学生。我们班的学生非常活泼可爱，虽然有时闹得我很头疼，很苦恼，但依然不减我爱他们的心，珍惜与他们相处的时光。跟学生相处很愉快。刚开始，因为是新教师，也是初次走上教育岗位的教师，我的心茫茫然，很怕上不好课，也怕教不好、管不好学生。可是现在，我不这样想了，我的心也不再茫然，而是有了明确的方向。我们班的学生很体贴，他们并没有因为我是新教师就对我有抵触情绪，反而很开心，很快便接纳了我。我现在的心愿就是希望自己的教学水平更上一层楼，学生要更加懂事用功，同事们都万事如意。</w:t>
      </w:r>
    </w:p>
    <w:p>
      <w:pPr>
        <w:pStyle w:val="Normal"/>
        <w:rPr/>
      </w:pPr>
      <w:r>
        <w:rPr/>
        <w:t>经过这一年的学习我受益匪浅。我深知在新的教育理念和教育思想的强烈冲击下，学习对一个教师而言已不再有阶段性的界定，已成为教师的“终身大事”。初为人师，无论从教学还是教育的角度出发，都应有“求知若渴”的积极心态。我们新教师虽具有较新且全面的专业知识，但也应继续拓宽自己的视野，在知识的纵横领域上下功夫。“学生一碗水，教师一桶水”的观念已不在适应现代教师的要求。课下，我积极与学校前辈交流学习，使自己的眼界边的更加开阔，在他们那里，我学习了很多的教学方面的知识。此外，我参加中心校和县教育局举办的活动，在活动中，我收获许多实用先进教学方法和教学理念。</w:t>
      </w:r>
    </w:p>
    <w:p>
      <w:pPr>
        <w:pStyle w:val="Normal"/>
        <w:rPr/>
      </w:pPr>
      <w:r>
        <w:rPr/>
        <w:t>在以后的教学过程中我要利用这些好的的教学方法，将学生都培养成一个个优秀的学生，更要将他们培养成一个个合格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。我知道自己身上还有许多需要改进的地方，但我要说年轻就是我们的资本，我们有着不甘落后的进取心，我会充满激情地奋斗、开拓、进取，将青春挥洒在自己热爱的教育热土上，我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