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名著阅读心得"/>
      <w:r>
        <w:rPr/>
        <w:t>教学名著阅读心得</w:t>
      </w:r>
      <w:bookmarkEnd w:id="0"/>
    </w:p>
    <w:p>
      <w:pPr>
        <w:pStyle w:val="Normal"/>
        <w:rPr/>
      </w:pPr>
      <w:r>
        <w:rPr/>
        <w:t>这本书没有那种高深的理论，而是关注现实，在对当代教育实践中遇到的突出问题、典型案例、教育科学史上的名家等的分析对比综合上，从课堂教学、学科教育、素质教育、理想教育、教育研究等</w:t>
      </w:r>
      <w:r>
        <w:rPr/>
        <w:t>5</w:t>
      </w:r>
      <w:r>
        <w:rPr/>
        <w:t>个方面进行了深入的思考，提出了亟需更新的教育新理念。阅读了袁先生的《教育新理念》，让我的头脑经历了一番洗礼。处在应试教育向素质教育转变时期的教师，需要以一种怎样的姿态迎接这一转变呢</w:t>
      </w:r>
      <w:r>
        <w:rPr/>
        <w:t>?</w:t>
      </w:r>
      <w:r>
        <w:rPr/>
        <w:t>我个人认为应具有以下理念：</w:t>
      </w:r>
    </w:p>
    <w:p>
      <w:pPr>
        <w:pStyle w:val="Normal"/>
        <w:rPr/>
      </w:pPr>
      <w:r>
        <w:rPr/>
        <w:t>一、修身养性，展现教师的人格魅力</w:t>
      </w:r>
    </w:p>
    <w:p>
      <w:pPr>
        <w:pStyle w:val="Normal"/>
        <w:rPr/>
      </w:pPr>
      <w:r>
        <w:rPr/>
        <w:t>教师的良好人格能对学生产生良好的影响，是形成学生人格的重要条件。前苏联教育家乌申斯基曾经说过：“教师人格对于年轻的心灵来说，是任何东西都不能代替的最有用的阳光</w:t>
      </w:r>
      <w:r>
        <w:rPr/>
        <w:t>;</w:t>
      </w:r>
      <w:r>
        <w:rPr/>
        <w:t>教育者的人格是教育事业的一切。在教育工作中，一切都应该以教师的人格为依据，因为只有从教师的人格的活的源泉中，才能涌现出教育的力量，任何规章制度，任何人为的机关，无论设想的多么美妙，都不能代替教育事业中教师的人格。因为只有人格才能影响人格的形成和发展，只有性格才能形成性格。”</w:t>
      </w:r>
    </w:p>
    <w:p>
      <w:pPr>
        <w:pStyle w:val="Normal"/>
        <w:rPr/>
      </w:pPr>
      <w:r>
        <w:rPr/>
        <w:t>二、热爱学生，做到对学生尊重与宽容</w:t>
      </w:r>
    </w:p>
    <w:p>
      <w:pPr>
        <w:pStyle w:val="Normal"/>
        <w:rPr/>
      </w:pPr>
      <w:r>
        <w:rPr/>
        <w:t>“</w:t>
      </w:r>
      <w:r>
        <w:rPr/>
        <w:t>教育是人学”。教师劳动的对象是有着丰富情感和人格尊严的、具有主观能动性的、具体的人。人是教育的出发点和归宿应成为教育理论与实践的逻辑起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应尊重学生</w:t>
      </w:r>
    </w:p>
    <w:p>
      <w:pPr>
        <w:pStyle w:val="Normal"/>
        <w:rPr/>
      </w:pPr>
      <w:r>
        <w:rPr/>
        <w:t>作为教师，我们应该“以人为本”，充分尊重学生的独立人格和自由意志，尊重学生多姿多彩的选择，尊重学生主动活泼的呈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还要学会宽容学生</w:t>
      </w:r>
    </w:p>
    <w:p>
      <w:pPr>
        <w:pStyle w:val="Normal"/>
        <w:rPr/>
      </w:pPr>
      <w:r>
        <w:rPr/>
        <w:t>宽容，是做人的一种美德，施与这种美德会对受与者会产生意想不到的效果。当然这种宽容并不是放纵。</w:t>
      </w:r>
    </w:p>
    <w:p>
      <w:pPr>
        <w:pStyle w:val="Normal"/>
        <w:rPr/>
      </w:pPr>
      <w:r>
        <w:rPr/>
        <w:t>宽容是一种修养，能使教师遇到突发事件仍保持一种平等、平和的心态对待学生</w:t>
      </w:r>
      <w:r>
        <w:rPr/>
        <w:t>;</w:t>
      </w:r>
      <w:r>
        <w:rPr/>
        <w:t>宽容是一种胸襟，能使学生感受到教师广阔的心胸</w:t>
      </w:r>
      <w:r>
        <w:rPr/>
        <w:t>;</w:t>
      </w:r>
      <w:r>
        <w:rPr/>
        <w:t>宽容更是一门教育艺术，它能使教师不厌其烦地对学生坚持耐心的多方式的教育，给学生以自我反思、认识、改正错误的机会。著名教育家魏书生先生对犯错误的学生，常常让他们先做一件好事，然后写一份心理活动说明书，要求反映出做好事前、做好事时，做好事后心灵深处的旧我和新我是怎样论战的，这种做法，既能让学生自觉认识错误，改正错误，更能让学生体会到老师的良苦用心，感受到老师真诚的爱。</w:t>
      </w:r>
    </w:p>
    <w:p>
      <w:pPr>
        <w:pStyle w:val="Normal"/>
        <w:rPr/>
      </w:pPr>
      <w:r>
        <w:rPr/>
        <w:t>三、要做伯乐，具有一双发现人才的慧眼</w:t>
      </w:r>
    </w:p>
    <w:p>
      <w:pPr>
        <w:pStyle w:val="Normal"/>
        <w:rPr/>
      </w:pPr>
      <w:r>
        <w:rPr/>
        <w:t>生活中许多有特殊天赋的人、有着异乎常人的大智慧的人，一开始通常不会被人理解，反而被称为愚蠢或傻瓜。我们的学生中其实也不乏这样与众不同看似愚蠢的人，身为老师的我们是不是只盯着那些分数指挥棒下的“优等生”，而错把美丽的天鹅当成了可怜的丑小鸭了呢</w:t>
      </w:r>
      <w:r>
        <w:rPr/>
        <w:t>?</w:t>
      </w:r>
    </w:p>
    <w:p>
      <w:pPr>
        <w:pStyle w:val="Normal"/>
        <w:rPr/>
      </w:pPr>
      <w:r>
        <w:rPr/>
        <w:t>教育的终极目标是让学生学会生存，学会发展。需要教师关注个性差异，允许每个学生自由地发展与个性充分地张扬。我们对待学生不能象“割韭菜似的一刀切”，而是应该根据学生不同的特点，因材施教，我们应当善于用欣喜的目光去发现去培养有独特个性，富有想象力和创新精神的人才。把理解与鼓励作为给学生们的礼物，说不定什么时候就会有天才出现。“一切为了每一位学生的发展”是新课程的最高宗旨和核心理念，它是以学生的可持续发展为主体，以学生的个性发展为本位，以学生的创造性发展为本位。教育工作者在参与新课改的实践中，运用自己的智慧和热情，确立行动目标，迎接教育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本书都是一个人精神财富，《给教师的一百条新建议》这本书确实值得一读，尤其是从事教育的工作者们。从这本书中，普通教师可以读出人生哲理，教育智慧</w:t>
      </w:r>
      <w:r>
        <w:rPr/>
        <w:t>;</w:t>
      </w:r>
      <w:r>
        <w:rPr/>
        <w:t>教育管理者可以读出管理理念、办学方向</w:t>
      </w:r>
      <w:r>
        <w:rPr/>
        <w:t>;</w:t>
      </w:r>
      <w:r>
        <w:rPr/>
        <w:t>而思想者读出的更多是心灵的共鸣、灵魂的回音。我是一名普通的教师，此书给了我很多的启迪，也让我深思。我相信，如果你也一起分享了这本书，作为人，你是幸福的，作为教师，你是快乐的，作为你的学生，他们的生命也会非常精彩。以上只是我的几点感想，其实书中的每条建议都带给我不同的感受，我想我现在最应该做的是将这些教育智慧赋注于教育实践中，努力成为一名成功而幸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