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战疫专题微党课观后感_学习战疫专题微党课心得体会精选"/>
      <w:r>
        <w:rPr/>
        <w:t>2023</w:t>
      </w:r>
      <w:r>
        <w:rPr/>
        <w:t>高校战疫专题微党课观后感</w:t>
      </w:r>
      <w:r>
        <w:rPr/>
        <w:t>_</w:t>
      </w:r>
      <w:r>
        <w:rPr/>
        <w:t>学习战疫专题微党课心得体会精选</w:t>
      </w:r>
      <w:bookmarkEnd w:id="0"/>
    </w:p>
    <w:p>
      <w:pPr>
        <w:pStyle w:val="Normal"/>
        <w:rPr/>
      </w:pPr>
      <w:r>
        <w:rPr/>
        <w:t>通过这堂课，全面了解了党中央关于疫情防控的决策部署，充分认识到中国共产党领导和中国特色社会主义制度的显著优势。广大同学将牢记时代使命，不负国家嘱托，传承和弘扬爱国主义精神。</w:t>
      </w:r>
    </w:p>
    <w:p>
      <w:pPr>
        <w:pStyle w:val="Normal"/>
        <w:rPr/>
      </w:pPr>
      <w:r>
        <w:rPr/>
        <w:t>今天收看全国大学生同上一堂疫情防控思政大课令我受益匪浅，通过这次线上课程，我从几位老师的讲解里明白了以下几点：</w:t>
      </w:r>
    </w:p>
    <w:p>
      <w:pPr>
        <w:pStyle w:val="Normal"/>
        <w:rPr/>
      </w:pPr>
      <w:r>
        <w:rPr/>
        <w:t>1</w:t>
      </w:r>
      <w:r>
        <w:rPr/>
        <w:t>、摒弃杀鸡取卵破坏性的方式，适应保护顺应自然，坚决杜绝食用野生动物的方式。</w:t>
      </w:r>
    </w:p>
    <w:p>
      <w:pPr>
        <w:pStyle w:val="Normal"/>
        <w:rPr/>
      </w:pPr>
      <w:r>
        <w:rPr/>
        <w:t>2</w:t>
      </w:r>
      <w:r>
        <w:rPr/>
        <w:t>、这次疫情防控就是对共产党的考验，彰显了社会主义的显著优势。同时间赛跑，与魔鬼较量。坚决打赢疫情防控阻击战。基层党组织雷厉风行</w:t>
      </w:r>
      <w:r>
        <w:rPr/>
        <w:t>.</w:t>
      </w:r>
      <w:r>
        <w:rPr/>
        <w:t>普通党员群众积极投入疫情防控工作中。新的青年朋友们，在推进中华民族伟大复兴的实践中要坚持四个自信、两个维护，做德智体美劳全面发展的特色社会主义建设者和接班人。</w:t>
      </w:r>
    </w:p>
    <w:p>
      <w:pPr>
        <w:pStyle w:val="Normal"/>
        <w:rPr/>
      </w:pPr>
      <w:r>
        <w:rPr/>
        <w:t>3</w:t>
      </w:r>
      <w:r>
        <w:rPr/>
        <w:t>、当灾难来临，有无数勇敢的人将其他人挡在身后。在奋斗担当中体现我们大写的青春。现在青春是用来奋斗的，将来青春是用来怀念的，要为这个我们热爱的中国而担当奋斗。身为当代大学生，我们应当自觉肩负起自己的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难兴邦，中国向来是一个多灾多难的国家，但中华文化却是世界上唯一一个绵延至今，从未间断的文明古国，这说明中国人民从来不惧怕灾难。这次疫情大考更让我们看出了中国人民的凝聚力，中国政府的领导力，与中国特色社会主义制度的优越性。在中国共产党的带领下，我们一定能度过这次灾难。通过这次思政大课，我更加深入的了解了中国人民在抗击灾害时的力量。这是一场生动的公共卫生安全教育课，同时更加激发了我们的爱国注意情怀。总结历史经验，增强必胜信心。等到这次疫情真正过去，我们就又会多了一段可歌可泣的历史，多了一些英雄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