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礼仪的演讲稿模板"/>
      <w:r>
        <w:rPr/>
        <w:t>学生礼仪的演讲稿模板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下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有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