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突击观看心得感悟范文"/>
      <w:r>
        <w:rPr/>
        <w:t>《士兵突击》观看心得感悟范文</w:t>
      </w:r>
      <w:bookmarkEnd w:id="0"/>
    </w:p>
    <w:p>
      <w:pPr>
        <w:pStyle w:val="Normal"/>
        <w:rPr/>
      </w:pPr>
      <w:r>
        <w:rPr/>
        <w:t>“</w:t>
      </w:r>
      <w:r>
        <w:rPr/>
        <w:t>步兵就是一步一步一步走出来的兵</w:t>
      </w:r>
      <w:r>
        <w:rPr/>
        <w:t>!”</w:t>
      </w:r>
      <w:r>
        <w:rPr/>
        <w:t>这是《士兵突击》封面的一句话，它意味深长。</w:t>
      </w:r>
    </w:p>
    <w:p>
      <w:pPr>
        <w:pStyle w:val="Normal"/>
        <w:rPr/>
      </w:pPr>
      <w:r>
        <w:rPr/>
        <w:t>里头讲了许三多在军队的事，他不聪明，在村里大家叫他三呆子，可在他坚持的意志下他变了一个人，在战友中很突出。</w:t>
      </w:r>
    </w:p>
    <w:p>
      <w:pPr>
        <w:pStyle w:val="Normal"/>
        <w:rPr/>
      </w:pPr>
      <w:r>
        <w:rPr/>
        <w:t>许三多天生的呆，大哥帮他骂人，二哥帮他打架，自从他当兵时有了坚定的意志，村里的人几乎认不出他了。因为他在苦的磨练中成了一名好兵</w:t>
      </w:r>
      <w:r>
        <w:rPr/>
        <w:t>;</w:t>
      </w:r>
      <w:r>
        <w:rPr/>
        <w:t>他的朋友成才很是聪明，可在部队里的地位非常不稳，几次都是许三多帮助了他，历经多次不稳的变化他也同样有了意识，像许三多一样有意志，最终他们都成功了。</w:t>
      </w:r>
    </w:p>
    <w:p>
      <w:pPr>
        <w:pStyle w:val="Normal"/>
        <w:rPr/>
      </w:pPr>
      <w:r>
        <w:rPr/>
        <w:t>这些都说明“不怕无能只怕无恒”，做事要稳重，一步一步前进，这样才能成功。</w:t>
      </w:r>
    </w:p>
    <w:p>
      <w:pPr>
        <w:pStyle w:val="Normal"/>
        <w:rPr/>
      </w:pPr>
      <w:r>
        <w:rPr/>
        <w:t>这不，许三多如果没有意志力，呆板的他可能早退伍了</w:t>
      </w:r>
      <w:r>
        <w:rPr/>
        <w:t>;</w:t>
      </w:r>
      <w:r>
        <w:rPr/>
        <w:t>成才若没有意志力，聪明的大脑也没施展之处了。因此人要有意志力，否则一事无成。不要看像许三多那样笨的人不中用，其实这种人中用。诚实、朴素、无华，而那聪明人油嘴滑舌，随时可能背叛你。要是笨人有意志，是非常好的兵</w:t>
      </w:r>
      <w:r>
        <w:rPr/>
        <w:t>;</w:t>
      </w:r>
      <w:r>
        <w:rPr/>
        <w:t>要是聪明人有意志，是非常好的将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人要是有意志，完事自然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