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年度工作计划模板"/>
      <w:r>
        <w:rPr/>
        <w:t>主管年度工作计划模板</w:t>
      </w:r>
      <w:bookmarkEnd w:id="0"/>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所有的苦，所有的累，我都独自承担”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4.</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