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癥益肝片说明书"/>
      <w:r>
        <w:rPr/>
        <w:t>消癥益肝片说明书</w:t>
      </w:r>
      <w:bookmarkEnd w:id="0"/>
    </w:p>
    <w:p>
      <w:pPr>
        <w:pStyle w:val="Normal"/>
        <w:rPr/>
      </w:pPr>
      <w:r>
        <w:rPr/>
        <w:t>肝脏出现炎症会导致肝脏肿大，使肝脏外的神经受到刺激或牵扯，有疼痛感。在肝脏恢复期，肝脏的恢复也会牵扯神经，引起疼痛。肝疼痛能够吃消癥益肝片，那么，消癥益肝片多久一个疗程呢</w:t>
      </w:r>
      <w:r>
        <w:rPr/>
        <w:t>?</w:t>
      </w:r>
    </w:p>
    <w:p>
      <w:pPr>
        <w:pStyle w:val="Normal"/>
        <w:rPr/>
      </w:pPr>
      <w:r>
        <w:rPr/>
        <w:t>消癥益肝片一个月为一疗程，一般用药为三个疗程，或遵医嘱。消癥益肝片口服，一次</w:t>
      </w:r>
      <w:r>
        <w:rPr/>
        <w:t>6-8</w:t>
      </w:r>
      <w:r>
        <w:rPr/>
        <w:t>片，一日</w:t>
      </w:r>
      <w:r>
        <w:rPr/>
        <w:t>3</w:t>
      </w:r>
      <w:r>
        <w:rPr/>
        <w:t>次。消癥益肝片能够破瘀化积，消肿止痛。对原发性肝癌和肝疼痛、肝肿大、食欲不振等症状有一定的缓解作用。消癥益肝片为糖衣片，除去糖衣后显棕褐色</w:t>
      </w:r>
      <w:r>
        <w:rPr/>
        <w:t>;</w:t>
      </w:r>
      <w:r>
        <w:rPr/>
        <w:t>具特殊异臭，味咸。服用消癥益肝片后出现的不良反应是轻微，主要为口干，个别病人出现便秘、全身瘙痒等。口干者多饮开水可缓解。它对心、肝、肾等无毒性反应。</w:t>
      </w:r>
    </w:p>
    <w:p>
      <w:pPr>
        <w:pStyle w:val="Normal"/>
        <w:rPr/>
      </w:pPr>
      <w:r>
        <w:rPr/>
        <w:t>消癥益肝片主要功效是破瘀化积，消肿止痛。对原发性肝癌和肝疼痛、肝肿大、食欲不振等症状有一定的缓解作用。此中药由美国昆虫蜚蠊提取的活性成分而成，对食管癌、胃腺癌、结肠癌细胞株具有生长抑制作用</w:t>
      </w:r>
      <w:r>
        <w:rPr/>
        <w:t>;</w:t>
      </w:r>
      <w:r>
        <w:rPr/>
        <w:t>可促进肿瘤细胞凋亡</w:t>
      </w:r>
      <w:r>
        <w:rPr/>
        <w:t>;</w:t>
      </w:r>
      <w:r>
        <w:rPr/>
        <w:t>对咽癌、肺癌、口腔上皮癌细胞株具有生长抑制作用。有效治疗原发性肝癌，具有增强免疫的功效。消癥益肝片对体液免疫和细胞免疫无抑制作用。能提高小鼠腹腔巨噬细胞的吞噬机能，并能增强小鼠脾脏重量。在体外可增强</w:t>
      </w:r>
      <w:r>
        <w:rPr/>
        <w:t>T</w:t>
      </w:r>
      <w:r>
        <w:rPr/>
        <w:t>淋巴细胞对</w:t>
      </w:r>
      <w:r>
        <w:rPr/>
        <w:t>ConA</w:t>
      </w:r>
      <w:r>
        <w:rPr/>
        <w:t>的转化反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癥益肝片的主要成分是蜚蠊提取物。而蜚蠊提取物入药有活血、治疗毒疮和溧水的作用。目前蟑螂的有效成分已经应用在很多方面。比如蟑螂体壁上分泌出的几丁质，在制造人工眼膜和人工皮肤方面都是很重要的材料。具有抗癌活性，增强免疫，改善肝功能和抗菌活性作用。在临床上也有相关的试验：体外与动物癌细胞直接接触，对细胞增殖力有明显抑制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