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记心间演讲稿2023"/>
      <w:r>
        <w:rPr/>
        <w:t>食品安全记心间演讲稿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哆啦啦”“咪啦啦”……放学音乐欢快地回荡在校园，我背着沉重的书包，如蜗牛般缓慢地走出校门。与此同时，肚子也“咕咕”唱起了空城计。我掏出衣兜里的</w:t>
      </w:r>
      <w:r>
        <w:rPr/>
        <w:t>2</w:t>
      </w:r>
      <w:r>
        <w:rPr/>
        <w:t>元钱，飞快地奔向不远处的小摊。</w:t>
      </w:r>
    </w:p>
    <w:p>
      <w:pPr>
        <w:pStyle w:val="Normal"/>
        <w:rPr/>
      </w:pPr>
      <w:r>
        <w:rPr/>
        <w:t>这些小摊上好吃的可多啦：酸酸甜甜的饮料，闪烁着鲜艳的色泽</w:t>
      </w:r>
      <w:r>
        <w:rPr/>
        <w:t>;</w:t>
      </w:r>
      <w:r>
        <w:rPr/>
        <w:t>圆圆胖胖的奶片，散发着香醇的奶香</w:t>
      </w:r>
      <w:r>
        <w:rPr/>
        <w:t>;</w:t>
      </w:r>
      <w:r>
        <w:rPr/>
        <w:t>特别是人见人爱的辣条，肯定是又香又辣又脆还有嚼劲……最重要的是不贵，只要一元钱就能美美吃半天。我舔着口水：妈妈不在，赶快下手，买袋辣条尝尝鲜。</w:t>
      </w:r>
    </w:p>
    <w:p>
      <w:pPr>
        <w:pStyle w:val="Normal"/>
        <w:rPr/>
      </w:pPr>
      <w:r>
        <w:rPr/>
        <w:t>我哼着小曲儿正准备撕开，一只大手横空而降，一把夺过袋子：“这是什么东西</w:t>
      </w:r>
      <w:r>
        <w:rPr/>
        <w:t>?</w:t>
      </w:r>
      <w:r>
        <w:rPr/>
        <w:t>你又想乱吃门口小摊上的垃圾食品</w:t>
      </w:r>
      <w:r>
        <w:rPr/>
        <w:t>?”</w:t>
      </w:r>
      <w:r>
        <w:rPr/>
        <w:t>一回头，只见妈妈横着眉，把辣条袋甩到我面前：“瞧瞧：生产日期</w:t>
      </w:r>
      <w:r>
        <w:rPr/>
        <w:t>?</w:t>
      </w:r>
      <w:r>
        <w:rPr/>
        <w:t>没有。生产厂家</w:t>
      </w:r>
      <w:r>
        <w:rPr/>
        <w:t>?</w:t>
      </w:r>
      <w:r>
        <w:rPr/>
        <w:t>不知是哪里的小作坊。还有这个辣味，简直熏死人。”妈妈越说越生气。</w:t>
      </w:r>
    </w:p>
    <w:p>
      <w:pPr>
        <w:pStyle w:val="Normal"/>
        <w:rPr/>
      </w:pPr>
      <w:r>
        <w:rPr/>
        <w:t>“</w:t>
      </w:r>
      <w:r>
        <w:rPr/>
        <w:t>偶尔吃吃也没关系</w:t>
      </w:r>
      <w:r>
        <w:rPr/>
        <w:t>!”</w:t>
      </w:r>
      <w:r>
        <w:rPr/>
        <w:t>我胆怯地嘟囔着。“哼，没关系</w:t>
      </w:r>
      <w:r>
        <w:rPr/>
        <w:t>?</w:t>
      </w:r>
      <w:r>
        <w:rPr/>
        <w:t>都是老鼠肉，不然就是发霉的臭肉，有的竟然是坏皮鞋泡烂了的，你敢吃</w:t>
      </w:r>
      <w:r>
        <w:rPr/>
        <w:t>?”</w:t>
      </w:r>
      <w:r>
        <w:rPr/>
        <w:t>啊，老鼠肉，垃圾肉，皮鞋肉…</w:t>
      </w:r>
      <w:r>
        <w:rPr/>
        <w:t>..</w:t>
      </w:r>
      <w:r>
        <w:rPr/>
        <w:t>我仿佛看到了一堆叮满绿头苍蝇的腐烂的肉，顿时感觉喉咙里发酸、发胀，一股热热的东西直往上涌，毫不犹豫地把手中的袋子扔到垃圾箱……难怪老师经常讲，三无食品不能吃，可我总当是耳旁风，当然，一路上，妈妈又给我上了一堂食品安全讲解课。</w:t>
      </w:r>
    </w:p>
    <w:p>
      <w:pPr>
        <w:pStyle w:val="Normal"/>
        <w:rPr/>
      </w:pPr>
      <w:r>
        <w:rPr/>
        <w:t>回到家，爷爷正在择菜。咦，还有豆芽菜，一定有我最爱的水煮肉片了。奶奶却十分惊讶：“这豆芽也太特别了吧，生出的芽又粗又长，活像一群巨型蝌蚪。不会加化学药水了吧</w:t>
      </w:r>
      <w:r>
        <w:rPr/>
        <w:t>?”</w:t>
      </w:r>
      <w:r>
        <w:rPr/>
        <w:t>爷爷肯定地说：“不会，不会</w:t>
      </w:r>
      <w:r>
        <w:rPr/>
        <w:t>!</w:t>
      </w:r>
      <w:r>
        <w:rPr/>
        <w:t>虽然不是自家生的豆芽，但是我跟卖菜的老板是熟人，他怎么会卖给我这种豆芽</w:t>
      </w:r>
      <w:r>
        <w:rPr/>
        <w:t>?”“</w:t>
      </w:r>
      <w:r>
        <w:rPr/>
        <w:t>报纸上都登了，有的无良商家想让豆芽长得快，长得长一些，都把小豆芽都放进药水里泡。”奶奶也不甘示弱，跟爷爷开起了“辩论会”。我连忙帮腔“是的，外婆家的邻居就种豆芽菜。外婆说他们家种豆芽菜的地方都不让他自家的儿子碰呢，就是放了毒药水。”想起了外婆的话，爷爷迟疑地看看奶奶，又看看我，无奈地摇摇头：“这年月，还有什么能吃的呢</w:t>
      </w:r>
      <w:r>
        <w:rPr/>
        <w:t>!”</w:t>
      </w:r>
      <w:r>
        <w:rPr/>
        <w:t>惋惜地收拾豆芽，往垃圾箱走去。</w:t>
      </w:r>
    </w:p>
    <w:p>
      <w:pPr>
        <w:pStyle w:val="Normal"/>
        <w:rPr/>
      </w:pPr>
      <w:r>
        <w:rPr/>
        <w:t>好不容易，吃完晚饭，妈妈端出了一盘水果，一家人一边边吃一边边看电视，还一边聊着天，一副其乐融融的景象，真温馨啊。奶奶拿起一个橘子，叹了一口气说：“你看，这橘子亮闪闪的，肯定被打了蜡吧</w:t>
      </w:r>
      <w:r>
        <w:rPr/>
        <w:t>!”</w:t>
      </w:r>
      <w:r>
        <w:rPr/>
        <w:t>又举起一个冬枣：“买枣儿，就怕买到被甜蜜素泡过的……”“买鸡就怕买到激素鸡，买青菜就怕买到农药超标的青菜，买油条就怕买到洗衣粉油条……”妈妈说。“买薯条又怕是膨化食品，买我爱吃的甜玉米又说是转基因，不让买……</w:t>
      </w:r>
    </w:p>
    <w:p>
      <w:pPr>
        <w:pStyle w:val="Normal"/>
        <w:rPr/>
      </w:pPr>
      <w:r>
        <w:rPr/>
        <w:t>哎，我越来越糊涂了：现在的食品到底哪些是安全的，可以让老百姓放心食用的</w:t>
      </w:r>
      <w:r>
        <w:rPr/>
        <w:t>?</w:t>
      </w:r>
      <w:r>
        <w:rPr/>
        <w:t>国家为了保证食品安全，保障公共身体健康和生命安全，制定了《中华人民共和国食品安全法》，为何还有这么多不合格的食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民以食为天”，多么期望能够早日吃上健康、营养、安全、放心的食品。期盼着、等待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