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极了和糟糕透了课后反思"/>
      <w:r>
        <w:rPr/>
        <w:t>精彩极了和糟糕透了课后反思</w:t>
      </w:r>
      <w:bookmarkEnd w:id="0"/>
    </w:p>
    <w:p>
      <w:pPr>
        <w:pStyle w:val="Normal"/>
        <w:rPr/>
      </w:pPr>
      <w:r>
        <w:rPr/>
        <w:t>关于阅读教学，课程标准中提出：“阅读是学生个性化的学习，不应以教师的分析来代替学生的阅读实践，应让学生在积极主动的思维和情感活动中，加深理解和体验，有所感悟和思考”“要珍视学生独特的感悟、体验和理解。”基于这样的理解，我非常重视孩子们的小组合作学习，因为小组合作学习不仅仅是增加了教学的一种形式，而是从根本上改变了教学活动中学生与老师的角色与地位。</w:t>
      </w:r>
    </w:p>
    <w:p>
      <w:pPr>
        <w:pStyle w:val="Normal"/>
        <w:rPr/>
      </w:pPr>
      <w:r>
        <w:rPr/>
        <w:t>在我的课中，我分别安排了</w:t>
      </w:r>
      <w:r>
        <w:rPr/>
        <w:t>3</w:t>
      </w:r>
      <w:r>
        <w:rPr/>
        <w:t>次小组合作讨论老师给出的问题，我把教学的这根引导主线抓在自己手里，把孩子们放上知识的天空任他们自由翱翔，关于知识、关于见解，一千个人的眼里有一千个哈姆雷特。交流、切磋、辩论都是拓宽孩子们视野、提高他们辨识能力的最有效方法。在这三次小组合作中我分别让孩子们解决了生字词、整体感知、重点词句这几个学习内容，力求把学习的主动性最大限度的交还给孩子们。根据课堂效果来看，孩子们非常灵活，领悟能力很高，达到了我的预期效果，对于老师提出的问题孩子们都给予了正确的答案，这是我深深的感觉到，教学不依赖于老师，孩子们也可以学得很好。这也提醒了我在以后的教学中更要促进孩子们的小组合作学习，不仅仅需要他们成为有知识文化的人，更要成为能独立学习屹立不倒的人。所谓授之以鱼不如授之以渔。</w:t>
      </w:r>
    </w:p>
    <w:p>
      <w:pPr>
        <w:pStyle w:val="Normal"/>
        <w:rPr/>
      </w:pPr>
      <w:r>
        <w:rPr/>
        <w:t>同时这堂课的问题也是存在很多，我自身有深深的感触。到下课铃前我的教学仍然剩有一部分，在前一部分解决生字词这一环节我的安排不够紧凑，其实关于读生词、解释词义我还可以提高效率，加快速度。正因为前一部分时间拉得长了一些，导致我后面的教学在第一课时中还不够深入，没有达到预期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的后半部学习“童年的故事”这一部分中，因为上课比较慌乱，心理素质不够稳定，以至于我在教学的时候有些乱了章法，原先设计好的教学环节力求步步为营，循序渐进，深入挖掘，细细体会。却因为自己的发挥不稳导致教学设计顺序混乱，自己对此也不够满意，没有达到自己理想的效果。这节课也是对自己以后上公开课需要培养个人心理素质的一个提醒。正因为自己有些混乱的思路，导致这堂课没有把体会父母心情想法这一目标深入，削弱了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