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企业晚宴上的讲话稿"/>
      <w:r>
        <w:rPr/>
        <w:t>领导在企业晚宴上的讲话稿</w:t>
      </w:r>
      <w:bookmarkEnd w:id="0"/>
    </w:p>
    <w:p>
      <w:pPr>
        <w:pStyle w:val="Normal"/>
        <w:rPr/>
      </w:pPr>
      <w:r>
        <w:rPr/>
        <w:t>尊敬的各位来宾、各位朋友，大家晚上好</w:t>
      </w:r>
      <w:r>
        <w:rPr/>
        <w:t>!</w:t>
      </w:r>
    </w:p>
    <w:p>
      <w:pPr>
        <w:pStyle w:val="Normal"/>
        <w:rPr/>
      </w:pPr>
      <w:r>
        <w:rPr/>
        <w:t>今晚我们齐聚景色秀丽，风光无限的海滨之畔，富丽堂皇的维也纳大酒店，参加本次答谢酒会。我谨代表中国平安青岛分公司全体同仁对各位的到来表示衷心的感谢和热烈的欢迎，寒意虽近，温暖如旧，中国平安始终怀着一颗赤诚之心为岛城客户悉心服务，愿我们的真诚伴随您左右，温暖您的生活。</w:t>
      </w:r>
    </w:p>
    <w:p>
      <w:pPr>
        <w:pStyle w:val="Normal"/>
        <w:rPr/>
      </w:pPr>
      <w:r>
        <w:rPr/>
        <w:t>岁月如歌，跋涉似舞。平安发展经历了二十二年，二十二年的时间算不上沧桑，却也是砥砺漫漫。一分耕耘，一分收获。</w:t>
      </w:r>
      <w:r>
        <w:rPr/>
        <w:t>20**</w:t>
      </w:r>
      <w:r>
        <w:rPr/>
        <w:t>年对于所有平安人来说注定是激动不已的一年，在这一年中，中国平安的总资产超过了一万亿大关，向世界级的金融集团公司发展目标又迈出了坚实的一步</w:t>
      </w:r>
      <w:r>
        <w:rPr/>
        <w:t>;</w:t>
      </w:r>
      <w:r>
        <w:rPr/>
        <w:t>成功收购深圳发展银行，顺利完成管理架构平移，为打造综合金融航母打下了坚实的基础。在所有尊贵客户的关怀支持下，在所有平安人的共同努力下，平安真正成为全国领先的，可以为客户提供全方位的理财服务的金融集团。</w:t>
      </w:r>
    </w:p>
    <w:p>
      <w:pPr>
        <w:pStyle w:val="Normal"/>
        <w:rPr/>
      </w:pPr>
      <w:r>
        <w:rPr/>
        <w:t>平安重拳搭建了一帐通平台后，无论是保险保障产品还是银行信贷产品以及证券帐户，一帐通可以一步到位帮助客户进行自主管理，实现一个客户，一个帐户，多个产品，一站式服务，从客户角度出发，既为客户进行全方位理财规划，又为客户搭建高效管理平台，为实现平安综合理财服务的承诺提供了有力的支持。</w:t>
      </w:r>
    </w:p>
    <w:p>
      <w:pPr>
        <w:pStyle w:val="Normal"/>
        <w:rPr/>
      </w:pPr>
      <w:r>
        <w:rPr/>
        <w:t>人之相惜惜于品、人之相交交于情、人之相敬敬于德。“服务至上，诚信保障”，是平安对客户永恒的承诺。客户是服务之本</w:t>
      </w:r>
      <w:r>
        <w:rPr/>
        <w:t>;</w:t>
      </w:r>
      <w:r>
        <w:rPr/>
        <w:t>客户满意，是企业价值之源。努力为客户提供全方位、个性化、专业化的产品及服务，是平安不懈的追求。</w:t>
      </w:r>
    </w:p>
    <w:p>
      <w:pPr>
        <w:pStyle w:val="Normal"/>
        <w:widowControl/>
        <w:bidi w:val="0"/>
        <w:spacing w:before="180" w:after="180"/>
        <w:jc w:val="left"/>
        <w:rPr/>
      </w:pPr>
      <w:r>
        <w:rPr/>
        <w:t>盛世平安，情满岛城，祝各位嘉宾事业兴旺财源广，家庭美满祥瑞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