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竞聘演讲稿600字"/>
      <w:r>
        <w:rPr/>
        <w:t>关于竞聘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首先，感谢行党委给我们这次公平竞争、交流学习和提高自我的机会。</w:t>
      </w:r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现年</w:t>
      </w:r>
      <w:r>
        <w:rPr/>
        <w:t>33</w:t>
      </w:r>
      <w:r>
        <w:rPr/>
        <w:t>岁，大学本科文化，中国共产党党员，</w:t>
      </w:r>
      <w:r>
        <w:rPr/>
        <w:t>02</w:t>
      </w:r>
      <w:r>
        <w:rPr/>
        <w:t>年</w:t>
      </w:r>
      <w:r>
        <w:rPr/>
        <w:t>7</w:t>
      </w:r>
      <w:r>
        <w:rPr/>
        <w:t>月参加工作，</w:t>
      </w:r>
      <w:r>
        <w:rPr/>
        <w:t>11</w:t>
      </w:r>
      <w:r>
        <w:rPr/>
        <w:t>年来，先后在会计国库科技科、国库科、事后监督中心、保卫科工作。在行、科室领导和同事们的关心、指导和帮助下，经过自身的努力工作，使我具有负责的工作态度，熟练的业务技能，丰富的工作经验和较强的工作能力。</w:t>
      </w:r>
    </w:p>
    <w:p>
      <w:pPr>
        <w:pStyle w:val="Normal"/>
        <w:rPr/>
      </w:pPr>
      <w:r>
        <w:rPr/>
        <w:t>回顾自己的过去经历，已具备了一名竞聘中层副职的条件。</w:t>
      </w:r>
    </w:p>
    <w:p>
      <w:pPr>
        <w:pStyle w:val="Normal"/>
        <w:rPr/>
      </w:pPr>
      <w:r>
        <w:rPr/>
        <w:t>一是具有较丰富的工作经验和较好的写作能力。</w:t>
      </w:r>
      <w:r>
        <w:rPr/>
        <w:t>11</w:t>
      </w:r>
      <w:r>
        <w:rPr/>
        <w:t>年来，先后在四个科室、十多个岗位工作，多年学习、多个岗位历练，使我增长了阅历，磨练了毅力，提高了能力，逐渐积累了丰富经验，业务素质和工作技能得到了较好的提升。依靠扎实的综合知识水平，主动承担科室的调研任务，撰写信息、报告，拟草各项规章制度，为上级领导决策提供有力的参考，也为从事管理协调工作奠定了扎实的基础。</w:t>
      </w:r>
    </w:p>
    <w:p>
      <w:pPr>
        <w:pStyle w:val="Normal"/>
        <w:rPr/>
      </w:pPr>
      <w:r>
        <w:rPr/>
        <w:t>二是具有较强的协调沟能通力和开拓创新的能力。本人在工作中，既能发挥主观能动性，发扬以往好的作风、好的传统，又向同事交心通气，向领导请示汇报，保证政令畅通。在领导的关心信任下，我调整到保卫部门后，倍加珍惜参与管理的实践机会。在工作实践中辩证的看待自己的长处和短处、扬长避短，团结协作，不断充实完善，使自己更加胜任本职工作。在负责保卫部门工作期间，面对繁杂的管理工作，在主管行领导带领下，管理行内日常事务，确保上情下达，做好组织协调和服务工作；在全科人员的支持下，顺利完成守卫、押运等安保工作；主动抓好与公安、边防、消防的协调工作，确保地区政法部门安排的各项安保、综治、维稳工作任务不出问题。在多年管理实践中，对领导管理的决策理念、方式方法以及执行效果等各个方面有了一定的认识，也得到了近距离学习的机会，自己有了一些思考，并在工作中不断修正和丰富协调方法，逐渐适应由一个执行者向管理者的角色转变。</w:t>
      </w:r>
    </w:p>
    <w:p>
      <w:pPr>
        <w:pStyle w:val="Normal"/>
        <w:rPr/>
      </w:pPr>
      <w:r>
        <w:rPr/>
        <w:t>三是具有较强的责任感和事业心。责任感和事业心是一个人工作的脊梁骨。我在日常生活和工作中注意不断加强个人修养，要求别人做到的，自己先做到，踏实干事，诚实待人。努力做到干一行爱一行，无论是在业务科室，还是在安全保卫岗位，我都能坚守岗位，身先士卒，率先垂范。面对户口迁移，边境证办理等繁杂的基础服务工作，自己能够全心全意办实事，解决后顾之忧。面对紧急、重要的工作任务能够以高度的责任感事业心自觉放弃节假日的休息，加班加点确保各项工作任务完成，不出问题。在面对日常工作的难点、热点，能及时根据实际情况，提出自己的想法，</w:t>
      </w:r>
      <w:r>
        <w:rPr/>
        <w:t>()</w:t>
      </w:r>
      <w:r>
        <w:rPr/>
        <w:t>观点，切实解决在职责之内，让领导放心。</w:t>
      </w:r>
    </w:p>
    <w:p>
      <w:pPr>
        <w:pStyle w:val="Normal"/>
        <w:rPr/>
      </w:pPr>
      <w:r>
        <w:rPr/>
        <w:t>本人忠于职守，躬身实践，较好的履行了应有的职责和使命，获得同事领导的认可。</w:t>
      </w:r>
      <w:r>
        <w:rPr/>
        <w:t>20__</w:t>
      </w:r>
      <w:r>
        <w:rPr/>
        <w:t>、</w:t>
      </w:r>
      <w:r>
        <w:rPr/>
        <w:t>20__</w:t>
      </w:r>
      <w:r>
        <w:rPr/>
        <w:t>年连续两年年度考核被评为优秀，连续多年被评为先进个人、</w:t>
      </w:r>
      <w:r>
        <w:rPr/>
        <w:t>20__</w:t>
      </w:r>
      <w:r>
        <w:rPr/>
        <w:t>被评为优秀党员，但是成绩只能说明过去，荣誉不能代表将来。我还存在不足之处，仍然需要不断学习和锻炼。假如这次竞岗成功，我将做好以下三个方面的工作。</w:t>
      </w:r>
    </w:p>
    <w:p>
      <w:pPr>
        <w:pStyle w:val="Normal"/>
        <w:rPr/>
      </w:pPr>
      <w:r>
        <w:rPr/>
        <w:t>第一，始终保持谦虚谨慎，求真务实的工作作风。一如既往地加强理论和业务学习，根据形势发展的需要，多做调查研究，多向同事请教，不断提高自己的管理水平和业务水平。</w:t>
      </w:r>
    </w:p>
    <w:p>
      <w:pPr>
        <w:pStyle w:val="Normal"/>
        <w:rPr/>
      </w:pPr>
      <w:r>
        <w:rPr/>
        <w:t>第二，正确认识和充分发挥副职的辅助作用。服从领导，听从安排，当好配角，摆正位置，敢于工作，勇于承担责任。协调好各方面关系，在科室内做到团结协作，宽以待人，严于律己。发挥党员模范带头作用，并关爱同事的生活、工作和学习，增强队伍的凝聚力。</w:t>
      </w:r>
    </w:p>
    <w:p>
      <w:pPr>
        <w:pStyle w:val="Normal"/>
        <w:rPr/>
      </w:pPr>
      <w:r>
        <w:rPr/>
        <w:t>第三要识大体，顾大局，个人意见服从集体决定，以高度责任感和使命感做好自己的分管工作，做到粗细适度，大事不糊涂，小事不计较。</w:t>
      </w:r>
    </w:p>
    <w:p>
      <w:pPr>
        <w:pStyle w:val="Normal"/>
        <w:rPr/>
      </w:pPr>
      <w:r>
        <w:rPr/>
        <w:t>这次若能竞职成功，我将以此为新的起点，在求真务实中认识自己，在积极进取中不断追求，在拼搏奉献中实现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胜固然可喜，败亦无悔！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