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演讲稿全新集合"/>
      <w:r>
        <w:rPr/>
        <w:t>关于大学生演讲稿全新集合</w:t>
      </w:r>
      <w:bookmarkEnd w:id="0"/>
    </w:p>
    <w:p>
      <w:pPr>
        <w:pStyle w:val="Normal"/>
        <w:rPr/>
      </w:pPr>
      <w:r>
        <w:rPr/>
        <w:t>轻翻开蜡黄的书，一行字轻翼于纸面：梦想——我要做好孩子。书的作者是黄蓓佳，她曾说过：“打开孩子的心扉，寻找孩子的梦想。”书中的主人公叫金玲，由于粗心，数学成绩挺差，但她的梦想是当一名好学生，好……</w:t>
      </w:r>
    </w:p>
    <w:p>
      <w:pPr>
        <w:pStyle w:val="Normal"/>
        <w:rPr/>
      </w:pPr>
      <w:r>
        <w:rPr/>
        <w:t>轻翻开蜡黄的书，一行字轻翼于纸面：梦想——我要做好孩子。</w:t>
      </w:r>
    </w:p>
    <w:p>
      <w:pPr>
        <w:pStyle w:val="Normal"/>
        <w:rPr/>
      </w:pPr>
      <w:r>
        <w:rPr/>
        <w:t>书的作者是黄蓓佳，她曾说过：“打开孩子的</w:t>
      </w:r>
      <w:r>
        <w:rPr/>
        <w:t>'</w:t>
      </w:r>
      <w:r>
        <w:rPr/>
        <w:t>心扉，寻找孩子的梦想。”</w:t>
      </w:r>
    </w:p>
    <w:p>
      <w:pPr>
        <w:pStyle w:val="Normal"/>
        <w:rPr/>
      </w:pPr>
      <w:r>
        <w:rPr/>
        <w:t>书中的主人公叫金玲，由于粗心，数学成绩挺差，但她的梦想是当一名好学生，好孩子，所以她付出比别人更多的努力。不仅如此，书中还设置了许多有趣场景：金铃养蚕，偶遇教授，收养孤儿……充分体现孩子天真，善良与怀揣梦想前进。她只是一个非常普通的学生，因为有了自己的梦想，才有动力去做一名好孩子。书中也提到了现在的教育对孩子的巨大压力，由此，金铃不仅发出感慨：我若不是好孩子，便一切都成泡影，那也是我的梦想</w:t>
      </w:r>
      <w:r>
        <w:rPr/>
        <w:t>!</w:t>
      </w:r>
    </w:p>
    <w:p>
      <w:pPr>
        <w:pStyle w:val="Normal"/>
        <w:rPr/>
      </w:pPr>
      <w:r>
        <w:rPr/>
        <w:t>读这本书时，我好似走入了她的世界，去体会她的心情。所以我称之为：有梦想动力的书。因为每当捧着这本书，我就会想到这个问题——</w:t>
      </w:r>
    </w:p>
    <w:p>
      <w:pPr>
        <w:pStyle w:val="Normal"/>
        <w:rPr/>
      </w:pPr>
      <w:r>
        <w:rPr/>
        <w:t>金铃有她的梦想，我有什么中国梦呢</w:t>
      </w:r>
      <w:r>
        <w:rPr/>
        <w:t>?</w:t>
      </w:r>
    </w:p>
    <w:p>
      <w:pPr>
        <w:pStyle w:val="Normal"/>
        <w:rPr/>
      </w:pPr>
      <w:r>
        <w:rPr/>
        <w:t>中国是泱泱大国，一路走来跌荡起伏，实属不易。以我现在的状况，无法谈论中国的未来与批判中国的过去。我只能把对国家的热爱与期盼落在笔头，所以我的中国梦是当一名优秀的作家。</w:t>
      </w:r>
    </w:p>
    <w:p>
      <w:pPr>
        <w:pStyle w:val="Normal"/>
        <w:rPr/>
      </w:pPr>
      <w:r>
        <w:rPr/>
        <w:t>或许你会齿冷一下，这人怎么如此口出狂言，可是梦想是美好的愿望，是每个人都有资格拥有的梦。</w:t>
      </w:r>
    </w:p>
    <w:p>
      <w:pPr>
        <w:pStyle w:val="Normal"/>
        <w:rPr/>
      </w:pPr>
      <w:r>
        <w:rPr/>
        <w:t>当我的手紧握着笔，把心中的思想在笔尖绽放</w:t>
      </w:r>
      <w:r>
        <w:rPr/>
        <w:t>;</w:t>
      </w:r>
      <w:r>
        <w:rPr/>
        <w:t>当我囫囵吞枣地阅读着一本本喜爱的书</w:t>
      </w:r>
      <w:r>
        <w:rPr/>
        <w:t>;</w:t>
      </w:r>
      <w:r>
        <w:rPr/>
        <w:t>当我看着自己多日练笔的成果，欣慰地笑着，我心中便暗暗下定决心：把中国梦翻飞于纸上，做心灵的沟通，让自己沉醉于文学的海洋。</w:t>
      </w:r>
    </w:p>
    <w:p>
      <w:pPr>
        <w:pStyle w:val="Normal"/>
        <w:rPr/>
      </w:pPr>
      <w:r>
        <w:rPr/>
        <w:t>但我也有过失落与挫败感。尤其是那一次。我拿了一张全国作文比赛铜奖，按理说我该庆幸才是，可就在我上台领奖那一天，我听见了同学们对我的不屑：“不就是语文课代表吗</w:t>
      </w:r>
      <w:r>
        <w:rPr/>
        <w:t>?</w:t>
      </w:r>
      <w:r>
        <w:rPr/>
        <w:t>不就是拿了张奖状吗</w:t>
      </w:r>
      <w:r>
        <w:rPr/>
        <w:t>?</w:t>
      </w:r>
      <w:r>
        <w:rPr/>
        <w:t>何必笑成那样</w:t>
      </w:r>
      <w:r>
        <w:rPr/>
        <w:t>!”</w:t>
      </w:r>
      <w:r>
        <w:rPr/>
        <w:t>我猛然一惊，蓦然回首，才发现：我一路坚持写作的脚步从未停息，或许他人对你冷嘲热讽，但只要你肯定自己的实力，你拥有着梦想与未来，不已经是件好事了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每个人都有权力拥有自己的中国梦</w:t>
      </w:r>
      <w:r>
        <w:rPr/>
        <w:t>!”</w:t>
      </w:r>
      <w:r>
        <w:rPr/>
        <w:t>听闻讲这番话。孰不知我心中的激动。我顿悟：只有坚持不懈地追逐属于自己的梦，多拓展视野，了解风土，才能实现我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