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惠山古镇导游词"/>
      <w:r>
        <w:rPr/>
        <w:t>精选江苏惠山古镇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啊</w:t>
      </w:r>
      <w:r>
        <w:rPr/>
        <w:t>!</w:t>
      </w:r>
    </w:p>
    <w:p>
      <w:pPr>
        <w:pStyle w:val="Normal"/>
        <w:rPr/>
      </w:pPr>
      <w:r>
        <w:rPr/>
        <w:t>欢迎大家来到人杰地灵、山水俱佳的太湖明珠——无锡。今天我们要游览的是无锡一个别具特色的景区——惠山古镇。这里有着我们之前所不知道的历史和神话，也有着“无锡露天博物馆”的美称，更有着众多的祠堂牌坊。</w:t>
      </w:r>
    </w:p>
    <w:p>
      <w:pPr>
        <w:pStyle w:val="Normal"/>
        <w:rPr/>
      </w:pPr>
      <w:r>
        <w:rPr/>
        <w:t>惠山古镇历史悠久，古迹众多，文化底蕴丰厚，号称无锡历史文化的露天博物馆。上自新石器时代，下至近现代，文化遗存及历史性建筑比比皆是，并有国家、省级和市级文物保护单位</w:t>
      </w:r>
      <w:r>
        <w:rPr/>
        <w:t>25</w:t>
      </w:r>
      <w:r>
        <w:rPr/>
        <w:t>处。惠山古镇已发现</w:t>
      </w:r>
      <w:r>
        <w:rPr/>
        <w:t>ll8</w:t>
      </w:r>
      <w:r>
        <w:rPr/>
        <w:t>处历代祠堂建筑和重要遗迹，汇集了自唐代至民国时期的</w:t>
      </w:r>
      <w:r>
        <w:rPr/>
        <w:t>80</w:t>
      </w:r>
      <w:r>
        <w:rPr/>
        <w:t>个姓氏，</w:t>
      </w:r>
      <w:r>
        <w:rPr/>
        <w:t>180</w:t>
      </w:r>
      <w:r>
        <w:rPr/>
        <w:t>个历史名人。其数量之多、密度之高、类别之全、风貌之古朴，为国内所罕见。引起社会各界的极大关注和参与兴趣感，今后是探胜访迹、寻根文化体验互动、凭吊先贤道德哲理、了解中华民族传统文化丰富内涵之源。</w:t>
      </w:r>
    </w:p>
    <w:p>
      <w:pPr>
        <w:pStyle w:val="Normal"/>
        <w:rPr/>
      </w:pPr>
      <w:r>
        <w:rPr/>
        <w:t>请大家跟着我走，古街两边的仿古建筑都是在原有的基础上修复而成的，我们现在要去参观的是几个比较有特色的建筑。</w:t>
      </w:r>
    </w:p>
    <w:p>
      <w:pPr>
        <w:pStyle w:val="Normal"/>
        <w:rPr/>
      </w:pPr>
      <w:r>
        <w:rPr/>
        <w:t>首先，我们在这面墙上看到一句很有名的诗句“谁知盘中餐、粒粒皆辛苦”，这就是我们无锡唐代著名诗人李绅的《悯农》诗当中的名句。他与元稹、白居易交游甚密，他一生最闪光的部分在于诗歌，他是在文学史上产生过巨大影响的新乐府运动的参与者。无锡惠山的二泉书院就是当年李绅读书的地方，现今已经修复了。</w:t>
      </w:r>
    </w:p>
    <w:p>
      <w:pPr>
        <w:pStyle w:val="Normal"/>
        <w:rPr/>
      </w:pPr>
      <w:r>
        <w:rPr/>
        <w:t>现在我们看到的是张中丞庙，它供奉的是在雎阳保卫战中牺牲的张巡，无锡人又把他叫做“张大老爷”。主要祀奉唐御史中丞张巡年</w:t>
      </w:r>
      <w:r>
        <w:rPr/>
        <w:t>)</w:t>
      </w:r>
      <w:r>
        <w:rPr/>
        <w:t>，配祀睢阳太守许远年</w:t>
      </w:r>
      <w:r>
        <w:rPr/>
        <w:t>)</w:t>
      </w:r>
      <w:r>
        <w:rPr/>
        <w:t>。“安史之乱”时，进士出身的真源令张巡，起兵雍丘</w:t>
      </w:r>
      <w:r>
        <w:rPr/>
        <w:t>(</w:t>
      </w:r>
      <w:r>
        <w:rPr/>
        <w:t>今河南商丘</w:t>
      </w:r>
      <w:r>
        <w:rPr/>
        <w:t>)</w:t>
      </w:r>
      <w:r>
        <w:rPr/>
        <w:t>，协同太许远率军御敌，与围城的安禄山、尹子奇部激战数月，在内无粮草、外无援军的情况下，城陷，壮烈殉国。许远被执送洛阳，不屈遇害。唐宋八大家之一的韩愈有《张巡传》记其事。由于张巡等血战睢阳，阻遏贼势南犯江淮，为郭子仪、李光弼部收复失地，争取到战略时机，故江南一带，多有纪念张巡的祠庙建筑。古人有联赞张、许：“国士无双双国士，忠臣不贰贰忠臣。”堪称妙对。对面墙上还有清同治年间的巨匾所制的“精忠贯日”四个大字，以表彰张巡、许远的精忠报国之心。</w:t>
      </w:r>
    </w:p>
    <w:p>
      <w:pPr>
        <w:pStyle w:val="Normal"/>
        <w:rPr/>
      </w:pPr>
      <w:r>
        <w:rPr/>
        <w:t>走过王家桥右拐，穿过码头就到了李公祠啦</w:t>
      </w:r>
      <w:r>
        <w:rPr/>
        <w:t>!</w:t>
      </w:r>
      <w:r>
        <w:rPr/>
        <w:t>门前站立两头石狮威猛高大，是其他祠堂没有的。石柱上刻着“致爱致悫思虑不讳。尽物尽志，春秋匪懈”。意思说忠心不悔，尽所能事，四季不敢懈怠。不知何故门联装反了。据说是从安徽民居拆来的。李公祠说的是李鸿章弟弟李鹤章，因围剿太平天国在无锡建功，后因兄弟两功大位高，为避嫌，功成身退。特在建功处建祠。</w:t>
      </w:r>
    </w:p>
    <w:p>
      <w:pPr>
        <w:pStyle w:val="Normal"/>
        <w:rPr/>
      </w:pPr>
      <w:r>
        <w:rPr/>
        <w:t>李公祠在</w:t>
      </w:r>
      <w:r>
        <w:rPr/>
        <w:t>1929</w:t>
      </w:r>
      <w:r>
        <w:rPr/>
        <w:t>年改建成惠山园年拆园改建成学校年重建李公祠按徽派建筑修复。祠堂以天井为中心，木结构，砖雕木雕彩绘相配尽显富丽堂皇。天井两侧布置这李鸿章生平及无锡同太平天国战事。正堂两边摆放这清军和太平军的武器及战袍，天井正中架着两门大炮，小的为太平天国制，大的为很有名气红衣大炮。屋梁上的木雕非常精美，好像是八仙人物。莲花，灵芝尽显富贵吉祥。</w:t>
      </w:r>
    </w:p>
    <w:p>
      <w:pPr>
        <w:pStyle w:val="Normal"/>
        <w:rPr/>
      </w:pPr>
      <w:r>
        <w:rPr/>
        <w:t>前祠堂后花园是徽派建筑典型布局。李公祠后花园水体占三成，仰视可见锡山龙光塔，俯视塔影龙光可鉴，四周亭台楼阁、湖山水色、船舫、水曲桥一应俱全。靠着栏杆投些鱼食，引来无数红鱼，唠唠嗑，数说国家大事，或曰市井人生，还有无尽惆怅。也许思前想后塘面可鉴，人生就是一场梦，不以功高自居，功成身退，多伟大的牺牲，多伟大的胸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古镇之旅就告一段落了。惠山古镇还有许多的祠堂等待您去参观与发现。希望下次我们还能相约在惠山古镇，一起来感受无锡的人文文化。各位游客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