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院消防安全责任书"/>
      <w:r>
        <w:rPr/>
        <w:t>养老院消防安全责任书</w:t>
      </w:r>
      <w:bookmarkEnd w:id="0"/>
    </w:p>
    <w:p>
      <w:pPr>
        <w:pStyle w:val="Normal"/>
        <w:rPr/>
      </w:pPr>
      <w:r>
        <w:rPr/>
        <w:t>坚持安全第一，预防为主的方针，制定各项防范措施，防患于未然，做好全护理院安全工作。本次宣传活动主要目的是为了通过宣传，使护理院负责人和职员及入住人熟悉掌握“五自查四应会”的内容，五自查即：查危险火源、查疏散通道、查消防器材、查电器设备、查电气线路</w:t>
      </w:r>
      <w:r>
        <w:rPr/>
        <w:t>;</w:t>
      </w:r>
      <w:r>
        <w:rPr/>
        <w:t>四应会：会报火警与火患、会使用消防器材、会处置初期火灾、会火场逃生自救。了解防火的重要性，增强全院人员防火意识，提升护理院火灾预防能力和遭遇火灾时的自救逃生能力。</w:t>
      </w:r>
    </w:p>
    <w:p>
      <w:pPr>
        <w:pStyle w:val="Normal"/>
        <w:rPr/>
      </w:pPr>
      <w:r>
        <w:rPr/>
        <w:t>如何检查危险火源：</w:t>
      </w:r>
      <w:r>
        <w:rPr/>
        <w:t>1</w:t>
      </w:r>
      <w:r>
        <w:rPr/>
        <w:t>、切莫乱扔烟头和火种，不准在床上躺着吸烟，不准使用明火</w:t>
      </w:r>
      <w:r>
        <w:rPr/>
        <w:t>;</w:t>
      </w:r>
      <w:r>
        <w:rPr/>
        <w:t>不准私自违章使用电器，不准存放易燃易爆物品</w:t>
      </w:r>
      <w:r>
        <w:rPr/>
        <w:t>2</w:t>
      </w:r>
      <w:r>
        <w:rPr/>
        <w:t>、厨房必须保持清洁，染有油污的抹布、纸屑等杂物，应随时消除，炉灶油垢应经常清除，以免火屑飞散，引起火灾。发现燃气泄漏时迅速关闭气阀，开窗通风。油锅起火时，立即用锅盖紧闭，使之缺氧而熄，锅盖不密时，就进用发孝粉或食盐倾入，使火焰熄灭，并除去热源，关闭炉火。每日工作结束时，必须要清理厨房，检查电源及煤气、热源火种等开关确实关闭。</w:t>
      </w:r>
    </w:p>
    <w:p>
      <w:pPr>
        <w:pStyle w:val="Normal"/>
        <w:rPr/>
      </w:pPr>
      <w:r>
        <w:rPr/>
        <w:t>疏散通道：应保持疏散通道、安全出口畅通，严禁占用疏散通道，严禁在安全出口或疏散通道上安装栅栏等影响疏散的障碍物。严禁将安全疏散指示标致关闭、遮挡或覆盖。</w:t>
      </w:r>
    </w:p>
    <w:p>
      <w:pPr>
        <w:pStyle w:val="Normal"/>
        <w:rPr/>
      </w:pPr>
      <w:r>
        <w:rPr/>
        <w:t>消防器材：消防安全疏散指示标志、应急照明、机械排烟送风、火灾自动报警系统等设施处于正常状态，并定期组织检查、测试、维护和保养。</w:t>
      </w:r>
    </w:p>
    <w:p>
      <w:pPr>
        <w:pStyle w:val="Normal"/>
        <w:rPr/>
      </w:pPr>
      <w:r>
        <w:rPr/>
        <w:t>电器设备及电器线路等</w:t>
      </w:r>
      <w:r>
        <w:rPr/>
        <w:t>:</w:t>
      </w:r>
      <w:r>
        <w:rPr/>
        <w:t>发现设备故障时，应及时报告，并通知有关部门及时修复禁止私用电热棒、电炉等大功率电器。用电烹煮食物时，需防水份烧干起火，用电时切勿利用分叉或多口插座同时使用多个电器。插座头损坏或电线外部绝缘体破裂应立即更换或修理</w:t>
      </w:r>
      <w:r>
        <w:rPr/>
        <w:t>;</w:t>
      </w:r>
      <w:r>
        <w:rPr/>
        <w:t>发现电线走火时迅速切断电源，切勿用水泼覆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醒大家：在发生火灾时，应冷静对待，立即拨打</w:t>
      </w:r>
      <w:r>
        <w:rPr/>
        <w:t>119</w:t>
      </w:r>
      <w:r>
        <w:rPr/>
        <w:t>报警电话，消防队救火不收费</w:t>
      </w:r>
      <w:r>
        <w:rPr/>
        <w:t>;</w:t>
      </w:r>
      <w:r>
        <w:rPr/>
        <w:t>火灾来袭时要迅速遵照敲逃生，不要贪财物</w:t>
      </w:r>
      <w:r>
        <w:rPr/>
        <w:t>;</w:t>
      </w:r>
      <w:r>
        <w:rPr/>
        <w:t>必须穿过浓烟逃生时，应尽量用浸湿的衣物披裹身体，捂住口鼻，贴近地面</w:t>
      </w:r>
      <w:r>
        <w:rPr/>
        <w:t>;</w:t>
      </w:r>
      <w:r>
        <w:rPr/>
        <w:t>身上着火，可就地打滚，或用厚重衣物覆盖压灭火苗</w:t>
      </w:r>
      <w:r>
        <w:rPr/>
        <w:t>;</w:t>
      </w:r>
      <w:r>
        <w:rPr/>
        <w:t>大火封住门窗无法逃生时，可用浸湿的被褥、衣物等堵塞门缝、泼水冷却，呼救等待救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