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人生计划"/>
      <w:r>
        <w:rPr/>
        <w:t>个人人生计划</w:t>
      </w:r>
      <w:bookmarkEnd w:id="0"/>
    </w:p>
    <w:p>
      <w:pPr>
        <w:pStyle w:val="Normal"/>
        <w:rPr/>
      </w:pPr>
      <w:r>
        <w:rPr/>
        <w:t>记得高中时老师就告诉我们要认识自己，“认识自己”，仅仅四个字，实践起来是何等的艰难，古往今来那么多仁人志士为了能认识自己，不断实践，不断创新，可又有几个能在生命即将终了之时，拍拍胸膛，告诉自己，我终于认清了自己</w:t>
      </w:r>
      <w:r>
        <w:rPr/>
        <w:t>!</w:t>
      </w:r>
    </w:p>
    <w:p>
      <w:pPr>
        <w:pStyle w:val="Normal"/>
        <w:rPr/>
      </w:pPr>
      <w:r>
        <w:rPr/>
        <w:t>但经过一年的思考，终归是比一年前要对自己有更深一些的了解。</w:t>
      </w:r>
    </w:p>
    <w:p>
      <w:pPr>
        <w:pStyle w:val="Normal"/>
        <w:rPr/>
      </w:pPr>
      <w:r>
        <w:rPr/>
        <w:t>首先，我的性格属于双层的，有时候活泼开朗，有时候又很安静内敛，但是这两种性格的转换总是不适时宜的出现，由此我觉得应该加强自我对自身性格的控制，是这两种性格出现的恰到好处，这就需要从小事做起，例在竞选和社交的方面就要当仁不让，要活泼一些</w:t>
      </w:r>
      <w:r>
        <w:rPr/>
        <w:t>;</w:t>
      </w:r>
      <w:r>
        <w:rPr/>
        <w:t>在读书，听课的时候就应该控制自己要安静下来。我觉得自身有一些成功需要的必备品质，如强烈的竞争意识，不达目的不罢休的坚持，不到黄河心不死的决心等。这些都是需要在今后的道路上保持和增强的。</w:t>
      </w:r>
    </w:p>
    <w:p>
      <w:pPr>
        <w:pStyle w:val="Normal"/>
        <w:rPr/>
      </w:pPr>
      <w:r>
        <w:rPr/>
        <w:t>其次，我的兴趣很广泛。我非常喜欢读书，但迫于学习压力，涉猎面很狭窄，基本上只看教材，所以今后我需要多看一些经济、管理、文学、保险方面的书籍，以扩充自己的涉猎面</w:t>
      </w:r>
      <w:r>
        <w:rPr/>
        <w:t>;</w:t>
      </w:r>
      <w:r>
        <w:rPr/>
        <w:t>会很多种球类运动，虽然不是专业水平，但是作为娱乐还是很受用的，因此可以通过这些运动多认识一些朋友，以扩大自己的交友范围</w:t>
      </w:r>
      <w:r>
        <w:rPr/>
        <w:t>;</w:t>
      </w:r>
      <w:r>
        <w:rPr/>
        <w:t>小时候学过很多种乐器，还有书法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对我三年后想拥有的能力做一个期望，因为我认为我现在的水平并不能够达到我未来想从事的职业的标准，但是通过三年的努力，我一定能实现目标。三年后，我应该精通经济类方面的专业英语，有一口流利的口语，专业的数学、经济、保险精算、计算机等方面的技能，有一定的社交能力和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