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大慈恩寺的导游词范文"/>
      <w:r>
        <w:rPr/>
        <w:t>陕西大慈恩寺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到西安游览时，您一定想去看看大雁塔二这座唐代古塔是古城西安的奇特标记，古人曾留下“驱山晚照光亮显，雁塔晨钟在城南”的诗句。作为关中八景之一的大雁塔高巍峨破在西安市南郊慈恩寺内，距市核心约</w:t>
      </w:r>
      <w:r>
        <w:rPr/>
        <w:t>4</w:t>
      </w:r>
      <w:r>
        <w:rPr/>
        <w:t>公里，是我国的佛教名塔之一。</w:t>
      </w:r>
    </w:p>
    <w:p>
      <w:pPr>
        <w:pStyle w:val="Normal"/>
        <w:rPr/>
      </w:pPr>
      <w:r>
        <w:rPr/>
        <w:t>大雁塔前身是著名的慈恩寺。慈恩寺初名无漏寺，到了唐贞观二十二年</w:t>
      </w:r>
      <w:r>
        <w:rPr/>
        <w:t>(</w:t>
      </w:r>
      <w:r>
        <w:rPr/>
        <w:t>公元</w:t>
      </w:r>
      <w:r>
        <w:rPr/>
        <w:t>648</w:t>
      </w:r>
      <w:r>
        <w:rPr/>
        <w:t>年</w:t>
      </w:r>
      <w:r>
        <w:rPr/>
        <w:t>)</w:t>
      </w:r>
      <w:r>
        <w:rPr/>
        <w:t>高宗李治做太子时，为追念逝世去的母亲长孙皇后的恩惠，下令在长安晋昌坊建造寺院，敕赐“慈恩”。它北面正对大明宫含元殿，占地</w:t>
      </w:r>
      <w:r>
        <w:rPr/>
        <w:t>26570</w:t>
      </w:r>
      <w:r>
        <w:rPr/>
        <w:t>平方米，周边景致精美，为唐都长安最雄伟、最壮观之佛教寺院。下面，请大家随我一起走进慈恩寺和大雁塔旅行一番。</w:t>
      </w:r>
    </w:p>
    <w:p>
      <w:pPr>
        <w:pStyle w:val="Normal"/>
        <w:rPr/>
      </w:pPr>
      <w:r>
        <w:rPr/>
        <w:t>【慈恩寺―石狮子―钟鼓楼―大雄宝殿―藏经楼】</w:t>
      </w:r>
    </w:p>
    <w:p>
      <w:pPr>
        <w:pStyle w:val="Normal"/>
        <w:rPr/>
      </w:pPr>
      <w:r>
        <w:rPr/>
        <w:t>各位游客，慈恩寺是皇家主持建造的寺院，存在其余寺院瞠乎其后的显赫位置和巨大范围。这座寺院当年由</w:t>
      </w:r>
      <w:r>
        <w:rPr/>
        <w:t>13</w:t>
      </w:r>
      <w:r>
        <w:rPr/>
        <w:t>座庭院组成，面积达</w:t>
      </w:r>
      <w:r>
        <w:rPr/>
        <w:t>34O</w:t>
      </w:r>
      <w:r>
        <w:rPr/>
        <w:t>亩，是当初寺院面积的</w:t>
      </w:r>
      <w:r>
        <w:rPr/>
        <w:t>7</w:t>
      </w:r>
      <w:r>
        <w:rPr/>
        <w:t>倍。其修建金碧辉煌，装潢富丽富贵。慈恩寺现有面积</w:t>
      </w:r>
      <w:r>
        <w:rPr/>
        <w:t>32314</w:t>
      </w:r>
      <w:r>
        <w:rPr/>
        <w:t>平方米，约合</w:t>
      </w:r>
      <w:r>
        <w:rPr/>
        <w:t>48.5</w:t>
      </w:r>
      <w:r>
        <w:rPr/>
        <w:t>亩。</w:t>
      </w:r>
    </w:p>
    <w:p>
      <w:pPr>
        <w:pStyle w:val="Normal"/>
        <w:rPr/>
      </w:pPr>
      <w:r>
        <w:rPr/>
        <w:t>我们先来看寺院山门前这对英武的石狮子。说来也怪，个别外域传入我国的货色，老是先传入实物，而后才有依据什物创作的艺术品。而狮子落户我国，却例本地先传人狮子石刻艺术品，而后才有真狮子的呈现。大家晓得狮子是在东汉年间由波斯引入我国的，石狮子则是与佛教同时在两汉之际已自印度传入我国。狮子有护法避邪的作用，佛教认为“佛为人中狮子”，所以佛台前常刻有狮子，称护法狮子。慈恩寺大门口，有</w:t>
      </w:r>
      <w:r>
        <w:rPr/>
        <w:t>4</w:t>
      </w:r>
      <w:r>
        <w:rPr/>
        <w:t>尊石狮对称地雄踞左右，里边凑近大门的两尊，不明白雕造于何年何时。东侧是雄狮，在戏弄脚下绣球。西侧是雌狮，脚边有一对小狮，称为母子狮。看来这些狮子也按照人们的习惯，以男左女右的序列摆放了。靠外边的两尊狮子，东侧一尊是清乾隆五十年</w:t>
      </w:r>
      <w:r>
        <w:rPr/>
        <w:t>(</w:t>
      </w:r>
      <w:r>
        <w:rPr/>
        <w:t>公元</w:t>
      </w:r>
      <w:r>
        <w:rPr/>
        <w:t>1785</w:t>
      </w:r>
      <w:r>
        <w:rPr/>
        <w:t>年</w:t>
      </w:r>
      <w:r>
        <w:rPr/>
        <w:t>)</w:t>
      </w:r>
      <w:r>
        <w:rPr/>
        <w:t>雕造，西侧一尊是民国</w:t>
      </w:r>
      <w:r>
        <w:rPr/>
        <w:t>19</w:t>
      </w:r>
      <w:r>
        <w:rPr/>
        <w:t>年</w:t>
      </w:r>
      <w:r>
        <w:rPr/>
        <w:t>(</w:t>
      </w:r>
      <w:r>
        <w:rPr/>
        <w:t>公元</w:t>
      </w:r>
      <w:r>
        <w:rPr/>
        <w:t>1930</w:t>
      </w:r>
      <w:r>
        <w:rPr/>
        <w:t>年</w:t>
      </w:r>
      <w:r>
        <w:rPr/>
        <w:t>)</w:t>
      </w:r>
      <w:r>
        <w:rPr/>
        <w:t>雕造。这两对石狮高度在</w:t>
      </w:r>
      <w:r>
        <w:rPr/>
        <w:t>1.7</w:t>
      </w:r>
      <w:r>
        <w:rPr/>
        <w:t>米以上，每尊分量至少也在</w:t>
      </w:r>
      <w:r>
        <w:rPr/>
        <w:t>250</w:t>
      </w:r>
      <w:r>
        <w:rPr/>
        <w:t>公斤以上。奇异的是这两尊八面威风石制实心的硕大无朋，即便用手微微地拍打，也会发出似铜非钢的金属声，清脆悦耳，非常动人。各位游客，你能猜出这是什么起因吗</w:t>
      </w:r>
      <w:r>
        <w:rPr/>
        <w:t>?</w:t>
      </w:r>
    </w:p>
    <w:p>
      <w:pPr>
        <w:pStyle w:val="Normal"/>
        <w:rPr/>
      </w:pPr>
      <w:r>
        <w:rPr/>
        <w:t>走进寺院是两座小楼，东边是钟楼，里边吊挂有明代嘉靖年间锻造的一口铁钟，重</w:t>
      </w:r>
      <w:r>
        <w:rPr/>
        <w:t>15</w:t>
      </w:r>
      <w:r>
        <w:rPr/>
        <w:t>吨。西边是鼓楼，楼里存有一面大鼓。久长以来，人们都把“雁塔晨钟’作为关中八景之一，广为传播。但以往人们都认为“雁塔晨钟”是指西安小雁塔的钟，实在此景指的是大雁塔，由于大雁塔这口钟重</w:t>
      </w:r>
      <w:r>
        <w:rPr/>
        <w:t>3</w:t>
      </w:r>
      <w:r>
        <w:rPr/>
        <w:t>万斤，是在大慈恩寺内于明嘉靖二十七年</w:t>
      </w:r>
      <w:r>
        <w:rPr/>
        <w:t>(</w:t>
      </w:r>
      <w:r>
        <w:rPr/>
        <w:t>公元</w:t>
      </w:r>
      <w:r>
        <w:rPr/>
        <w:t>1548</w:t>
      </w:r>
      <w:r>
        <w:rPr/>
        <w:t>年</w:t>
      </w:r>
      <w:r>
        <w:rPr/>
        <w:t>)</w:t>
      </w:r>
      <w:r>
        <w:rPr/>
        <w:t>十月铸造的，比小雁塔那口钟搬入寺内的时光早</w:t>
      </w:r>
      <w:r>
        <w:rPr/>
        <w:t>100</w:t>
      </w:r>
      <w:r>
        <w:rPr/>
        <w:t>多年，上面还铸有“雁塔晨钟”铭文。</w:t>
      </w:r>
    </w:p>
    <w:p>
      <w:pPr>
        <w:pStyle w:val="Normal"/>
        <w:rPr/>
      </w:pPr>
      <w:r>
        <w:rPr/>
        <w:t>家喻户晓，普通寺庙都有大雄宝殿，慈恩寺也一样。它的大雄宝殿位于寺院中央高台上，初建于来日顺二年</w:t>
      </w:r>
      <w:r>
        <w:rPr/>
        <w:t>(</w:t>
      </w:r>
      <w:r>
        <w:rPr/>
        <w:t>公元</w:t>
      </w:r>
      <w:r>
        <w:rPr/>
        <w:t>1458</w:t>
      </w:r>
      <w:r>
        <w:rPr/>
        <w:t>年</w:t>
      </w:r>
      <w:r>
        <w:rPr/>
        <w:t>)</w:t>
      </w:r>
      <w:r>
        <w:rPr/>
        <w:t>至成化二年</w:t>
      </w:r>
      <w:r>
        <w:rPr/>
        <w:t>(</w:t>
      </w:r>
      <w:r>
        <w:rPr/>
        <w:t>公元</w:t>
      </w:r>
      <w:r>
        <w:rPr/>
        <w:t>1466</w:t>
      </w:r>
      <w:r>
        <w:rPr/>
        <w:t>年</w:t>
      </w:r>
      <w:r>
        <w:rPr/>
        <w:t>)</w:t>
      </w:r>
      <w:r>
        <w:rPr/>
        <w:t>，清光绪十三年</w:t>
      </w:r>
      <w:r>
        <w:rPr/>
        <w:t>(</w:t>
      </w:r>
      <w:r>
        <w:rPr/>
        <w:t>公元</w:t>
      </w:r>
      <w:r>
        <w:rPr/>
        <w:t>1887</w:t>
      </w:r>
      <w:r>
        <w:rPr/>
        <w:t>年</w:t>
      </w:r>
      <w:r>
        <w:rPr/>
        <w:t>)</w:t>
      </w:r>
      <w:r>
        <w:rPr/>
        <w:t>曾予大修。大殿上面三座塑像是释迎牟尼三身像。旁边的叫法身像，西边的叫报身像，东边的叫应身像。释迎牟尼为佛教始祖，原是古印度迎毗罗卫国的王子，生于公元前</w:t>
      </w:r>
      <w:r>
        <w:rPr/>
        <w:t>565</w:t>
      </w:r>
      <w:r>
        <w:rPr/>
        <w:t>年，死于公元前</w:t>
      </w:r>
      <w:r>
        <w:rPr/>
        <w:t>486</w:t>
      </w:r>
      <w:r>
        <w:rPr/>
        <w:t>年，大概与孔子同时期。三身佛东侧立有释迦牟尼的十大弟子之一迎叶</w:t>
      </w:r>
      <w:r>
        <w:rPr/>
        <w:t>;</w:t>
      </w:r>
      <w:r>
        <w:rPr/>
        <w:t>西侧立有其堂弟阿难，他待从释迦牟尼</w:t>
      </w:r>
      <w:r>
        <w:rPr/>
        <w:t>25</w:t>
      </w:r>
      <w:r>
        <w:rPr/>
        <w:t>年，也是十大弟子之一。两侧是十八罗汉和玄奘泥像。</w:t>
      </w:r>
    </w:p>
    <w:p>
      <w:pPr>
        <w:pStyle w:val="Normal"/>
        <w:rPr/>
      </w:pPr>
      <w:r>
        <w:rPr/>
        <w:t>大雄宝殿后是藏经楼，存有《藏文大藏经》等主要经典。楼下是讲堂，为佛教徒讲经说法之处，供奉阿弥陀佛铜像一尊，高</w:t>
      </w:r>
      <w:r>
        <w:rPr/>
        <w:t>1</w:t>
      </w:r>
      <w:r>
        <w:rPr/>
        <w:t>米多。殿内收藏玄奘亲手供奉的佛座一件，还有唐代青响石四大天王像座一块。此石为蓝田玉山所产青石，敲之锵锵有声，清脆悦耳。</w:t>
      </w:r>
    </w:p>
    <w:p>
      <w:pPr>
        <w:pStyle w:val="Normal"/>
        <w:rPr/>
      </w:pPr>
      <w:r>
        <w:rPr/>
        <w:t>【大雁塔得名来历―玄奘与寺塔―大雁塔修筑及文物】</w:t>
      </w:r>
    </w:p>
    <w:p>
      <w:pPr>
        <w:pStyle w:val="Normal"/>
        <w:rPr/>
      </w:pPr>
      <w:r>
        <w:rPr/>
        <w:t>各位游客，咱们走出藏经楼，就能看到壮观宏伟的大雁塔。看到这座唐代建造，你们一定会又感慨又好奇吧</w:t>
      </w:r>
      <w:r>
        <w:rPr/>
        <w:t>?</w:t>
      </w:r>
      <w:r>
        <w:rPr/>
        <w:t>首先一个问题就是此塔为何要以大雁命名呢</w:t>
      </w:r>
      <w:r>
        <w:rPr/>
        <w:t>?</w:t>
      </w:r>
    </w:p>
    <w:p>
      <w:pPr>
        <w:pStyle w:val="Normal"/>
        <w:rPr/>
      </w:pPr>
      <w:r>
        <w:rPr/>
        <w:t>按照印度佛教传说，当初佛教有大乘与小乘两派，小乘佛教不忌荤腥。有一天，正是菩萨布施日，一座小乘寺院的和尚却买不到肉下饭。这时天空中一群大雁飞过，一个和尚望着雁群自言自语：“今日增房无肉吃，大慈大悲的菩萨一定不会忘记这是什么日子。”话音未落，领头的大雁便折翅坠地。于是全寺和尚大惊失色，认为这定是菩萨显灵。他们就在大雁坠地处建造石塔，并戒绝荤腥，改信大乘佛教。因此，佛塔又称大雁塔。</w:t>
      </w:r>
    </w:p>
    <w:p>
      <w:pPr>
        <w:pStyle w:val="Normal"/>
        <w:rPr/>
      </w:pPr>
      <w:r>
        <w:rPr/>
        <w:t>到了大雁塔，人们天然会想起唐代名僧玄奘，他是慈恩寺内的第一任方丈住持。相传唐永徽三年</w:t>
      </w:r>
      <w:r>
        <w:rPr/>
        <w:t>(</w:t>
      </w:r>
      <w:r>
        <w:rPr/>
        <w:t>公元</w:t>
      </w:r>
      <w:r>
        <w:rPr/>
        <w:t>652</w:t>
      </w:r>
      <w:r>
        <w:rPr/>
        <w:t>年</w:t>
      </w:r>
      <w:r>
        <w:rPr/>
        <w:t>)</w:t>
      </w:r>
      <w:r>
        <w:rPr/>
        <w:t>，有名高僧玄奘巨匠为安顿他从西域带回来的经书、佛像、舍利，奏请高宗容许，在慈恩寺西院，敕建了大雁塔。当年三月动工，玄奘亲身监造，一年建成。依照印度佛教传说，当初佛教有大乘与小乘两派，小乘佛教不忌荤腥。有一天，恰是菩萨布施日，一座小乘寺院的和尚却买不到肉下饭。这时天空中一群大雁飞过，一个跟尚望着雁群喃喃自语：“本日增房无肉吃，大慈大悲的菩萨必定不会忘却这是什么日子。”话音未落，领头的大雁便折翅坠地。于是全寺和尚大惊失色，以为这定是菩萨显灵。他们就在大雁坠地处建造石塔，并戒绝荤腥，改信大乘佛教。因而，佛塔又称大雁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大雁塔，人们做作会想起唐代名僧玄奘，他是慈恩寺内的第一任住持方丈。相传唐永徽三年</w:t>
      </w:r>
      <w:r>
        <w:rPr/>
        <w:t>(</w:t>
      </w:r>
      <w:r>
        <w:rPr/>
        <w:t>公元</w:t>
      </w:r>
      <w:r>
        <w:rPr/>
        <w:t>652</w:t>
      </w:r>
      <w:r>
        <w:rPr/>
        <w:t>年</w:t>
      </w:r>
      <w:r>
        <w:rPr/>
        <w:t>)</w:t>
      </w:r>
      <w:r>
        <w:rPr/>
        <w:t>，著名高僧玄奘大师为安置他从西域带回来的经书、佛像、舍利，奏请高宗许可，在慈恩寺西院，敕建了大雁塔。当年三月动工，玄奘亲自监造，一年建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