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自我评价"/>
      <w:r>
        <w:rPr/>
        <w:t>公司转正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8</w:t>
      </w:r>
      <w:r>
        <w:rPr/>
        <w:t>月荣幸地入职</w:t>
      </w:r>
      <w:r>
        <w:rPr/>
        <w:t>**</w:t>
      </w:r>
      <w:r>
        <w:rPr/>
        <w:t>铸造机械有限公司，几个月的试用期匆匆转走，现在的工作已经渐渐变得顺其自然了。在这段时间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实习期间，我认真、细心地做好本职工作</w:t>
      </w:r>
      <w:r>
        <w:rPr/>
        <w:t>,</w:t>
      </w:r>
      <w:r>
        <w:rPr/>
        <w:t>有不懂的地方及时向老员工请教</w:t>
      </w:r>
      <w:r>
        <w:rPr/>
        <w:t>;</w:t>
      </w:r>
      <w:r>
        <w:rPr/>
        <w:t>具有较强的责任心和进取心，勤勉不懈，具有工作热情</w:t>
      </w:r>
      <w:r>
        <w:rPr/>
        <w:t>;</w:t>
      </w:r>
      <w:r>
        <w:rPr/>
        <w:t>性格开朗，乐于与他人沟通，有很强的团队协作能力。但是，我也有很多不足的地方，如：眼高手低、动手实践的能力较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里，我会更加投入地工作，注意细节，多观察多思考，提高执行能力。我会进一步严格要求自己，虚心向同事学习，我相信凭着自己高度的责任心和自信心，一定能够改正这些缺点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