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困生转化措施英语"/>
      <w:r>
        <w:rPr/>
        <w:t>初中学困生转化措施英语</w:t>
      </w:r>
      <w:bookmarkEnd w:id="0"/>
    </w:p>
    <w:p>
      <w:pPr>
        <w:pStyle w:val="Normal"/>
        <w:rPr/>
      </w:pPr>
      <w:r>
        <w:rPr/>
        <w:t>(</w:t>
      </w:r>
      <w:r>
        <w:rPr/>
        <w:t>一</w:t>
      </w:r>
      <w:r>
        <w:rPr/>
        <w:t>)</w:t>
      </w:r>
      <w:r>
        <w:rPr/>
        <w:t>、思想亲和策略：“亲其师，信其道”思想上的亲近和共鸣，可以改善学困生的逆反、自卑等不健康心态，形成良性沟通平台，并在老师的引导下，专心的学习。</w:t>
      </w:r>
    </w:p>
    <w:p>
      <w:pPr>
        <w:pStyle w:val="Normal"/>
        <w:rPr/>
      </w:pPr>
      <w:r>
        <w:rPr/>
        <w:t>1.</w:t>
      </w:r>
      <w:r>
        <w:rPr/>
        <w:t>施以爱心，关爱学生，使其消除自卑，增强自信，唤起学情：</w:t>
      </w:r>
    </w:p>
    <w:p>
      <w:pPr>
        <w:pStyle w:val="Normal"/>
        <w:rPr/>
      </w:pPr>
      <w:r>
        <w:rPr/>
        <w:t>学困生中大部分是由于基础薄弱、方法不当或孤独自卑造成的，他们生活邋遢，违纪惹事，缺乏自信，不相信自己“能学好”，因而学习无动力、应付。老师若能对这种学生给与更多的关爱，动之以情，帮助他们克服心理上的障碍，然后晓之以理，使其重新扬起“爱”的风帆，融入集体的同时，能“爱”这门课，把精力投入到学习上来，改善学法，大多数学困生是能很快进步的。我的学生陈媛母亲去世，父亲常年在外打工，只她一人在家，家校相距三十多里，虽不缺学费，但孤独烦躁不合群，常与男生打架，老师批评就装作心脏病发作，弄得老师很尴尬，学习当然是班里倒数。我周末留她一起做饭吃，让她陪我读学前班的小女儿玩，并在看似不经意中交流思想，肯定她的优点。整个周末她都很高兴，有时还指点我女儿做作业。自这个周以后，变得开朗了温和了合群了，学习也用功了，特别是学习英语更用功了，有时还帮我管班呢。初二时进了班上的前十五名，一年后她考上了县普通高中，离我三年过去了她还一直跟我有联系。不由我常想：初中学生其实心理上还是个小孩，他们也和我那上小学的女儿一样需要家庭和老师爱的呵护，他们会在爱的感召下安静、自信、灵动起来，也会和优秀生一样学有所成的。</w:t>
      </w:r>
    </w:p>
    <w:p>
      <w:pPr>
        <w:pStyle w:val="Normal"/>
        <w:rPr/>
      </w:pPr>
      <w:r>
        <w:rPr/>
        <w:t>2.</w:t>
      </w:r>
      <w:r>
        <w:rPr/>
        <w:t>施以偏心，感受成功，激发保护积极性：</w:t>
      </w:r>
    </w:p>
    <w:p>
      <w:pPr>
        <w:pStyle w:val="Normal"/>
        <w:rPr/>
      </w:pPr>
      <w:r>
        <w:rPr/>
        <w:t>学困生因为比其他学生有更多的困难，常常表现为做什么事都做不好，因此也常被旁人所厌烦，其本人也很难有成功的喜悦感受，学习也没了兴趣。转化这些学困生就得有点偏心，课堂提问多设计些简单基础问题给他们，小组讨论时让他们分担容易完成的工作，作业布置时让他们做基础题，一但他们完成了这些任务，同样也会得到表扬和奖励</w:t>
      </w:r>
      <w:r>
        <w:rPr/>
        <w:t>;</w:t>
      </w:r>
      <w:r>
        <w:rPr/>
        <w:t>课外辅导时给他们更多的时间和耐心，考试量分时采用低起点另加进步奖分的办法肯定他们的进步。通过这些措施，使他们身上在优秀生看来并不值得一提的优点得到放大和肯定，从而尝到成功的喜悦滋味，使他们学习上的点滴积极性得到保护和培养，使他们逐步自信起来的同时，知识和方法也逐渐积累起来，最终使他们逐步融入中游学群之中。</w:t>
      </w:r>
    </w:p>
    <w:p>
      <w:pPr>
        <w:pStyle w:val="Normal"/>
        <w:rPr/>
      </w:pPr>
      <w:r>
        <w:rPr/>
        <w:t>3.</w:t>
      </w:r>
      <w:r>
        <w:rPr/>
        <w:t>观察要细心，寻找优点、放大优点，用优点导航，让学困生摆脱困境：</w:t>
      </w:r>
    </w:p>
    <w:p>
      <w:pPr>
        <w:pStyle w:val="Normal"/>
        <w:rPr/>
      </w:pPr>
      <w:r>
        <w:rPr/>
        <w:t>学困生由于长期在习惯、思维、行为、表达等各方面显得“慢半拍”，“闪光点”不易被发现，因此，成功激励法的实施离不了细心的观察。我班学生田龙，好打篮球，不喜欢学文化课，各科成绩都极差。有次上课我让他复述刚刚教过的一个短句，他说不出来还弄得满堂大笑，课后找他谈话得知当时他在听同桌的复读机，还说发现我教的读音与磁带上的读音不同。我当时生气极了，转而一想，我让他拿来磁带一起听，果然在音色、语速和声调方面有些不同，我便拿我们两人正在进行的对话作例子给他讲解，当他明白之后很高兴。我便就此表扬他能发现问题、能主动听复读机学英语怎么怎么好，并教他了一些听课学习的方法，之后还在课堂上多次表扬他，一学期下来他竟然在全县七年级期末会考时考了六十二分的成绩及格了，真是天大的喜事啊。之后他的英语成绩一直都在六十多分。可见用优点引领成长，对学困生转化十分必要。</w:t>
      </w:r>
    </w:p>
    <w:p>
      <w:pPr>
        <w:pStyle w:val="Normal"/>
        <w:rPr/>
      </w:pPr>
      <w:r>
        <w:rPr/>
        <w:t>(</w:t>
      </w:r>
      <w:r>
        <w:rPr/>
        <w:t>二</w:t>
      </w:r>
      <w:r>
        <w:rPr/>
        <w:t>)</w:t>
      </w:r>
      <w:r>
        <w:rPr/>
        <w:t>、教学分层策略：面向全体，培优补差，实施教学分层和辅导分层策略。</w:t>
      </w:r>
    </w:p>
    <w:p>
      <w:pPr>
        <w:pStyle w:val="Normal"/>
        <w:rPr/>
      </w:pPr>
      <w:r>
        <w:rPr/>
        <w:t>“</w:t>
      </w:r>
      <w:r>
        <w:rPr/>
        <w:t>学生是教育的目标，是学习过程的真正主人。”素质教育要求学生不仅要学会知识，更要会学习，学会自我增长知识，做到“我要学”。教师应该为学生创造条件，激励他们懂得自觉学习，指导他们主动地学会学习。分层教学是在原班级不变的前提下，根据考试成绩和其个性心理特征、学习动机、兴趣、习惯、接受知识的能力和基础程度等各方面情况将全班学生划分为</w:t>
      </w:r>
      <w:r>
        <w:rPr/>
        <w:t>A</w:t>
      </w:r>
      <w:r>
        <w:rPr/>
        <w:t>、</w:t>
      </w:r>
      <w:r>
        <w:rPr/>
        <w:t>B</w:t>
      </w:r>
      <w:r>
        <w:rPr/>
        <w:t>、</w:t>
      </w:r>
      <w:r>
        <w:rPr/>
        <w:t>C</w:t>
      </w:r>
      <w:r>
        <w:rPr/>
        <w:t>三个不同层次。</w:t>
      </w:r>
      <w:r>
        <w:rPr/>
        <w:t>A</w:t>
      </w:r>
      <w:r>
        <w:rPr/>
        <w:t>层为优等生，</w:t>
      </w:r>
      <w:r>
        <w:rPr/>
        <w:t>B</w:t>
      </w:r>
      <w:r>
        <w:rPr/>
        <w:t>层为中等生，</w:t>
      </w:r>
      <w:r>
        <w:rPr/>
        <w:t>C</w:t>
      </w:r>
      <w:r>
        <w:rPr/>
        <w:t>层为学困生。再将备、讲、批、辅、考各环目标分层落实的教学方法。</w:t>
      </w:r>
    </w:p>
    <w:p>
      <w:pPr>
        <w:pStyle w:val="Normal"/>
        <w:rPr/>
      </w:pPr>
      <w:r>
        <w:rPr/>
        <w:t>1.</w:t>
      </w:r>
      <w:r>
        <w:rPr/>
        <w:t>学生的分层：</w:t>
      </w:r>
    </w:p>
    <w:p>
      <w:pPr>
        <w:pStyle w:val="Normal"/>
        <w:rPr/>
      </w:pPr>
      <w:r>
        <w:rPr/>
        <w:t>从初一新入学开始，就根据学生的学习成绩以及学生对英语学习的信心、毅力、兴趣、智力水平及内在潜力来划分学生层次。把学生划分为</w:t>
      </w:r>
      <w:r>
        <w:rPr/>
        <w:t>A</w:t>
      </w:r>
      <w:r>
        <w:rPr/>
        <w:t>、</w:t>
      </w:r>
      <w:r>
        <w:rPr/>
        <w:t>B</w:t>
      </w:r>
      <w:r>
        <w:rPr/>
        <w:t>、</w:t>
      </w:r>
      <w:r>
        <w:rPr/>
        <w:t>C</w:t>
      </w:r>
      <w:r>
        <w:rPr/>
        <w:t>三个层次。</w:t>
      </w:r>
      <w:r>
        <w:rPr/>
        <w:t>A</w:t>
      </w:r>
      <w:r>
        <w:rPr/>
        <w:t>层次的学生基本功扎实，学习主动，对英语学习有浓厚的兴趣，接受能力强，潜力极大，并有超前的学习愿望。</w:t>
      </w:r>
      <w:r>
        <w:rPr/>
        <w:t>B</w:t>
      </w:r>
      <w:r>
        <w:rPr/>
        <w:t>层次的学生在英语学习上有一定的进取心，可是接受能力稍微差，基础不扎实，但有一定的能力和潜力，需要老师给以一定的督促和辅导。</w:t>
      </w:r>
      <w:r>
        <w:rPr/>
        <w:t>C</w:t>
      </w:r>
      <w:r>
        <w:rPr/>
        <w:t>层次的学生学习不自觉，基础差，而且思维反映慢，在学习上有障碍，有的是对学习英语不感兴趣，懒于开口，怕吃苦，缺少家庭辅导条件，需要教师时刻关心和督促，这个层次的学生也就是我们要大力转化的学困生群。然后再把这三种不同层次的学生编排成若干小组，并设</w:t>
      </w:r>
      <w:r>
        <w:rPr/>
        <w:t>A</w:t>
      </w:r>
      <w:r>
        <w:rPr/>
        <w:t>层次的学生为组长，每位组长负责</w:t>
      </w:r>
      <w:r>
        <w:rPr/>
        <w:t>B</w:t>
      </w:r>
      <w:r>
        <w:rPr/>
        <w:t>和</w:t>
      </w:r>
      <w:r>
        <w:rPr/>
        <w:t>C</w:t>
      </w:r>
      <w:r>
        <w:rPr/>
        <w:t>层次的学生各一到两名，负责他们作业的监督和检查，课文的背诵，疑问的解答等。这个层次的学生可以根据学情发展情况随时调整，这样分层、设组能提高学生学习英语的积极性，激发学生的内在潜力，引发学生的动机。由于学困生在小组内会得到更多的指导，因此其英语水平也就有机会突飞猛进</w:t>
      </w:r>
    </w:p>
    <w:p>
      <w:pPr>
        <w:pStyle w:val="Normal"/>
        <w:rPr/>
      </w:pPr>
      <w:r>
        <w:rPr/>
        <w:t>2.</w:t>
      </w:r>
      <w:r>
        <w:rPr/>
        <w:t>教学目标的分层：</w:t>
      </w:r>
    </w:p>
    <w:p>
      <w:pPr>
        <w:pStyle w:val="Normal"/>
        <w:rPr/>
      </w:pPr>
      <w:r>
        <w:rPr/>
        <w:t>布朗研究发现，设定了学习目标的学生，其学习成绩比较优异而且富有积极进取精神。反之则成绩较差，而且行动迟缓，缺乏学习兴趣。因此确定各层次学生的学习目标，形成实现目标的动力是很有必要的。长期以来，多数教师惯用传统的组织方法和手段进行教学，对全体学生制定统一的教学目标，忽视学生的个性差异，造成优生容易滋生骄傲自满情绪，学困生却因觉得难以达到要求而产生自卑心理的局面。最终造成两级分化现象愈演愈烈。进行目标分层，可以从学生实际出发，有的放矢，区别对待，使不同层次的学生都享有充分的学习机会，使各个群体的学生都学有所获。特别是学困生的学习才能真正得到保证。现行的新教材在课程目标和教材内容上也作有明显的层次划分。教学中针对不同层次的学生特点，应该给不同层次的学生以不同的学习目标。一般的：</w:t>
      </w:r>
      <w:r>
        <w:rPr/>
        <w:t>A</w:t>
      </w:r>
      <w:r>
        <w:rPr/>
        <w:t>层次学生在全部掌握教材内容的基础上，教师应注重学生学习能力的培养和学习习惯的养成，使学生在听、说、读、写等各方面都得到较大提高。</w:t>
      </w:r>
      <w:r>
        <w:rPr/>
        <w:t>B</w:t>
      </w:r>
      <w:r>
        <w:rPr/>
        <w:t>层次学生重点以掌握教材内容为主，力争不存在缺、漏、遗忘、记忆混乱等现象，使学生在听、说、读、写等方面得到一定程度的提高。</w:t>
      </w:r>
      <w:r>
        <w:rPr/>
        <w:t>C</w:t>
      </w:r>
      <w:r>
        <w:rPr/>
        <w:t>层次学生以掌握基础知识为主</w:t>
      </w:r>
      <w:r>
        <w:rPr/>
        <w:t>(</w:t>
      </w:r>
      <w:r>
        <w:rPr/>
        <w:t>也可酌情适当补充一些内容</w:t>
      </w:r>
      <w:r>
        <w:rPr/>
        <w:t>)</w:t>
      </w:r>
      <w:r>
        <w:rPr/>
        <w:t>，教师以提高学生学习兴趣为主，使其提高学习信心，克服自卑、消除焦虑，端正态度，激发潜能，有所提高或突破。当我们对各单元的单词、短语、课文以及练习进行了目标分解后，在平时的课堂教学中，就可以对每一层次的学生按每节课的教学内容出示不同的教学目标，对于</w:t>
      </w:r>
      <w:r>
        <w:rPr/>
        <w:t>A</w:t>
      </w:r>
      <w:r>
        <w:rPr/>
        <w:t>层的优生每节课要求熟练地理解和掌握所有的所学内容，能综合运用新旧知识，灵活地进行会话、复述课文，创造性地解决一些非常规问题，每天的单词听写必须</w:t>
      </w:r>
      <w:r>
        <w:rPr/>
        <w:t>100</w:t>
      </w:r>
      <w:r>
        <w:rPr/>
        <w:t>分。对于</w:t>
      </w:r>
      <w:r>
        <w:rPr/>
        <w:t>B</w:t>
      </w:r>
      <w:r>
        <w:rPr/>
        <w:t>层学生，要求识记常用单词和习惯用语，掌握基本语法，初步运用所学知识阅读相应程度的阅读材料，能熟练进行日常会话，单词听写必须</w:t>
      </w:r>
      <w:r>
        <w:rPr/>
        <w:t>80</w:t>
      </w:r>
      <w:r>
        <w:rPr/>
        <w:t>分以上。而对于</w:t>
      </w:r>
      <w:r>
        <w:rPr/>
        <w:t>C</w:t>
      </w:r>
      <w:r>
        <w:rPr/>
        <w:t>层的学困生，就只要求他们识记最常用的单词和习惯用语，对课文的理解只要求见其文了解其大意。能听懂和进行最常见的日常会话，单词听写只要能写出一半就可以过关了，不过关的，找老师或者</w:t>
      </w:r>
      <w:r>
        <w:rPr/>
        <w:t>A</w:t>
      </w:r>
      <w:r>
        <w:rPr/>
        <w:t>组的负责同学补听写。分层次地给学生落实学习目标时，要注意体现学生的个体差异，以优生吃得饱、学困生吃得了为宗旨</w:t>
      </w:r>
      <w:r>
        <w:rPr/>
        <w:t>;</w:t>
      </w:r>
      <w:r>
        <w:rPr/>
        <w:t>不能降低要求，迁就低水平</w:t>
      </w:r>
      <w:r>
        <w:rPr/>
        <w:t>;</w:t>
      </w:r>
      <w:r>
        <w:rPr/>
        <w:t>对</w:t>
      </w:r>
      <w:r>
        <w:rPr/>
        <w:t>C</w:t>
      </w:r>
      <w:r>
        <w:rPr/>
        <w:t>类学生要进行适时的必要的思维要求和训练。</w:t>
      </w:r>
    </w:p>
    <w:p>
      <w:pPr>
        <w:pStyle w:val="Normal"/>
        <w:rPr/>
      </w:pPr>
      <w:r>
        <w:rPr/>
        <w:t>3.</w:t>
      </w:r>
      <w:r>
        <w:rPr/>
        <w:t>课堂教学内容分层：</w:t>
      </w:r>
    </w:p>
    <w:p>
      <w:pPr>
        <w:pStyle w:val="Normal"/>
        <w:rPr/>
      </w:pPr>
      <w:r>
        <w:rPr/>
        <w:t>根据新教材难易度的差异，教学内容可分为三类：第一类是基础知识，如每课的新单词、短语、日常交际用语，这部分内容要求每层学生都能掌握</w:t>
      </w:r>
      <w:r>
        <w:rPr/>
        <w:t>;</w:t>
      </w:r>
      <w:r>
        <w:rPr/>
        <w:t>第二类是重点知识、语言点的运用，如每课中出现的新的语言点，要求</w:t>
      </w:r>
      <w:r>
        <w:rPr/>
        <w:t>C</w:t>
      </w:r>
      <w:r>
        <w:rPr/>
        <w:t>层学生作一般理解</w:t>
      </w:r>
      <w:r>
        <w:rPr/>
        <w:t>;</w:t>
      </w:r>
      <w:r>
        <w:rPr/>
        <w:t>第三类是难点知识及练习册上打</w:t>
      </w:r>
      <w:r>
        <w:rPr/>
        <w:t>*</w:t>
      </w:r>
      <w:r>
        <w:rPr/>
        <w:t>号的部分，对</w:t>
      </w:r>
      <w:r>
        <w:rPr/>
        <w:t>C</w:t>
      </w:r>
      <w:r>
        <w:rPr/>
        <w:t>层生不作要求。教师用小黑板出示各层学生的目标及任务。</w:t>
      </w:r>
    </w:p>
    <w:p>
      <w:pPr>
        <w:pStyle w:val="Normal"/>
        <w:rPr/>
      </w:pPr>
      <w:r>
        <w:rPr/>
        <w:t>.</w:t>
      </w:r>
      <w:r>
        <w:rPr/>
        <w:t>作业分层：</w:t>
      </w:r>
    </w:p>
    <w:p>
      <w:pPr>
        <w:pStyle w:val="Normal"/>
        <w:rPr/>
      </w:pPr>
      <w:r>
        <w:rPr/>
        <w:t>学习英语单纯依靠教师的讲解和一些演示，不通过独立做作业，学生是难以获得牢固的知识和熟练的技能、技巧的。在日常学习中，不同层次的学生常常被统一大量的作业所累，成绩差的学生因觉得一些作业太难、做不出而不做</w:t>
      </w:r>
      <w:r>
        <w:rPr/>
        <w:t>;</w:t>
      </w:r>
      <w:r>
        <w:rPr/>
        <w:t>教师却又因学生没能按时完成作业而不悦。那么面对多层次的学生，如何利用作业来巩固知识、训练技能、发展智力呢</w:t>
      </w:r>
      <w:r>
        <w:rPr/>
        <w:t>?</w:t>
      </w:r>
      <w:r>
        <w:rPr/>
        <w:t>那就是对课后作业进行分层。但是课后作业难易要适中，多少要适量。所以教师要根据不同层次学生的特点及所授内容，在一定范围内使用教材的配套练习，有的放矢地按上、中、下三个层次来设计布置作业，使每个学生都能得到最佳巩固发展。在农村学校中，由于缺乏语言环境，学生在学习英语过程中，存在英语听得少，听力水平差</w:t>
      </w:r>
      <w:r>
        <w:rPr/>
        <w:t>;</w:t>
      </w:r>
      <w:r>
        <w:rPr/>
        <w:t>不愿开口讲，开口怕讲错，懒得开口读，怕被人笑话等现象，因此，在布置作业时，可根据不同层次提出不同的要求，比如：</w:t>
      </w:r>
      <w:r>
        <w:rPr/>
        <w:t>C</w:t>
      </w:r>
      <w:r>
        <w:rPr/>
        <w:t>层学困生以抄写、朗读、记忆为主</w:t>
      </w:r>
      <w:r>
        <w:rPr/>
        <w:t>;B</w:t>
      </w:r>
      <w:r>
        <w:rPr/>
        <w:t>层通过造句、填空、复述课文等形式来巩固所学内容</w:t>
      </w:r>
      <w:r>
        <w:rPr/>
        <w:t>;A</w:t>
      </w:r>
      <w:r>
        <w:rPr/>
        <w:t>层通过写作、阅读理解训练来巩固所学语言。对于不同层次的学生，布置的作业也分为三个层次，在处理对话或短文的时候，我们可以要求：</w:t>
      </w:r>
      <w:r>
        <w:rPr/>
        <w:t>C</w:t>
      </w:r>
      <w:r>
        <w:rPr/>
        <w:t>层的学困生选做</w:t>
      </w:r>
      <w:r>
        <w:rPr/>
        <w:t>Workbook</w:t>
      </w:r>
      <w:r>
        <w:rPr/>
        <w:t>的练习，抄写并翻译课文。到了作业批改时，对学困生应做到全批全改，多采用适合其学习状况、性格特征的激励性评语</w:t>
      </w:r>
      <w:r>
        <w:rPr/>
        <w:t>;</w:t>
      </w:r>
      <w:r>
        <w:rPr/>
        <w:t>也可让优秀生给学困生讲体会、谈方法，帮助他们理清思路、解答疑难。促使学生在相互帮助中提高学困生的学习成绩，也巩固优生的知识，还增进同学之间的感情，增强学习气氛。再比如，在对语言技能中的听</w:t>
      </w:r>
      <w:r>
        <w:rPr/>
        <w:t>(listening)</w:t>
      </w:r>
      <w:r>
        <w:rPr/>
        <w:t>、说</w:t>
      </w:r>
      <w:r>
        <w:rPr/>
        <w:t>(speaking)</w:t>
      </w:r>
      <w:r>
        <w:rPr/>
        <w:t>、读</w:t>
      </w:r>
      <w:r>
        <w:rPr/>
        <w:t>(reading)</w:t>
      </w:r>
      <w:r>
        <w:rPr/>
        <w:t>、写</w:t>
      </w:r>
      <w:r>
        <w:rPr/>
        <w:t>(writing)</w:t>
      </w:r>
      <w:r>
        <w:rPr/>
        <w:t>四方面作业的处理时，对</w:t>
      </w:r>
      <w:r>
        <w:rPr/>
        <w:t>C</w:t>
      </w:r>
      <w:r>
        <w:rPr/>
        <w:t>组学困生具体可以这样要求：在听</w:t>
      </w:r>
      <w:r>
        <w:rPr/>
        <w:t>(listening)</w:t>
      </w:r>
      <w:r>
        <w:rPr/>
        <w:t>方面</w:t>
      </w:r>
      <w:r>
        <w:rPr/>
        <w:t>C</w:t>
      </w:r>
      <w:r>
        <w:rPr/>
        <w:t>组学生能听懂大意，基本抓住关键词即可。在“说”方面要</w:t>
      </w:r>
      <w:r>
        <w:rPr/>
        <w:t>C</w:t>
      </w:r>
      <w:r>
        <w:rPr/>
        <w:t>组的学生能根据语言材料进行基本的交流，理解、背诵、模仿即可。在读</w:t>
      </w:r>
      <w:r>
        <w:rPr/>
        <w:t>(reading)</w:t>
      </w:r>
      <w:r>
        <w:rPr/>
        <w:t>的方面，要求</w:t>
      </w:r>
      <w:r>
        <w:rPr/>
        <w:t>C</w:t>
      </w:r>
      <w:r>
        <w:rPr/>
        <w:t>组学生只要能把课文读熟就可以了。写</w:t>
      </w:r>
      <w:r>
        <w:rPr/>
        <w:t>(writing)</w:t>
      </w:r>
      <w:r>
        <w:rPr/>
        <w:t>的方面，要求</w:t>
      </w:r>
      <w:r>
        <w:rPr/>
        <w:t>C</w:t>
      </w:r>
      <w:r>
        <w:rPr/>
        <w:t>层次的学生必须过语音关，要会读、会念</w:t>
      </w:r>
      <w:r>
        <w:rPr/>
        <w:t>;</w:t>
      </w:r>
      <w:r>
        <w:rPr/>
        <w:t>过词汇关，要会读，会念即可。这样就可以使</w:t>
      </w:r>
      <w:r>
        <w:rPr/>
        <w:t>C</w:t>
      </w:r>
      <w:r>
        <w:rPr/>
        <w:t>层学生有充分发展的余地，能享受到成功的喜悦，提高学习英语的积极性。</w:t>
      </w:r>
    </w:p>
    <w:p>
      <w:pPr>
        <w:pStyle w:val="Normal"/>
        <w:rPr/>
      </w:pPr>
      <w:r>
        <w:rPr/>
        <w:t>5.</w:t>
      </w:r>
      <w:r>
        <w:rPr/>
        <w:t>课内辅导的分层：</w:t>
      </w:r>
    </w:p>
    <w:p>
      <w:pPr>
        <w:pStyle w:val="Normal"/>
        <w:rPr/>
      </w:pPr>
      <w:r>
        <w:rPr/>
        <w:t>①</w:t>
      </w:r>
      <w:r>
        <w:rPr/>
        <w:t>课堂教学是学生学习掌握英语能力的主阵地，教师必须把大部分时间让给学生去操练听、说、读、写。如何在有限的时间里合理进行呢</w:t>
      </w:r>
      <w:r>
        <w:rPr/>
        <w:t>?</w:t>
      </w:r>
      <w:r>
        <w:rPr/>
        <w:t>那就是把课堂操练也分层。以口头对话练习为例，鼓励</w:t>
      </w:r>
      <w:r>
        <w:rPr/>
        <w:t>A</w:t>
      </w:r>
      <w:r>
        <w:rPr/>
        <w:t>层学生脱离课本，自由交谈，进行自编对话</w:t>
      </w:r>
      <w:r>
        <w:rPr/>
        <w:t>;</w:t>
      </w:r>
      <w:r>
        <w:rPr/>
        <w:t>对于</w:t>
      </w:r>
      <w:r>
        <w:rPr/>
        <w:t>B</w:t>
      </w:r>
      <w:r>
        <w:rPr/>
        <w:t>层学生，教师可对他们进行口语训练，给他们足够的表演的机会</w:t>
      </w:r>
      <w:r>
        <w:rPr/>
        <w:t>;</w:t>
      </w:r>
      <w:r>
        <w:rPr/>
        <w:t>对于</w:t>
      </w:r>
      <w:r>
        <w:rPr/>
        <w:t>C</w:t>
      </w:r>
      <w:r>
        <w:rPr/>
        <w:t>层次的学困生，则要侧重于鼓励他们敢于开口讲英语，让他们也感受到学习英语的乐趣。②在课堂提问上，应针对不同层次学生的爱好、兴趣和特点，有步骤、有目的地设计一些富有启发性、趣味性、挑战性又是学生力所能及的问题，调动学生兴奋、好奇的情绪和解决问题的愿望，其中对</w:t>
      </w:r>
      <w:r>
        <w:rPr/>
        <w:t>C</w:t>
      </w:r>
      <w:r>
        <w:rPr/>
        <w:t>层学困生的提问以识记单词和阅读课文为主。③在教师讲解方面应做到对</w:t>
      </w:r>
      <w:r>
        <w:rPr/>
        <w:t>A</w:t>
      </w:r>
      <w:r>
        <w:rPr/>
        <w:t>层学生少讲多练</w:t>
      </w:r>
      <w:r>
        <w:rPr/>
        <w:t>;</w:t>
      </w:r>
      <w:r>
        <w:rPr/>
        <w:t>对</w:t>
      </w:r>
      <w:r>
        <w:rPr/>
        <w:t>B</w:t>
      </w:r>
      <w:r>
        <w:rPr/>
        <w:t>层学生精讲精练</w:t>
      </w:r>
      <w:r>
        <w:rPr/>
        <w:t>;</w:t>
      </w:r>
      <w:r>
        <w:rPr/>
        <w:t>对</w:t>
      </w:r>
      <w:r>
        <w:rPr/>
        <w:t>C</w:t>
      </w:r>
      <w:r>
        <w:rPr/>
        <w:t>层学生放低起点，浅讲多练，查漏补缺，弄懂基本概念，掌握必要的基础知识和基本技能。④在课时进度方面，以</w:t>
      </w:r>
      <w:r>
        <w:rPr/>
        <w:t>A</w:t>
      </w:r>
      <w:r>
        <w:rPr/>
        <w:t>、</w:t>
      </w:r>
      <w:r>
        <w:rPr/>
        <w:t>B</w:t>
      </w:r>
      <w:r>
        <w:rPr/>
        <w:t>两层学生的水平为目标标准，上课以</w:t>
      </w:r>
      <w:r>
        <w:rPr/>
        <w:t>A</w:t>
      </w:r>
      <w:r>
        <w:rPr/>
        <w:t>、</w:t>
      </w:r>
      <w:r>
        <w:rPr/>
        <w:t>B</w:t>
      </w:r>
      <w:r>
        <w:rPr/>
        <w:t>两层的要求为公共内容。⑤在课堂展示形式方面，要灵活多样，积极引发各层学生的学习动机，提倡师生互动，教学情景化生活化情趣化，提高课堂教学效果。</w:t>
      </w:r>
    </w:p>
    <w:p>
      <w:pPr>
        <w:pStyle w:val="Normal"/>
        <w:rPr/>
      </w:pPr>
      <w:r>
        <w:rPr/>
        <w:t>6.</w:t>
      </w:r>
      <w:r>
        <w:rPr/>
        <w:t>课外辅导的分层：</w:t>
      </w:r>
    </w:p>
    <w:p>
      <w:pPr>
        <w:pStyle w:val="Normal"/>
        <w:rPr/>
      </w:pPr>
      <w:r>
        <w:rPr/>
        <w:t>课外辅导对学困生而言，主要是帮助他们找出学习困难的症结，教会他们可行的学习方法，帮助他们树立学好英语的信心，这是学困生转化的重要阵地之一。而对优生来说，主要应指导他们阅读课外书籍扩大他们的语法知识和词汇量，提高自学能力。落实教学分层策略，可使同一个层次的同学都处于同一个起跑线上去学习，人人有收获。特别是在转化学困生方面，能使基础较差的学生克服自卑心理，重新树立起学好英语的自信心，对英语逐渐产生兴趣，从而实现转化学困生的目的。</w:t>
      </w:r>
    </w:p>
    <w:p>
      <w:pPr>
        <w:pStyle w:val="Normal"/>
        <w:rPr/>
      </w:pPr>
      <w:r>
        <w:rPr/>
        <w:t>(</w:t>
      </w:r>
      <w:r>
        <w:rPr/>
        <w:t>三</w:t>
      </w:r>
      <w:r>
        <w:rPr/>
        <w:t>)</w:t>
      </w:r>
      <w:r>
        <w:rPr/>
        <w:t>、教法改进策略：</w:t>
      </w:r>
    </w:p>
    <w:p>
      <w:pPr>
        <w:pStyle w:val="Normal"/>
        <w:rPr/>
      </w:pPr>
      <w:r>
        <w:rPr/>
        <w:t>提高教学质量，教师必须与时俱进的改进教学方法和手段，上课不能千篇一律。如果天天都是老一套的去教单词、背课文、讲语法，就不能激起学生学习英语的兴趣，也不能调动学生学习英语的积极性。我们应该运用“激发兴趣、精讲多练、师生互动、多说多练”的教学方法，提高课堂教学质量。为此，教师应刻苦钻研课程目标和课本，花大气力来精心设计授课计划、方法和步骤。在课上尽量做到“精讲、多练、让学生多说多用英语”，有效地提高课堂质量。精讲就是要抓住课时目标、重点和难点讲深讲透，不该讲的就不讲，避免占用课堂时间。坚持以旧引新，使新旧知识融为一体。同时要引导学生开动脑筋，独立思考，多听多说，多让学生进行口头练习，增加课堂教学兴趣和学习实用性。引导他们开口、动手，尽量去创造情景进行直观教学，使学生上课思想能高度集中，做到人人开口，个个动脑、动手，达到提高学生的口头表达能力和笔写练习的目的，增强他们学习的信心，这样一来，个个投入到学习中，就可提高英语教学质量了。</w:t>
      </w:r>
    </w:p>
    <w:p>
      <w:pPr>
        <w:pStyle w:val="Normal"/>
        <w:rPr/>
      </w:pPr>
      <w:r>
        <w:rPr/>
        <w:t>(</w:t>
      </w:r>
      <w:r>
        <w:rPr/>
        <w:t>四</w:t>
      </w:r>
      <w:r>
        <w:rPr/>
        <w:t>)</w:t>
      </w:r>
      <w:r>
        <w:rPr/>
        <w:t>、“做中学”策略：</w:t>
      </w:r>
    </w:p>
    <w:p>
      <w:pPr>
        <w:pStyle w:val="Normal"/>
        <w:rPr/>
      </w:pPr>
      <w:r>
        <w:rPr/>
        <w:t>我们知道要学好英语，仅仅靠</w:t>
      </w:r>
      <w:r>
        <w:rPr/>
        <w:t>45</w:t>
      </w:r>
      <w:r>
        <w:rPr/>
        <w:t>分钟</w:t>
      </w:r>
      <w:r>
        <w:rPr/>
        <w:t>(</w:t>
      </w:r>
      <w:r>
        <w:rPr/>
        <w:t>有的学校是</w:t>
      </w:r>
      <w:r>
        <w:rPr/>
        <w:t>40</w:t>
      </w:r>
      <w:r>
        <w:rPr/>
        <w:t>分钟</w:t>
      </w:r>
      <w:r>
        <w:rPr/>
        <w:t>)</w:t>
      </w:r>
      <w:r>
        <w:rPr/>
        <w:t>的课堂学习是远远不够的，还需要学生在课外坚持不懈的多听、多说、多读、多写，去练习。以听说读写为中心展开多种形式的学习和练习活动，创设最佳学习环境，比如：平时多给学生听录音，看影碟，看投影片，看英语短片电影。开展英语书法、朗诵、阅读理解比赛活动，让学生分组参加比赛，也可让学生参与打分，这样一来，成绩差的学困生也有机会获奖。再比如经常举行各种类型的校园晚会和英语角，像“开学典礼庆祝晚会”和“元旦文艺晚会”之类，让学生在晚会中利用所学到的英语知识进行朗诵，唱歌、猜谜语、绕口令、演短剧等。此外，还可以要求学生学会用英语来写日记，在教师批改后，将写得好的日记出在黑板报上，促使学生互相学习，让优生提高实际运用知识的能力，让学困生在感染启迪效仿中逐步得到转化。</w:t>
      </w:r>
    </w:p>
    <w:p>
      <w:pPr>
        <w:pStyle w:val="Normal"/>
        <w:widowControl/>
        <w:bidi w:val="0"/>
        <w:spacing w:before="180" w:after="180"/>
        <w:jc w:val="left"/>
        <w:rPr/>
      </w:pPr>
      <w:r>
        <w:rPr/>
        <w:t>总之，教师在通过与学困生接触沟通，确实了解了学困生之后，若能做到让学困生自觉信任自己的基础上，坚持因材施教，不断改进教法，细心指导学困生学习英语的每一个细节，那么，学困生的英语学习成绩就一定会有大幅度提高，我们的英语教学总体质量就一定能够实现“大面积丰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