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景点导游词"/>
      <w:r>
        <w:rPr/>
        <w:t>2023</w:t>
      </w:r>
      <w:r>
        <w:rPr/>
        <w:t>福建景点导游词</w:t>
      </w:r>
      <w:bookmarkEnd w:id="0"/>
    </w:p>
    <w:p>
      <w:pPr>
        <w:pStyle w:val="Normal"/>
        <w:rPr/>
      </w:pPr>
      <w:r>
        <w:rPr/>
        <w:t>大家好，欢迎到草庵摩尼教遗址参观。</w:t>
      </w:r>
    </w:p>
    <w:p>
      <w:pPr>
        <w:pStyle w:val="Normal"/>
        <w:rPr/>
      </w:pPr>
      <w:r>
        <w:rPr/>
        <w:t>距泉州市区南门外</w:t>
      </w:r>
      <w:r>
        <w:rPr/>
        <w:t>19</w:t>
      </w:r>
      <w:r>
        <w:rPr/>
        <w:t>公里的晋江余店苏内村，有一座万山峰，又名万石山、华表山，为我国仅存完整的摩尼教遗址。因古用草构屋，故曰草庵。摩尼教又名明教，公元三世纪波斯人摩尼所创始，摩尼</w:t>
      </w:r>
      <w:r>
        <w:rPr/>
        <w:t>(</w:t>
      </w:r>
      <w:r>
        <w:rPr/>
        <w:t>公元</w:t>
      </w:r>
      <w:r>
        <w:rPr/>
        <w:t>216-276</w:t>
      </w:r>
      <w:r>
        <w:rPr/>
        <w:t>年</w:t>
      </w:r>
      <w:r>
        <w:rPr/>
        <w:t>)</w:t>
      </w:r>
      <w:r>
        <w:rPr/>
        <w:t>生于南巴比伦安息王族家庭，他以拜火教为信仰基础，吸收基督</w:t>
      </w:r>
      <w:r>
        <w:rPr/>
        <w:t>_</w:t>
      </w:r>
      <w:r>
        <w:rPr/>
        <w:t>、佛教和古巴比伦的宗教思想，创立了摩尼教。其教于唐代传入泉州，称为明教，崇拜光明，提倡清净，反对黑暗和压迫。现代遗址为元代建筑物，据考古发现，宋代摩尼教已在这里活动。明代禁绝，此处乡民仍以佛教崇拜，保存完整。摩尼教寺紧依华表山麓，内有僧尼住持，原来庵前还有一座佛教寺，已废，近年又重建，焕然一新。花木、果树相映，风景十分优美清净，为一番别致景色。草庵寺依山崖傍筑，建筑形式为石构单檐歇山式，四架椽，面阔三开间，间宽</w:t>
      </w:r>
      <w:r>
        <w:rPr/>
        <w:t>1?67</w:t>
      </w:r>
      <w:r>
        <w:rPr/>
        <w:t>米，进深二间</w:t>
      </w:r>
      <w:r>
        <w:rPr/>
        <w:t>3.04</w:t>
      </w:r>
      <w:r>
        <w:rPr/>
        <w:t>米，屋檐下用横梁单排华拱承托屋盖，简单古朴。其中最为珍贵的是庵内依崖石雕一尊摩尼光佛，石浮雕摩尼跌坐神像，作圆圈浅龛，直径</w:t>
      </w:r>
      <w:r>
        <w:rPr/>
        <w:t>1.68</w:t>
      </w:r>
      <w:r>
        <w:rPr/>
        <w:t>米，坐像身长</w:t>
      </w:r>
      <w:r>
        <w:rPr/>
        <w:t>1.52</w:t>
      </w:r>
      <w:r>
        <w:rPr/>
        <w:t>米，宽</w:t>
      </w:r>
      <w:r>
        <w:rPr/>
        <w:t>0.83</w:t>
      </w:r>
      <w:r>
        <w:rPr/>
        <w:t>米，头部比较特别。呈现辉绿岩</w:t>
      </w:r>
      <w:r>
        <w:rPr/>
        <w:t>(</w:t>
      </w:r>
      <w:r>
        <w:rPr/>
        <w:t>青斗石</w:t>
      </w:r>
      <w:r>
        <w:rPr/>
        <w:t>)</w:t>
      </w:r>
      <w:r>
        <w:rPr/>
        <w:t>颜色，长方形面孔</w:t>
      </w:r>
      <w:r>
        <w:rPr/>
        <w:t>0.32X0.25</w:t>
      </w:r>
      <w:r>
        <w:rPr/>
        <w:t>米，背有毫光射纹饰，呈现花岗岩石质，散发披肩，端坐莲坛，面相圆润，眉弯稍为隆起，嘴唇薄，嘴角线深显，形成下额圆突，显得安祥自如</w:t>
      </w:r>
      <w:r>
        <w:rPr/>
        <w:t>;</w:t>
      </w:r>
      <w:r>
        <w:rPr/>
        <w:t>身穿宽袖僧衣，胸襟打结带，无扣，结带用圆饰套束蝴蝶形，而向两侧下垂于脚部，双手相叠平放，手心向上置于膝上，神态庄严慈善，衣褶简朴流畅，用对称的纹饰表现时代风格。这是目前世界仅存的一尊摩尼教石雕佛像，列为全国重点文物保护单位。</w:t>
      </w:r>
    </w:p>
    <w:p>
      <w:pPr>
        <w:pStyle w:val="Normal"/>
        <w:rPr/>
      </w:pPr>
      <w:r>
        <w:rPr/>
        <w:t>在佛龛的左上角阴刻一段文字“谢店市信士陈真泽立寺，喜舍本师圣像，祈荐考妣早生佛地者。至元五年戌月日记”。五行楷书，</w:t>
      </w:r>
      <w:r>
        <w:rPr/>
        <w:t>34</w:t>
      </w:r>
      <w:r>
        <w:rPr/>
        <w:t>字，字径</w:t>
      </w:r>
      <w:r>
        <w:rPr/>
        <w:t>2.5X2.5</w:t>
      </w:r>
      <w:r>
        <w:rPr/>
        <w:t>厘米。在右上角还有阴刻比较粗糙的文字“兴化路罗山境姚兴祖，奉舍石室一完。祈荐先君正卿姚汝坚三十三宴，妣郭氏五九太孺，继母黄十三娘，先兄姚月涧，四学世生界者。”这些文字价值性很高，是目前世界唯一摩尼光佛造像和庵寺建筑年代可借的文字佐证，非常可贵，同时也是研究泉州明教的一手历史材料。</w:t>
      </w:r>
    </w:p>
    <w:p>
      <w:pPr>
        <w:pStyle w:val="Normal"/>
        <w:rPr/>
      </w:pPr>
      <w:r>
        <w:rPr/>
        <w:t>在这草庵遗址前端的</w:t>
      </w:r>
      <w:r>
        <w:rPr/>
        <w:t>20</w:t>
      </w:r>
      <w:r>
        <w:rPr/>
        <w:t>米处，曾经出土一块元代完整的黑釉碗和</w:t>
      </w:r>
      <w:r>
        <w:rPr/>
        <w:t>60</w:t>
      </w:r>
      <w:r>
        <w:rPr/>
        <w:t>多件残瓷片。这件完整的黑釉碗，口径</w:t>
      </w:r>
      <w:r>
        <w:rPr/>
        <w:t>18.5</w:t>
      </w:r>
      <w:r>
        <w:rPr/>
        <w:t>厘米，高</w:t>
      </w:r>
      <w:r>
        <w:rPr/>
        <w:t>6.5</w:t>
      </w:r>
      <w:r>
        <w:rPr/>
        <w:t>厘米，碗内底部在烧制时便刻有“明教会”三字，字径</w:t>
      </w:r>
      <w:r>
        <w:rPr/>
        <w:t>6.5</w:t>
      </w:r>
      <w:r>
        <w:rPr/>
        <w:t>厘米左右，其他残瓷片同样分别刻有“明”、“教”、“会”三个字样，这是当时泉州明教会活动情况的重要发现。宋未元初时烧制这种黑釉碗，在晋江磁灶为数较多，泉州市区近郊也有同类型的发现，说明罗山草庵摩尼教遗址的文字记载与黑釉“明教会”的瓷碗相印证。泉州的摩尼教活动于元代是比较公开性的。说明泉州的明教是以佛为崇拜而盛行的。据传有泉州十八位读书士子住于草庵勤奋读书，常于此显现佛的形象，说是文殊菩萨的显影，因此在摩尼光佛坐像两侧有弘一法师手书木刻对联“石壁光明相传为文佛显影”，“史乘记载于此有名贤读书”。</w:t>
      </w:r>
    </w:p>
    <w:p>
      <w:pPr>
        <w:pStyle w:val="Normal"/>
        <w:rPr/>
      </w:pPr>
      <w:r>
        <w:rPr/>
        <w:t>劝念</w:t>
      </w:r>
    </w:p>
    <w:p>
      <w:pPr>
        <w:pStyle w:val="Normal"/>
        <w:rPr/>
      </w:pPr>
      <w:r>
        <w:rPr/>
        <w:t>清净光明，大力智慧。</w:t>
      </w:r>
    </w:p>
    <w:p>
      <w:pPr>
        <w:pStyle w:val="Normal"/>
        <w:rPr/>
      </w:pPr>
      <w:r>
        <w:rPr/>
        <w:t>无上至真，摩尼光佛。</w:t>
      </w:r>
    </w:p>
    <w:p>
      <w:pPr>
        <w:pStyle w:val="Normal"/>
        <w:rPr/>
      </w:pPr>
      <w:r>
        <w:rPr/>
        <w:t>正统乙丑九月十三日，住山弟子明书立。明万历年间</w:t>
      </w:r>
      <w:r>
        <w:rPr/>
        <w:t>(</w:t>
      </w:r>
      <w:r>
        <w:rPr/>
        <w:t>公元</w:t>
      </w:r>
      <w:r>
        <w:rPr/>
        <w:t>1573-1620</w:t>
      </w:r>
      <w:r>
        <w:rPr/>
        <w:t>年</w:t>
      </w:r>
      <w:r>
        <w:rPr/>
        <w:t>)</w:t>
      </w:r>
      <w:r>
        <w:rPr/>
        <w:t>泉州还有两位著名诗人游览草庵题诗于此：黄克晦</w:t>
      </w:r>
      <w:r>
        <w:rPr/>
        <w:t>(</w:t>
      </w:r>
      <w:r>
        <w:rPr/>
        <w:t>公元</w:t>
      </w:r>
      <w:r>
        <w:rPr/>
        <w:t>1524</w:t>
      </w:r>
      <w:r>
        <w:rPr/>
        <w:t>一</w:t>
      </w:r>
      <w:r>
        <w:rPr/>
        <w:t>1590</w:t>
      </w:r>
      <w:r>
        <w:rPr/>
        <w:t>，号吾野，惠安崇武人，能诗善书画，著有《吾野诗集》等</w:t>
      </w:r>
      <w:r>
        <w:rPr/>
        <w:t>)</w:t>
      </w:r>
    </w:p>
    <w:p>
      <w:pPr>
        <w:pStyle w:val="Normal"/>
        <w:rPr/>
      </w:pPr>
      <w:r>
        <w:rPr/>
        <w:t>《万石峰草庵得家字》</w:t>
      </w:r>
    </w:p>
    <w:p>
      <w:pPr>
        <w:pStyle w:val="Normal"/>
        <w:rPr/>
      </w:pPr>
      <w:r>
        <w:rPr/>
        <w:t>结伴遥寻太乙家，峨峨万石映孤霞。</w:t>
      </w:r>
    </w:p>
    <w:p>
      <w:pPr>
        <w:pStyle w:val="Normal"/>
        <w:rPr/>
      </w:pPr>
      <w:r>
        <w:rPr/>
        <w:t>坐中峰势天西侧，衣上梦阴日半斜。</w:t>
      </w:r>
    </w:p>
    <w:p>
      <w:pPr>
        <w:pStyle w:val="Normal"/>
        <w:rPr/>
      </w:pPr>
      <w:r>
        <w:rPr/>
        <w:t>风榭无人飘翠瓦，云岩有水浸苔花。</w:t>
      </w:r>
    </w:p>
    <w:p>
      <w:pPr>
        <w:pStyle w:val="Normal"/>
        <w:rPr/>
      </w:pPr>
      <w:r>
        <w:rPr/>
        <w:t>何年更驻苏杭鹤，静闭闲房共转砂。</w:t>
      </w:r>
    </w:p>
    <w:p>
      <w:pPr>
        <w:pStyle w:val="Normal"/>
        <w:rPr/>
      </w:pPr>
      <w:r>
        <w:rPr/>
        <w:t>诗人黄凤翔</w:t>
      </w:r>
      <w:r>
        <w:rPr/>
        <w:t>(1538-1614</w:t>
      </w:r>
      <w:r>
        <w:rPr/>
        <w:t>，号仪庭，止庵。泉州市区人，名士名宦</w:t>
      </w:r>
      <w:r>
        <w:rPr/>
        <w:t>)</w:t>
      </w:r>
    </w:p>
    <w:p>
      <w:pPr>
        <w:pStyle w:val="Normal"/>
        <w:rPr/>
      </w:pPr>
      <w:r>
        <w:rPr/>
        <w:t>《秋访草庵》</w:t>
      </w:r>
    </w:p>
    <w:p>
      <w:pPr>
        <w:pStyle w:val="Normal"/>
        <w:rPr/>
      </w:pPr>
      <w:r>
        <w:rPr/>
        <w:t>琳宫秋日共跌登，木落山空爽气澄。</w:t>
      </w:r>
    </w:p>
    <w:p>
      <w:pPr>
        <w:pStyle w:val="Normal"/>
        <w:rPr/>
      </w:pPr>
      <w:r>
        <w:rPr/>
        <w:t>细草久湮仙峡路，斜晖暂作佛坛灯。</w:t>
      </w:r>
    </w:p>
    <w:p>
      <w:pPr>
        <w:pStyle w:val="Normal"/>
        <w:rPr/>
      </w:pPr>
      <w:r>
        <w:rPr/>
        <w:t>竹边泉脉邻丹灶，沿里云根蔓绿藤。</w:t>
      </w:r>
    </w:p>
    <w:p>
      <w:pPr>
        <w:pStyle w:val="Normal"/>
        <w:rPr/>
      </w:pPr>
      <w:r>
        <w:rPr/>
        <w:t>飘瓦颓垣君莫问，萧然一榻便</w:t>
      </w:r>
      <w:r>
        <w:rPr/>
        <w:t>??</w:t>
      </w:r>
    </w:p>
    <w:p>
      <w:pPr>
        <w:pStyle w:val="Normal"/>
        <w:rPr/>
      </w:pPr>
      <w:r>
        <w:rPr/>
        <w:t>以上两位诗人都把草庵当作道教宫庵看待。其诗中还出现“太乙仙人“和“丹灶”的词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们参观摩尼教遗址到此就结束了，欢迎大家再次光临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