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教师慰问信"/>
      <w:r>
        <w:rPr/>
        <w:t>学生给教师慰问信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又逢佳节，寄上我一份诚挚的祝福，愿你拥有更健康，快乐与幸福的未来。祝你教师节快乐。</w:t>
      </w:r>
    </w:p>
    <w:p>
      <w:pPr>
        <w:pStyle w:val="Normal"/>
        <w:rPr/>
      </w:pPr>
      <w:r>
        <w:rPr/>
        <w:t>那天正式被告之明天将</w:t>
      </w:r>
      <w:r>
        <w:rPr/>
        <w:t>xxx</w:t>
      </w:r>
      <w:r>
        <w:rPr/>
        <w:t>时，说实话，失落和欣慰同时在脑海中涌现。失落时因为真正的要和朝夕相处的同学与亲爱的老师分别</w:t>
      </w:r>
      <w:r>
        <w:rPr/>
        <w:t>(</w:t>
      </w:r>
      <w:r>
        <w:rPr/>
        <w:t>虽早就知道这是迟早的事，我们无法改变那种改变不了的事，但是一直没法从原来的班级中走出来，可能源于与同学老师的感情太深了吧</w:t>
      </w:r>
      <w:r>
        <w:rPr/>
        <w:t>!)</w:t>
      </w:r>
      <w:r>
        <w:rPr/>
        <w:t>欣慰的是又要有一批新同学，朋友走进我的生活。会是什么样的朋友</w:t>
      </w:r>
      <w:r>
        <w:rPr/>
        <w:t>?</w:t>
      </w:r>
      <w:r>
        <w:rPr/>
        <w:t>心中又不免忐忑起来，那天，我哭了，哭的很伤心，很无奈，老师，是你说错了，不是我受压能力差，这是人之常情，我舍不得老师同学</w:t>
      </w:r>
      <w:r>
        <w:rPr/>
        <w:t>(</w:t>
      </w:r>
      <w:r>
        <w:rPr/>
        <w:t>至少我觉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新的班级很好，同学们也很热情，老师也非常平易近人。老师你放心，我一定会尽我最大的努力学习好，与同学们和谐相处。</w:t>
      </w:r>
    </w:p>
    <w:p>
      <w:pPr>
        <w:pStyle w:val="Normal"/>
        <w:rPr/>
      </w:pPr>
      <w:r>
        <w:rPr/>
        <w:t>其实，刚开始，我并不这样认为。记得刚进班是，面对一张张新面孔，我觉得有些孤单，新的教室，新的同学，新的任课教师，不知道为什么，一切新的事物无法激起我的热情，学习起来似乎也不像原来那么冲劲十足。一种深的可以把我淹没的倦意蔓延在心里，让我感到窒息。但是经过老师的悉心劝导，父母的劝说和同学的好言相劝，我终于明白了，能与这么多的同学像是，相知是一种缘分。</w:t>
      </w:r>
    </w:p>
    <w:p>
      <w:pPr>
        <w:pStyle w:val="Normal"/>
        <w:rPr/>
      </w:pPr>
      <w:r>
        <w:rPr/>
        <w:t>我们仍然是有着如花光阴的青年，不想让许多过早的忧虑占据我们本该创造快乐的时间。或许我太傻，总执迷一些是朋友就该一生相守的童话。其实，相知不一定需要时时刻刻的黏在一起，因为那样的想法实在太幼稚。</w:t>
      </w:r>
    </w:p>
    <w:p>
      <w:pPr>
        <w:pStyle w:val="Normal"/>
        <w:rPr/>
      </w:pPr>
      <w:r>
        <w:rPr/>
        <w:t>人生本就是由悲欢离合组成的，好像一场电影一出戏，，一旦开演，总会结束。没有现在别离的苦，哪有以后重逢的甜</w:t>
      </w:r>
      <w:r>
        <w:rPr/>
        <w:t>!</w:t>
      </w:r>
      <w:r>
        <w:rPr/>
        <w:t>这也许是我以后踏上社会必须经历的考验。</w:t>
      </w:r>
    </w:p>
    <w:p>
      <w:pPr>
        <w:pStyle w:val="Normal"/>
        <w:rPr/>
      </w:pPr>
      <w:r>
        <w:rPr/>
        <w:t>进入新的班级，您教我们养成的好习惯没有丢失。九年级五班有我们班的十个人。下课，我们都自觉的吧凳子放到桌子底下</w:t>
      </w:r>
      <w:r>
        <w:rPr/>
        <w:t>;</w:t>
      </w:r>
      <w:r>
        <w:rPr/>
        <w:t>放学，我们都装好书包回家。对于这一点，你听了一定倍感欣慰吧</w:t>
      </w:r>
      <w:r>
        <w:rPr/>
        <w:t>(</w:t>
      </w:r>
      <w:r>
        <w:rPr/>
        <w:t>虽然没有感染其他同学，哈哈</w:t>
      </w:r>
      <w:r>
        <w:rPr/>
        <w:t>)</w:t>
      </w:r>
      <w:r>
        <w:rPr/>
        <w:t>记得前些天在网上看到这样的一首诗歌，很喜欢，便抄了下来：</w:t>
      </w:r>
    </w:p>
    <w:p>
      <w:pPr>
        <w:pStyle w:val="Normal"/>
        <w:rPr/>
      </w:pPr>
      <w:r>
        <w:rPr/>
        <w:t>一个钉子能与一个国家有什么关系，我突然明白了原来小小的诗中竟蕴含着如此宏大的哲理。要向成功必须从小事做起，而良好习惯的养成也是这样的。唯有从小事做起，才能养成良好的习惯，而良好的习惯会让我们受益一生。所以，良好的习惯我还会继续保持。虽然你不在我身边，但我也会时刻警醒自己的。我长大了。</w:t>
      </w:r>
    </w:p>
    <w:p>
      <w:pPr>
        <w:pStyle w:val="Normal"/>
        <w:rPr/>
      </w:pPr>
      <w:r>
        <w:rPr/>
        <w:t>当然，我也很想您，很怀念能在您的悉心教导下度过的日子。为此我很伤心，而且当我独自一人时，未免还会偷偷掉几滴被妈妈称为没出息的泪。</w:t>
      </w:r>
      <w:r>
        <w:rPr/>
        <w:t>(</w:t>
      </w:r>
      <w:r>
        <w:rPr/>
        <w:t>当然不敢让她知道</w:t>
      </w:r>
      <w:r>
        <w:rPr/>
        <w:t>)</w:t>
      </w:r>
      <w:r>
        <w:rPr/>
        <w:t>而且我也知道，您也舍不得您悉心教育两年的学生啊，不过，我会将这种无奈与思念的痛苦化为学习的动力，更加奋发图强，不辜负你对我的期望，争取等到那个夏天，收获满地的金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了，老师，你们的班级还好吗</w:t>
      </w:r>
      <w:r>
        <w:rPr/>
        <w:t>?</w:t>
      </w:r>
      <w:r>
        <w:rPr/>
        <w:t>是否像我们原来的班级一样，一个调和了阴阳，有着太阳的光彩、月亮的光环的集体，一个你追我赶、永不停息、全力奋进的班集体。但愿如此，我相信，在您的带领下，您们的班级一定会充满阳光，前景光明</w:t>
      </w:r>
      <w:r>
        <w:rPr/>
        <w:t>!</w:t>
      </w:r>
      <w:r>
        <w:rPr/>
        <w:t>因为我知道，是您用黑板擦净了我们的心灵，是您用粉笔在我黑板一样的脑海里增添了智慧。您在我心目中永远是最好的老师，最辛勤，不图回报的园丁</w:t>
      </w:r>
      <w:r>
        <w:rPr/>
        <w:t>!</w:t>
      </w:r>
      <w:r>
        <w:rPr/>
        <w:t>在不远的将来，无论我会成为挺拔是乔木，还是低矮的灌木，我都将以生命的翠绿向您致敬，我愿将美好的回忆编成一只最漂亮的花篮</w:t>
      </w:r>
      <w:r>
        <w:rPr/>
        <w:t>-------</w:t>
      </w:r>
      <w:r>
        <w:rPr/>
        <w:t>给您，我亲爱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