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自我鉴定书_党校培训学员个人总结评价"/>
      <w:r>
        <w:rPr/>
        <w:t>党校培训自我鉴定书</w:t>
      </w:r>
      <w:r>
        <w:rPr/>
        <w:t>_</w:t>
      </w:r>
      <w:r>
        <w:rPr/>
        <w:t>党校培训学员个人总结评价</w:t>
      </w:r>
      <w:bookmarkEnd w:id="0"/>
    </w:p>
    <w:p>
      <w:pPr>
        <w:pStyle w:val="Normal"/>
        <w:rPr/>
      </w:pPr>
      <w:r>
        <w:rPr/>
        <w:t>如果说人生是船，那么学习就是帆，让我们更好地驶向成功的彼岸</w:t>
      </w:r>
      <w:r>
        <w:rPr/>
        <w:t>;</w:t>
      </w:r>
      <w:r>
        <w:rPr/>
        <w:t>如果说人生是树，那么学习就是阳光雨露，让我们充实，让我们成长</w:t>
      </w:r>
      <w:r>
        <w:rPr/>
        <w:t>;</w:t>
      </w:r>
      <w:r>
        <w:rPr/>
        <w:t>如果说人生是杯浓浓的咖啡，那么学习就是加糖的那把勺，让我们在老时仍能对自己的一生回味无穷，不仅有苦涩，也有甘甜。学习总是会让人明白更多的道理，更好的发展。为期半个多月的中级党校学习马上就要结束了，尽管我们只有短短的八次课，但对于我来讲确实收获不小。</w:t>
      </w:r>
    </w:p>
    <w:p>
      <w:pPr>
        <w:pStyle w:val="Normal"/>
        <w:rPr/>
      </w:pPr>
      <w:r>
        <w:rPr/>
        <w:t>首先，我想从思想认识方面谈谈我的体会。</w:t>
      </w:r>
    </w:p>
    <w:p>
      <w:pPr>
        <w:pStyle w:val="Normal"/>
        <w:rPr/>
      </w:pPr>
      <w:r>
        <w:rPr/>
        <w:t>第一是对党的认识。由于爷爷奶奶都是党员，所以我知道党、接触党是从很小的时候就开始的。随着不断地升学，政治课上、历史课上和初级党校中也都学习了党的成立、发展过程，可是真正去思考有关党的问题却是在这次的学习中。中国共产党是中国工人阶级的先锋队，同时是中国人民和中华民族的先锋队，这表明我们党的阶级基础没有变，始终是以工人阶级为基础，但作为执政党，我们不仅要巩固自己的阶级基础，而且还要扩大群众基础，这就需要把全国人民团结在党的周围，所以党不仅是工人阶级的先锋队，还要自觉成为中国人民和中华民族的先锋队。中国共产党是一个具有先进性的政党，历史选择它成为了中国特色社会主义事业的领导核心。在政治体制中，党领导着权力机关、行政机关、司法机关、人民团体和各民主党派</w:t>
      </w:r>
      <w:r>
        <w:rPr/>
        <w:t>;</w:t>
      </w:r>
      <w:r>
        <w:rPr/>
        <w:t>在经济体制中，我国实行国家宏观调控和各地区特色发展相结合</w:t>
      </w:r>
      <w:r>
        <w:rPr/>
        <w:t>;</w:t>
      </w:r>
      <w:r>
        <w:rPr/>
        <w:t>在社会、文化等其他领域中，党也通过在全国各地的党支部积极开展活动，发挥着举足轻重的作用。我们的党，始终代表着先进生产力的发展要求，代表着先进文化的前进方向，代表着中国最广大人民的根本利益。党肩负着实现中华民族伟大复兴的历史使命，它的最高纲领和最终目的是实现共产主义，同时，在实际中，我们党又将最高纲领与现阶段的基本纲领有机统一起来，从实际出发，进行全面建设，发展社会主义市场经济，发展社会主义民主政治，发展社会主义先进文化，构建社会主义社会。当然，一切又都是从人民的利益出发，全心全意为人民服务是我们党的根本宗旨，这是党一切工作的出发点和落脚点。</w:t>
      </w:r>
    </w:p>
    <w:p>
      <w:pPr>
        <w:pStyle w:val="Normal"/>
        <w:rPr/>
      </w:pPr>
      <w:r>
        <w:rPr/>
        <w:t>第二是对社会发展的认识。我们总读到这样的话：“半殖民地半封建社会的中国，人民生活在水深火热之中</w:t>
      </w:r>
      <w:r>
        <w:rPr/>
        <w:t>hellip;hellip;”</w:t>
      </w:r>
      <w:r>
        <w:rPr/>
        <w:t>我们没有经历过那样的水深火热，因为从出生开始，我们生活的环境就是一个相对和平稳定的环境。可是，从影视作品中、文献资料中以及老人的口中，我们也或多或少的了解到过去的那些心酸。有时候会想，在那个年代，不是也有过太平天国吗</w:t>
      </w:r>
      <w:r>
        <w:rPr/>
        <w:t>?</w:t>
      </w:r>
      <w:r>
        <w:rPr/>
        <w:t>不是也有过孙中山领导的资产阶级进行的民主革命吗</w:t>
      </w:r>
      <w:r>
        <w:rPr/>
        <w:t>?</w:t>
      </w:r>
      <w:r>
        <w:rPr/>
        <w:t>为什么历史就偏偏选择了中国共产党呢</w:t>
      </w:r>
      <w:r>
        <w:rPr/>
        <w:t>?</w:t>
      </w:r>
      <w:r>
        <w:rPr/>
        <w:t>对于老师的讲解，我颇为认同。中国历史上是出现过一些空想家，希望可以天下为公，但这些空想都有其阶级局限性。马克思主义也是空想，但是在继承前人空想的基础上有了很大的发展。马克思主义出现在资本主义社会，当时资本的阶级化给社会的发展引发了不可避免的危机，阶级斗争明显激化，这些都说明了一种结果：资本主义必然被另一种社会形态所代替。马克思主义揭示了资本主义的本质，同时也提出了最终的社会形态</w:t>
      </w:r>
      <w:r>
        <w:rPr/>
        <w:t>mdash;</w:t>
      </w:r>
      <w:r>
        <w:rPr/>
        <w:t>共产主义。由资本主义向共产主义发展，是社会发展的必然。有些西方国家提出了福利社会，人民高纳税，政府高福利，在此基础上再进行发展，其结果也必然是共产主义。我国现在处于并将长期处于社会主义初级阶段，这是由我们的基本国情决定的，但我们的最终目标是实现共产主义，中国共产党，就是带领我们实现这一目标的领导，在党的领导下，我坚信中国会更加繁荣昌盛。</w:t>
      </w:r>
    </w:p>
    <w:p>
      <w:pPr>
        <w:pStyle w:val="Normal"/>
        <w:rPr/>
      </w:pPr>
      <w:r>
        <w:rPr/>
        <w:t>第三是对自我的认识。进入大学已经快一年半了，这个校园，从陌生到熟悉，再到由我们告诉学弟学妹们在哪儿办证件，如何办活动，无疑我们是成长了。可是，偶尔停下来回首过去，初中的稚嫩，高中的青涩，还有高考前奋战的那十个月，一切犹如昨日般清晰在目。有时候看大一军训时的照片，觉得一张张脸都是那么傻，对新环境的不适应中夹杂着对大学生活的憧憬与向往，傻得可爱。可是，现在呢</w:t>
      </w:r>
      <w:r>
        <w:rPr/>
        <w:t>?</w:t>
      </w:r>
      <w:r>
        <w:rPr/>
        <w:t>现在并不如当初所想的那样，过着自己理想的大学生活，相反，我在反思我的堕落。跟我不太熟的同学可能会说，你学习也不错，活动也还行，前不久又拿到了奖学金，你都说你堕落了别人又如何呢</w:t>
      </w:r>
      <w:r>
        <w:rPr/>
        <w:t>?</w:t>
      </w:r>
      <w:r>
        <w:rPr/>
        <w:t>我想，跟我比较熟的同学会比较了解我。上个学期开始，我的学习主动性一直比较低，上课很难集中注意力听讲，课后上自习时学习更不认真了。由于参加的活动比较多，也给自己的没时间找到了充足的借口。大一第二学期的期末成绩给我一个很大的打击，虽然没有出现挂科，但一大片的六七十分确实很刺眼。这个学期开学好好学了几天，却并没有坚持下来。学习态度上我存在很大的问题，我也在寻找着根源。党校的学习确实给我一些启发。刚进大学时自己满怀憧憬，但适应之后也便放任了，缺乏自制能力，加上没有明确的目标和计划，不能激发自己的主观能动性。我需要从自己现阶段的实际情况出发，制定一份适合自己的学习计划，明确自己的目标，查缺补漏，并且严格要求自己，请同学监督，争取早日补上所落课程，并养成好的学习习惯。至少我并没有否认自己，我是一个认真开朗的女孩，有信心改掉自己的坏毛病，让自己成为一个优秀的、全面发展的人。</w:t>
      </w:r>
    </w:p>
    <w:p>
      <w:pPr>
        <w:pStyle w:val="Normal"/>
        <w:rPr/>
      </w:pPr>
      <w:r>
        <w:rPr/>
        <w:t>其次就是对入党这件事的体会。</w:t>
      </w:r>
    </w:p>
    <w:p>
      <w:pPr>
        <w:pStyle w:val="Normal"/>
        <w:rPr/>
      </w:pPr>
      <w:r>
        <w:rPr/>
        <w:t>学习中，我也了解到入党的条件以及作为一名党员的权利与义务。但在视频中采访在校大学生为什么要入党时，有的人是从众心理，有的人是从自己将来就业升职来考虑的，真正谈到理想、信念、追求的人少之又少。大学生，身上牵系着祖国的重望，或许是生长环境让我们养成了为自己考虑的习惯，但在申请加入中国共产党之前，我们确实有必要想清楚自己的入党动机。梅兰芳在他的入党申请中这样表示：“我们今天生活在伟大的新中国，都有着为人民服务的志愿，并且我们都有了克服困难、坚持工作的习惯。这种为人民服务的精神，特别是像我们这样上了年纪的人更为重要。我希望加入党组织的原因，既不是为着扬名显身，也不是为了名利的需要，而是为着更好的为人民服务</w:t>
      </w:r>
      <w:r>
        <w:rPr/>
        <w:t>!hellip;hellip;”</w:t>
      </w:r>
      <w:r>
        <w:rPr/>
        <w:t>个人利益只有与集体利益结合起来，个人才会有更好的发展。</w:t>
      </w:r>
    </w:p>
    <w:p>
      <w:pPr>
        <w:pStyle w:val="Normal"/>
        <w:rPr/>
      </w:pPr>
      <w:r>
        <w:rPr/>
        <w:t>就我自己而言，我之前想加入党组织，也是从众心理。但经过在此次党校进一步学习后，我认真思考了：回想我记忆中近</w:t>
      </w:r>
      <w:r>
        <w:rPr/>
        <w:t>10</w:t>
      </w:r>
      <w:r>
        <w:rPr/>
        <w:t>年来中国所走过的曲折之路：</w:t>
      </w:r>
      <w:r>
        <w:rPr/>
        <w:t>1998</w:t>
      </w:r>
      <w:r>
        <w:rPr/>
        <w:t>年的抗洪救灾与后期的亚洲金融风暴，</w:t>
      </w:r>
      <w:r>
        <w:rPr/>
        <w:t>2003</w:t>
      </w:r>
      <w:r>
        <w:rPr/>
        <w:t>年</w:t>
      </w:r>
      <w:r>
        <w:rPr/>
        <w:t>4</w:t>
      </w:r>
      <w:r>
        <w:rPr/>
        <w:t>月突如其来的非典疫情，</w:t>
      </w:r>
      <w:r>
        <w:rPr/>
        <w:t>2008</w:t>
      </w:r>
      <w:r>
        <w:rPr/>
        <w:t>年</w:t>
      </w:r>
      <w:r>
        <w:rPr/>
        <w:t>1</w:t>
      </w:r>
      <w:r>
        <w:rPr/>
        <w:t>月我国中东部大范围的冰冻雪灾，</w:t>
      </w:r>
      <w:r>
        <w:rPr/>
        <w:t>3</w:t>
      </w:r>
      <w:r>
        <w:rPr/>
        <w:t>月</w:t>
      </w:r>
      <w:r>
        <w:rPr/>
        <w:t>14</w:t>
      </w:r>
      <w:r>
        <w:rPr/>
        <w:t>日的西藏不法暴动分子，</w:t>
      </w:r>
      <w:r>
        <w:rPr/>
        <w:t>5</w:t>
      </w:r>
      <w:r>
        <w:rPr/>
        <w:t>月</w:t>
      </w:r>
      <w:r>
        <w:rPr/>
        <w:t>12</w:t>
      </w:r>
      <w:r>
        <w:rPr/>
        <w:t>日的四川汶川</w:t>
      </w:r>
      <w:r>
        <w:rPr/>
        <w:t>8</w:t>
      </w:r>
      <w:r>
        <w:rPr/>
        <w:t>级特大地震等等这些，我们党在大灾、大难面前，再次得到全国人民的一致好评和信赖。临危不惧、大义凛然、积极响应、在第一时间奔赴前线指导工作，在全国树立了模范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起，我将端正自己的入党动机，本着为人民服务和国家发展出一份力的心愿，随时向身边的优秀同学看齐，向优秀党员看齐，始终从党员的高标准来衡量自己的一言一行。身为入党，心先入党。请党组织监督，并且给予我批评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