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市场调查报告范文"/>
      <w:r>
        <w:rPr/>
        <w:t>钢材市场调查报告范文</w:t>
      </w:r>
      <w:bookmarkEnd w:id="0"/>
    </w:p>
    <w:p>
      <w:pPr>
        <w:pStyle w:val="Normal"/>
        <w:rPr/>
      </w:pPr>
      <w:r>
        <w:rPr/>
        <w:t>编写此调研报告的主要目的是想让各位领导和同事对北京钢材市场综合情况有个较为全面的了解，以配合供应链融资业务的开展。</w:t>
      </w:r>
    </w:p>
    <w:p>
      <w:pPr>
        <w:pStyle w:val="Normal"/>
        <w:rPr/>
      </w:pPr>
      <w:r>
        <w:rPr/>
        <w:t>一、钢材行情预测：</w:t>
      </w:r>
    </w:p>
    <w:p>
      <w:pPr>
        <w:pStyle w:val="Normal"/>
        <w:rPr/>
      </w:pPr>
      <w:r>
        <w:rPr/>
        <w:t>目前钢市利好因素与利空因素交织，市场供需关系的变化是影响行情上下运行的主线。通过数据判断，目前市场资源供给处于增长态势之中，且部分品种产量已创出新高</w:t>
      </w:r>
      <w:r>
        <w:rPr/>
        <w:t>(</w:t>
      </w:r>
      <w:r>
        <w:rPr/>
        <w:t>螺线、热卷等</w:t>
      </w:r>
      <w:r>
        <w:rPr/>
        <w:t>)</w:t>
      </w:r>
      <w:r>
        <w:rPr/>
        <w:t>今年一季度线螺产量合计为</w:t>
      </w:r>
      <w:r>
        <w:rPr/>
        <w:t>6224.7</w:t>
      </w:r>
      <w:r>
        <w:rPr/>
        <w:t>万吨，三月份螺线产量为</w:t>
      </w:r>
      <w:r>
        <w:rPr/>
        <w:t>2264.6</w:t>
      </w:r>
      <w:r>
        <w:rPr/>
        <w:t>万吨</w:t>
      </w:r>
      <w:r>
        <w:rPr/>
        <w:t>;</w:t>
      </w:r>
      <w:r>
        <w:rPr/>
        <w:t>三月份热轧卷板产量为</w:t>
      </w:r>
      <w:r>
        <w:rPr/>
        <w:t>1405.2</w:t>
      </w:r>
      <w:r>
        <w:rPr/>
        <w:t>万吨，均创出年内新高。钢材产量的增长使得后期市场资源供给压力逐步加大，产量的高位运行，给后期市场去库存化带来较大压力。而从传统意义来看，二季度处于钢材市场的消费旺季，下游消费的启动，或将有效冲销市场对产量增加的担忧。其中政府建设保障房而拉动钢材消费的刚性需求预期，增强了市场各方对中长期线螺价格走势看好的信心。</w:t>
      </w:r>
    </w:p>
    <w:p>
      <w:pPr>
        <w:pStyle w:val="Normal"/>
        <w:rPr/>
      </w:pPr>
      <w:r>
        <w:rPr/>
        <w:t>虽然政策层面基于控通胀不断出台相关政策措施，但随着货币政策等工具的逐步实施，并未对市场形成立竿见影的影响，反而却增强了市场对于政策工具的钝化解读。大的环境上，弱势美元和全球通胀给全球大宗商品提供的泡沫滋长动力却将推动铁矿石长期价格仍震荡上行。因此综合来看，虽然近期市场一直未能走出弱势震荡格局，市场心态的犹豫会导致市场价格在一定的价格区间内反复震荡和试探，但在通胀预期强烈、原料成本高企以及市场需求逐步启动等偏乐观因素的带动下，钢材市场中长期将维系在震荡上行的向上通道之中。</w:t>
      </w:r>
    </w:p>
    <w:p>
      <w:pPr>
        <w:pStyle w:val="Normal"/>
        <w:rPr/>
      </w:pPr>
      <w:r>
        <w:rPr/>
        <w:t>二、北京钢材市场简介</w:t>
      </w:r>
    </w:p>
    <w:p>
      <w:pPr>
        <w:pStyle w:val="Normal"/>
        <w:rPr/>
      </w:pPr>
      <w:r>
        <w:rPr/>
        <w:t>北京钢材市场数量较多，大小约</w:t>
      </w:r>
      <w:r>
        <w:rPr/>
        <w:t>40</w:t>
      </w:r>
      <w:r>
        <w:rPr/>
        <w:t>家，其中具有一定规模的钢材交易市场约有</w:t>
      </w:r>
      <w:r>
        <w:rPr/>
        <w:t>20</w:t>
      </w:r>
      <w:r>
        <w:rPr/>
        <w:t>家。主要经营品种有：建材、型材、圆钢、无缝钢管、热板、冷板、中厚板和</w:t>
      </w:r>
      <w:r>
        <w:rPr/>
        <w:t>H</w:t>
      </w:r>
      <w:r>
        <w:rPr/>
        <w:t>型钢等。从市场反馈来看，北京诸多钢材市场中，较大规模的板材市场主要有：张家湾、中黑、盛大、沙河、西三旗、一耐</w:t>
      </w:r>
      <w:r>
        <w:rPr/>
        <w:t>;</w:t>
      </w:r>
      <w:r>
        <w:rPr/>
        <w:t>较大规模的建材市场主要有：国储、沙河、百子湾、中建、一耐、泽人合。</w:t>
      </w:r>
    </w:p>
    <w:p>
      <w:pPr>
        <w:pStyle w:val="Normal"/>
        <w:rPr/>
      </w:pPr>
      <w:r>
        <w:rPr/>
        <w:t>具体名单如下：</w:t>
      </w:r>
    </w:p>
    <w:p>
      <w:pPr>
        <w:pStyle w:val="Normal"/>
        <w:rPr/>
      </w:pPr>
      <w:r>
        <w:rPr/>
        <w:t>三、北京建材、板材企业贸易情况：</w:t>
      </w:r>
    </w:p>
    <w:p>
      <w:pPr>
        <w:pStyle w:val="Normal"/>
        <w:rPr/>
      </w:pPr>
      <w:r>
        <w:rPr/>
        <w:t>钢材贸易供货渠道源头均为钢厂，钢厂合同用户以年度、月度协议方式从钢厂采购钢材资源，钢厂合同用户向下采取市场销售、设置分代理和直供终端用户</w:t>
      </w:r>
      <w:r>
        <w:rPr/>
        <w:t>(</w:t>
      </w:r>
      <w:r>
        <w:rPr/>
        <w:t>建筑工地、终端生产厂商等</w:t>
      </w:r>
      <w:r>
        <w:rPr/>
        <w:t>)</w:t>
      </w:r>
      <w:r>
        <w:rPr/>
        <w:t>三种方式相结合，各自依据在不同销售方式上的优势分配钢材资源。</w:t>
      </w:r>
    </w:p>
    <w:p>
      <w:pPr>
        <w:pStyle w:val="Normal"/>
        <w:rPr/>
      </w:pPr>
      <w:r>
        <w:rPr/>
        <w:t>北京最大需求量的钢材品种为建筑钢材，板材市场虽仍具一定规模，但近年随着周边天津、河北市场的不断发展以及北京市场部分终端企业的搬离使得北京板材市场有明显减小。作为华北市场的集散地，北京建材流通量大约每年</w:t>
      </w:r>
      <w:r>
        <w:rPr/>
        <w:t>1000-1200</w:t>
      </w:r>
      <w:r>
        <w:rPr/>
        <w:t>万吨，主要为首钢、河北钢铁集团</w:t>
      </w:r>
      <w:r>
        <w:rPr/>
        <w:t>(</w:t>
      </w:r>
      <w:r>
        <w:rPr/>
        <w:t>唐钢、邯钢、承钢、宣钢</w:t>
      </w:r>
      <w:r>
        <w:rPr/>
        <w:t>)</w:t>
      </w:r>
      <w:r>
        <w:rPr/>
        <w:t>、包钢、安钢、敬业、九江、新兴铸管等钢厂产品。北京建筑钢材市场中钢厂大小协议户近百家，建筑钢材贸易商数量近</w:t>
      </w:r>
      <w:r>
        <w:rPr/>
        <w:t>700</w:t>
      </w:r>
      <w:r>
        <w:rPr/>
        <w:t>家。其中主要经营企业名单如下：</w:t>
      </w:r>
      <w:r>
        <w:rPr/>
        <w:t>(</w:t>
      </w:r>
      <w:r>
        <w:rPr/>
        <w:t>仅供参考</w:t>
      </w:r>
      <w:r>
        <w:rPr/>
        <w:t>)</w:t>
      </w:r>
    </w:p>
    <w:p>
      <w:pPr>
        <w:pStyle w:val="Normal"/>
        <w:rPr/>
      </w:pPr>
      <w:r>
        <w:rPr/>
        <w:t>板材市场相对较小，北京板材流通量大约每年</w:t>
      </w:r>
      <w:r>
        <w:rPr/>
        <w:t>200</w:t>
      </w:r>
      <w:r>
        <w:rPr/>
        <w:t>万吨，主要为首钢、河北钢铁集团</w:t>
      </w:r>
      <w:r>
        <w:rPr/>
        <w:t>(</w:t>
      </w:r>
      <w:r>
        <w:rPr/>
        <w:t>唐钢、邯钢、承钢</w:t>
      </w:r>
      <w:r>
        <w:rPr/>
        <w:t>)</w:t>
      </w:r>
      <w:r>
        <w:rPr/>
        <w:t>、包钢、安钢、敬业、天铁等钢厂产品。北京板材市场中钢厂大小协议户约</w:t>
      </w:r>
      <w:r>
        <w:rPr/>
        <w:t>30</w:t>
      </w:r>
      <w:r>
        <w:rPr/>
        <w:t>家，板材贸易商数量近</w:t>
      </w:r>
      <w:r>
        <w:rPr/>
        <w:t>200</w:t>
      </w:r>
      <w:r>
        <w:rPr/>
        <w:t>家。其中主要经营企业名单如下：</w:t>
      </w:r>
      <w:r>
        <w:rPr/>
        <w:t>(</w:t>
      </w:r>
      <w:r>
        <w:rPr/>
        <w:t>仅供参考</w:t>
      </w:r>
      <w:r>
        <w:rPr/>
        <w:t>)</w:t>
      </w:r>
    </w:p>
    <w:p>
      <w:pPr>
        <w:pStyle w:val="Normal"/>
        <w:rPr/>
      </w:pPr>
      <w:r>
        <w:rPr/>
        <w:t>四、钢材仓库状况</w:t>
      </w:r>
    </w:p>
    <w:p>
      <w:pPr>
        <w:pStyle w:val="Normal"/>
        <w:rPr/>
      </w:pPr>
      <w:r>
        <w:rPr/>
        <w:t>经过市场调研，北京市场钢材仓库约有</w:t>
      </w:r>
      <w:r>
        <w:rPr/>
        <w:t>20</w:t>
      </w:r>
      <w:r>
        <w:rPr/>
        <w:t>余家，仓储能力较强的有</w:t>
      </w:r>
      <w:r>
        <w:rPr/>
        <w:t>10</w:t>
      </w:r>
      <w:r>
        <w:rPr/>
        <w:t>家左右。存储货物多以建筑钢材、板材等为主。建筑钢材、热轧卷板、中厚板等多为室外存放，冷轧系列产品多以室内库存放为主。物流费用分为仓储费、入库费、出库费。出、入库费多为单边收取。仓储费费用较低，多数仓库基本以仓储加出</w:t>
      </w:r>
      <w:r>
        <w:rPr/>
        <w:t>(</w:t>
      </w:r>
      <w:r>
        <w:rPr/>
        <w:t>入</w:t>
      </w:r>
      <w:r>
        <w:rPr/>
        <w:t>)</w:t>
      </w:r>
      <w:r>
        <w:rPr/>
        <w:t>库费的形式一并收取。经过市场调研看，下列仓库均可做</w:t>
      </w:r>
      <w:r>
        <w:rPr/>
        <w:t>(</w:t>
      </w:r>
      <w:r>
        <w:rPr/>
        <w:t>曾做或正在做</w:t>
      </w:r>
      <w:r>
        <w:rPr/>
        <w:t>)</w:t>
      </w:r>
      <w:r>
        <w:rPr/>
        <w:t>仓单质押业务。下图是北京主要钢材仓库状况表：</w:t>
      </w:r>
    </w:p>
    <w:p>
      <w:pPr>
        <w:pStyle w:val="Normal"/>
        <w:rPr/>
      </w:pPr>
      <w:r>
        <w:rPr/>
        <w:t>五、钢贸企业融资状况</w:t>
      </w:r>
    </w:p>
    <w:p>
      <w:pPr>
        <w:pStyle w:val="Normal"/>
        <w:rPr/>
      </w:pPr>
      <w:r>
        <w:rPr/>
        <w:t>经过市场调研，目前钢材贸易商融资渠道多以银行贷款、自有资金融资为主。以“中”字头为代表的国企贸易商多为集团总公司集中分配，子公司融资需求热度低。</w:t>
      </w:r>
    </w:p>
    <w:p>
      <w:pPr>
        <w:pStyle w:val="Normal"/>
        <w:rPr/>
      </w:pPr>
      <w:r>
        <w:rPr/>
        <w:t>除了国企之外的市场大户常用融资途径多为银行贷款和自有资金，此类企业银行贷款审批相对容易，且费率偏低。经了解看，目前钢贸企业的银行贷款融资成本为基准利率基础上上浮</w:t>
      </w:r>
      <w:r>
        <w:rPr/>
        <w:t>20-40%</w:t>
      </w:r>
      <w:r>
        <w:rPr/>
        <w:t>的区间范围，按照现行央行基准贷款利率推算，融资成本达到</w:t>
      </w:r>
      <w:r>
        <w:rPr/>
        <w:t>7.668-8.946%</w:t>
      </w:r>
      <w:r>
        <w:rPr/>
        <w:t>之间。信誉越高，融资成本越低，虽然自去年以来央行屡次加息，银行整体呈收缩银根趋势，但目前与银行常年存在良好合作关系的钢贸企业贷款审批仍不困难。</w:t>
      </w:r>
    </w:p>
    <w:p>
      <w:pPr>
        <w:pStyle w:val="Normal"/>
        <w:rPr/>
      </w:pPr>
      <w:r>
        <w:rPr/>
        <w:t>目前市场上贸易商融资渠道除了自有资金以及银行贷款之外，仓单质押融资也是钢贸商融资渠道的一种重要方式，除了与银行之间的传统质押之外，与第三方服务公司、担保公司合作进行的仓单融资模式正在兴起，金银岛等公司有涉及仓单质押业务。目前金银岛“</w:t>
      </w:r>
      <w:r>
        <w:rPr/>
        <w:t>e</w:t>
      </w:r>
      <w:r>
        <w:rPr/>
        <w:t>单通”网络仓单融资模式在北京市场主要集中在塑化及钢铁行业。北京好运发经贸有限公司等钢贸商都曾或正在与金银岛合作。从了解来看，目前金银岛“</w:t>
      </w:r>
      <w:r>
        <w:rPr/>
        <w:t>e</w:t>
      </w:r>
      <w:r>
        <w:rPr/>
        <w:t>单通”网络仓单融资主要融资成本分为银行利息</w:t>
      </w:r>
      <w:r>
        <w:rPr/>
        <w:t>(</w:t>
      </w:r>
      <w:r>
        <w:rPr/>
        <w:t>基准利率基础上上浮</w:t>
      </w:r>
      <w:r>
        <w:rPr/>
        <w:t>15%)</w:t>
      </w:r>
      <w:r>
        <w:rPr/>
        <w:t>、交易席位注册费</w:t>
      </w:r>
      <w:r>
        <w:rPr/>
        <w:t>(1-2</w:t>
      </w:r>
      <w:r>
        <w:rPr/>
        <w:t>万元</w:t>
      </w:r>
      <w:r>
        <w:rPr/>
        <w:t>)</w:t>
      </w:r>
      <w:r>
        <w:rPr/>
        <w:t>、电子签章费</w:t>
      </w:r>
      <w:r>
        <w:rPr/>
        <w:t>(</w:t>
      </w:r>
      <w:r>
        <w:rPr/>
        <w:t>目前或酝酿免费</w:t>
      </w:r>
      <w:r>
        <w:rPr/>
        <w:t>)</w:t>
      </w:r>
      <w:r>
        <w:rPr/>
        <w:t>和含基础保险费和物流监管费的交易监管费</w:t>
      </w:r>
      <w:r>
        <w:rPr/>
        <w:t>(</w:t>
      </w:r>
      <w:r>
        <w:rPr/>
        <w:t>分为包月、包季度、包年</w:t>
      </w:r>
      <w:r>
        <w:rPr/>
        <w:t>)</w:t>
      </w:r>
      <w:r>
        <w:rPr/>
        <w:t>等。</w:t>
      </w:r>
    </w:p>
    <w:p>
      <w:pPr>
        <w:pStyle w:val="Normal"/>
        <w:rPr/>
      </w:pPr>
      <w:r>
        <w:rPr/>
        <w:t>六、主要品种库存状况</w:t>
      </w:r>
    </w:p>
    <w:p>
      <w:pPr>
        <w:pStyle w:val="Normal"/>
        <w:rPr/>
      </w:pPr>
      <w:r>
        <w:rPr/>
        <w:t>从下图来看，</w:t>
      </w:r>
      <w:r>
        <w:rPr/>
        <w:t>2010</w:t>
      </w:r>
      <w:r>
        <w:rPr/>
        <w:t>年以来北京市场螺纹钢库存波动区间在</w:t>
      </w:r>
      <w:r>
        <w:rPr/>
        <w:t>28-65</w:t>
      </w:r>
      <w:r>
        <w:rPr/>
        <w:t>万吨，而从库存变化趋势看，一季度呈现较明显的上升之势，基本在三月份达到年内库存峰值，主要原因为，北方年末建筑钢材处下游需求淡季，螺纹有效向下流通状况较差，在年末经销商的冬储情绪带动下，一季度末达到年内顶点。从一般规律来看，二季度为螺纹市场去库存阶段，三四季度为平缓运行阶段</w:t>
      </w:r>
      <w:r>
        <w:rPr/>
        <w:t>;</w:t>
      </w:r>
      <w:r>
        <w:rPr/>
        <w:t>而热轧市场则不同，近年来北京热轧市场逐步萎缩，市场交易量较</w:t>
      </w:r>
      <w:r>
        <w:rPr/>
        <w:t>2005</w:t>
      </w:r>
      <w:r>
        <w:rPr/>
        <w:t>年有明显减少，从热轧库存表来看，</w:t>
      </w:r>
      <w:r>
        <w:rPr/>
        <w:t>2010</w:t>
      </w:r>
      <w:r>
        <w:rPr/>
        <w:t>年以来北京市场热轧库存大体呈锯齿形波动运行，波动区间在</w:t>
      </w:r>
      <w:r>
        <w:rPr/>
        <w:t>2.5-6.5</w:t>
      </w:r>
      <w:r>
        <w:rPr/>
        <w:t>万吨。</w:t>
      </w:r>
    </w:p>
    <w:p>
      <w:pPr>
        <w:pStyle w:val="Normal"/>
        <w:rPr/>
      </w:pPr>
      <w:r>
        <w:rPr/>
        <w:t>七、北京主要商会状况：</w:t>
      </w:r>
    </w:p>
    <w:p>
      <w:pPr>
        <w:pStyle w:val="Normal"/>
        <w:rPr/>
      </w:pPr>
      <w:r>
        <w:rPr/>
        <w:t>北京市工商业联合会</w:t>
      </w:r>
      <w:r>
        <w:rPr/>
        <w:t>(</w:t>
      </w:r>
      <w:r>
        <w:rPr/>
        <w:t>商会</w:t>
      </w:r>
      <w:r>
        <w:rPr/>
        <w:t>)</w:t>
      </w:r>
      <w:r>
        <w:rPr/>
        <w:t>金属材料行业商会，是由北京市工商业联合会直接领导的北京市金属材料行业的非营利性会员组织。成立于</w:t>
      </w:r>
      <w:r>
        <w:rPr/>
        <w:t>1999</w:t>
      </w:r>
      <w:r>
        <w:rPr/>
        <w:t>年，是北京市金属材料行业的经营单位之间相互联系和沟通的核心组织，商会的会员单位已经达到</w:t>
      </w:r>
      <w:r>
        <w:rPr/>
        <w:t>210</w:t>
      </w:r>
      <w:r>
        <w:rPr/>
        <w:t>多家，其经营总销量占北京市的</w:t>
      </w:r>
      <w:r>
        <w:rPr/>
        <w:t>70%</w:t>
      </w:r>
      <w:r>
        <w:rPr/>
        <w:t>以上，已经成为北京金属材料市场的主力军。</w:t>
      </w:r>
    </w:p>
    <w:p>
      <w:pPr>
        <w:pStyle w:val="Normal"/>
        <w:widowControl/>
        <w:bidi w:val="0"/>
        <w:spacing w:before="180" w:after="180"/>
        <w:jc w:val="left"/>
        <w:rPr/>
      </w:pPr>
      <w:r>
        <w:rPr/>
        <w:t>北京市工商业联合会金属材料行业商会领导成员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