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格式范文"/>
      <w:r>
        <w:rPr/>
        <w:t>大学生调研报告格式范文</w:t>
      </w:r>
      <w:bookmarkEnd w:id="0"/>
    </w:p>
    <w:p>
      <w:pPr>
        <w:pStyle w:val="Normal"/>
        <w:rPr/>
      </w:pPr>
      <w:r>
        <w:rPr/>
        <w:t>自从网络游戏进入中国，它便始终受到众多视点的关注。对于中国游戏厂商而言，网络游戏提供了一个持续性的利润来源以及免于盗版困扰的捷径</w:t>
      </w:r>
      <w:r>
        <w:rPr/>
        <w:t>;</w:t>
      </w:r>
      <w:r>
        <w:rPr/>
        <w:t>对于用户而言，则为他们增加了一项全新的休闲娱乐方式。在这两方面的作用下，网络游戏在中国取得了飞速的发展。截至</w:t>
      </w:r>
      <w:r>
        <w:rPr/>
        <w:t>xx</w:t>
      </w:r>
      <w:r>
        <w:rPr/>
        <w:t>年，中国的网络游戏玩家已经达到了</w:t>
      </w:r>
      <w:r>
        <w:rPr/>
        <w:t>3112</w:t>
      </w:r>
      <w:r>
        <w:rPr/>
        <w:t>万人，年自主发行网络游戏</w:t>
      </w:r>
      <w:r>
        <w:rPr/>
        <w:t>218</w:t>
      </w:r>
      <w:r>
        <w:rPr/>
        <w:t>款，市场规模</w:t>
      </w:r>
      <w:r>
        <w:rPr/>
        <w:t>65.4</w:t>
      </w:r>
      <w:r>
        <w:rPr/>
        <w:t>亿元人民币，而相关行业的直接收入达到了</w:t>
      </w:r>
      <w:r>
        <w:rPr/>
        <w:t>333.2</w:t>
      </w:r>
      <w:r>
        <w:rPr/>
        <w:t>亿元。然而，与此同时，快速发展的网络游戏行业也同样缺少管理，带来诸多的社会问题。例如，自网络游戏出现在中国开始，有关网络游戏沉迷的问题始终处在社会关注的中心。早在</w:t>
      </w:r>
      <w:r>
        <w:rPr/>
        <w:t>xx</w:t>
      </w:r>
      <w:r>
        <w:rPr/>
        <w:t>年，便有报刊、学者提出电子海洛因一说。直至今日，网络游戏实名制、网络游戏防沉迷系统与绿色网游等政策的推出，表现出网络游戏所引发的诸多问题仍然未能得到很好的解决。对于大学生而言，由于远离家庭，所受约束较少，同时也因为年龄、心理等因素，在很大程度上容易受到流行趋势的影响，不可否认网络游戏已逐渐在大学生间逐渐流行、发展起来。</w:t>
      </w:r>
    </w:p>
    <w:p>
      <w:pPr>
        <w:pStyle w:val="Normal"/>
        <w:rPr/>
      </w:pPr>
      <w:r>
        <w:rPr/>
        <w:t>然而，现阶段通过数据对于大学生接触网络游戏的情况进行调查、分析和解释的文章却不多见。为了客观、公正的了解和评价当代大学生对网络游戏的态度和认识状况，笔者特地在本校开展了这一调查。这一调查的主要目的即是希望了解当前大学生接触网络游戏的程度以及分析其原因及特点，以便客观认识当前大学生群体中网络游戏认知状况，并在此基础上对引导大学生合理接触网络游戏提出对策建议。</w:t>
      </w:r>
    </w:p>
    <w:p>
      <w:pPr>
        <w:pStyle w:val="Normal"/>
        <w:rPr/>
      </w:pPr>
      <w:r>
        <w:rPr/>
        <w:t>一调查方法及样本概况</w:t>
      </w:r>
    </w:p>
    <w:p>
      <w:pPr>
        <w:pStyle w:val="Normal"/>
        <w:rPr/>
      </w:pPr>
      <w:r>
        <w:rPr/>
        <w:t>本次《北京大学学生对网络游戏认知状况的调查问卷》由信息管理系</w:t>
      </w:r>
      <w:r>
        <w:rPr/>
        <w:t>05</w:t>
      </w:r>
      <w:r>
        <w:rPr/>
        <w:t>级学生调查小组在王益明教授的指导下制作、发放和回收。调查以北京大学本科生及硕士生的所有在读学生为总体，考虑到学科、兴趣爱好、性别等因素，在抽样过程中采用多段随机抽样的方法选取调查对象。共发放问卷</w:t>
      </w:r>
      <w:r>
        <w:rPr/>
        <w:t>324</w:t>
      </w:r>
      <w:r>
        <w:rPr/>
        <w:t>份，回收问卷</w:t>
      </w:r>
      <w:r>
        <w:rPr/>
        <w:t>324</w:t>
      </w:r>
      <w:r>
        <w:rPr/>
        <w:t>份。通过筛选及逻辑校验，排除种种情况造成的废卷，最终得到的有效问卷</w:t>
      </w:r>
      <w:r>
        <w:rPr/>
        <w:t>302</w:t>
      </w:r>
      <w:r>
        <w:rPr/>
        <w:t>份，有效率为</w:t>
      </w:r>
      <w:r>
        <w:rPr/>
        <w:t>93.20%</w:t>
      </w:r>
      <w:r>
        <w:rPr/>
        <w:t>，符合问卷调查的一般规律和标准。</w:t>
      </w:r>
    </w:p>
    <w:p>
      <w:pPr>
        <w:pStyle w:val="Normal"/>
        <w:rPr/>
      </w:pPr>
      <w:r>
        <w:rPr/>
        <w:t>样本整体中，男生占</w:t>
      </w:r>
      <w:r>
        <w:rPr/>
        <w:t>53.31%</w:t>
      </w:r>
      <w:r>
        <w:rPr/>
        <w:t>，女生占</w:t>
      </w:r>
      <w:r>
        <w:rPr/>
        <w:t>46.69%</w:t>
      </w:r>
      <w:r>
        <w:rPr/>
        <w:t>，基本符合北京大学学生的总体性别比例</w:t>
      </w:r>
      <w:r>
        <w:rPr/>
        <w:t>;</w:t>
      </w:r>
      <w:r>
        <w:rPr/>
        <w:t>其中，人文科学学部占</w:t>
      </w:r>
      <w:r>
        <w:rPr/>
        <w:t>19.54%</w:t>
      </w:r>
      <w:r>
        <w:rPr/>
        <w:t>，社会科学学部占</w:t>
      </w:r>
      <w:r>
        <w:rPr/>
        <w:t>37.09%</w:t>
      </w:r>
      <w:r>
        <w:rPr/>
        <w:t>，理学学部占</w:t>
      </w:r>
      <w:r>
        <w:rPr/>
        <w:t>29.47%</w:t>
      </w:r>
      <w:r>
        <w:rPr/>
        <w:t>，信息与工程学学部占</w:t>
      </w:r>
      <w:r>
        <w:rPr/>
        <w:t>13.90%</w:t>
      </w:r>
      <w:r>
        <w:rPr/>
        <w:t>。</w:t>
      </w:r>
    </w:p>
    <w:p>
      <w:pPr>
        <w:pStyle w:val="Normal"/>
        <w:rPr/>
      </w:pPr>
      <w:r>
        <w:rPr/>
        <w:t>二样本分析</w:t>
      </w:r>
    </w:p>
    <w:p>
      <w:pPr>
        <w:pStyle w:val="Normal"/>
        <w:rPr/>
      </w:pPr>
      <w:r>
        <w:rPr/>
        <w:t>北京大学学生接触网络游戏的基本情况及主要途径</w:t>
      </w:r>
    </w:p>
    <w:p>
      <w:pPr>
        <w:pStyle w:val="Normal"/>
        <w:rPr/>
      </w:pPr>
      <w:r>
        <w:rPr/>
        <w:t>北京大学学生接触网络游戏的基本情况。在调查对象中，总计有</w:t>
      </w:r>
      <w:r>
        <w:rPr/>
        <w:t>57.94%</w:t>
      </w:r>
      <w:r>
        <w:rPr/>
        <w:t>的同学表示自己曾玩过网络游戏，</w:t>
      </w:r>
      <w:r>
        <w:rPr/>
        <w:t>42.06%</w:t>
      </w:r>
      <w:r>
        <w:rPr/>
        <w:t>的同学表示不曾玩过网络游戏。总体而言，北京大学学生中玩过网络游戏与未玩过网络游戏的人数大致相等，玩过网络游戏的人数略多于不曾玩过网络游戏的人数，可以说，网络游戏在北京大学学生中间有着较高的流行程度与传播广度，至少有一半的被调查者曾不同程度地接触过各类网络游戏。</w:t>
      </w:r>
    </w:p>
    <w:p>
      <w:pPr>
        <w:pStyle w:val="Normal"/>
        <w:rPr/>
      </w:pPr>
      <w:r>
        <w:rPr/>
        <w:t>北京大学学生了解网络游戏的主要途径。对于大学生而言，由于本身对于新鲜事物的好奇心较强，因此，对于外界信息与事务的接受较快，同时，对于外界了解的途径也呈现多样化的特点。在网络游戏方面，朋友介绍是北京大学学生了解网络游戏的最重要途径，有</w:t>
      </w:r>
      <w:r>
        <w:rPr/>
        <w:t>50.66%</w:t>
      </w:r>
      <w:r>
        <w:rPr/>
        <w:t>的被调查者是通过这一途径了解网络游戏的，在各项途径中居于首位。其后的是网上宣传，占了被调查者总人数的</w:t>
      </w:r>
      <w:r>
        <w:rPr/>
        <w:t>37.41%</w:t>
      </w:r>
      <w:r>
        <w:rPr/>
        <w:t>。而通过报刊杂志了解网络游戏的则仅有</w:t>
      </w:r>
      <w:r>
        <w:rPr/>
        <w:t>15.89%</w:t>
      </w:r>
      <w:r>
        <w:rPr/>
        <w:t>。总体而言，北京大学学生了解网络游戏过程中两个比较突出的特点是：</w:t>
      </w:r>
      <w:r>
        <w:rPr/>
        <w:t>1)</w:t>
      </w:r>
      <w:r>
        <w:rPr/>
        <w:t>人际传播对于网络游戏在北京大学学生群体中的传播有着很重要的作用</w:t>
      </w:r>
      <w:r>
        <w:rPr/>
        <w:t>;2)</w:t>
      </w:r>
      <w:r>
        <w:rPr/>
        <w:t>网络游戏作为基于网络的游戏形式其宣传方式有其自身的特点，并与大学生上网状况相适应。</w:t>
      </w:r>
    </w:p>
    <w:p>
      <w:pPr>
        <w:pStyle w:val="Normal"/>
        <w:rPr/>
      </w:pPr>
      <w:r>
        <w:rPr/>
        <w:t>北京大学学生对网络游戏的基本态度及特征</w:t>
      </w:r>
    </w:p>
    <w:p>
      <w:pPr>
        <w:pStyle w:val="Normal"/>
        <w:rPr/>
      </w:pPr>
      <w:r>
        <w:rPr/>
        <w:t>网络游戏对学习生活的影响。调查发现，被调查者中，认为网络游戏对学习生活有很大影响的占总人数的</w:t>
      </w:r>
      <w:r>
        <w:rPr/>
        <w:t>19.20%</w:t>
      </w:r>
      <w:r>
        <w:rPr/>
        <w:t>，而认为有一些影响的占总人数的</w:t>
      </w:r>
      <w:r>
        <w:rPr/>
        <w:t>47.68%</w:t>
      </w:r>
      <w:r>
        <w:rPr/>
        <w:t>。这两项合起来占了总人数的</w:t>
      </w:r>
      <w:r>
        <w:rPr/>
        <w:t>66.88%</w:t>
      </w:r>
      <w:r>
        <w:rPr/>
        <w:t>，即超过三分之二的被调查者都认为，网络游戏确实会对学习生活产生影响。相对的，仅有</w:t>
      </w:r>
      <w:r>
        <w:rPr/>
        <w:t>21.19%</w:t>
      </w:r>
      <w:r>
        <w:rPr/>
        <w:t>的被调查者认为网络游戏对于学习生活没有任何的影响。但是，在关于您的周围是否有因为网络游戏而沉沦的同学这一问题上，只有</w:t>
      </w:r>
      <w:r>
        <w:rPr/>
        <w:t>9.60%</w:t>
      </w:r>
      <w:r>
        <w:rPr/>
        <w:t>的被调查者认为有，很多，高达</w:t>
      </w:r>
      <w:r>
        <w:rPr/>
        <w:t>91.72%</w:t>
      </w:r>
      <w:r>
        <w:rPr/>
        <w:t>的被调查者认为只是个别，而还有</w:t>
      </w:r>
      <w:r>
        <w:rPr/>
        <w:t>15.23%</w:t>
      </w:r>
      <w:r>
        <w:rPr/>
        <w:t>的被调查者表示没有。这表明北京大学的学生，一方面认同网络游戏对于大学生的学园生活有负面的影响，同时在另一方面也认为这样的影响尚不严重。</w:t>
      </w:r>
      <w:r>
        <w:rPr/>
        <w:t>2</w:t>
      </w:r>
      <w:r>
        <w:rPr/>
        <w:t>、对待网络游戏的态度。对于玩网络游戏的目的，有</w:t>
      </w:r>
      <w:r>
        <w:rPr/>
        <w:t>81.14%</w:t>
      </w:r>
      <w:r>
        <w:rPr/>
        <w:t>的被调查者认为只是纯粹娱乐。同时，有</w:t>
      </w:r>
      <w:r>
        <w:rPr/>
        <w:t>60.57%</w:t>
      </w:r>
      <w:r>
        <w:rPr/>
        <w:t>的被调查者从不通宵玩游戏，有</w:t>
      </w:r>
      <w:r>
        <w:rPr/>
        <w:t>39.42%</w:t>
      </w:r>
      <w:r>
        <w:rPr/>
        <w:t>的被调查者只是偶尔通宵玩游戏，仅仅</w:t>
      </w:r>
      <w:r>
        <w:rPr/>
        <w:t>1.71%</w:t>
      </w:r>
      <w:r>
        <w:rPr/>
        <w:t>的被调查者表示经常通宵玩游戏。而对于没有了网络游戏后的感受，选择照样过下去和生活更精彩的占了曾接触过网络游戏的被调查者总数的</w:t>
      </w:r>
      <w:r>
        <w:rPr/>
        <w:t>96.57%</w:t>
      </w:r>
      <w:r>
        <w:rPr/>
        <w:t>。对于绝大部分被调查者而言，网络游戏的存在意义仅仅是纯粹的娱乐工具。</w:t>
      </w:r>
    </w:p>
    <w:p>
      <w:pPr>
        <w:pStyle w:val="Normal"/>
        <w:rPr/>
      </w:pPr>
      <w:r>
        <w:rPr/>
        <w:t>北京大学学生对绿色网游的认知情况</w:t>
      </w:r>
    </w:p>
    <w:p>
      <w:pPr>
        <w:pStyle w:val="Normal"/>
        <w:rPr/>
      </w:pPr>
      <w:r>
        <w:rPr/>
        <w:t>对绿色网游的了解程度。自绿色网游的概念在</w:t>
      </w:r>
      <w:r>
        <w:rPr/>
        <w:t>xx</w:t>
      </w:r>
      <w:r>
        <w:rPr/>
        <w:t>年被提出后，至今已有两年的时间。但是，在调查中我们发现，表示对绿色网游很了解的同学仅占被调查者总数的</w:t>
      </w:r>
      <w:r>
        <w:rPr/>
        <w:t>3.64%</w:t>
      </w:r>
      <w:r>
        <w:rPr/>
        <w:t>。而只表示听说过的则占了被调查者总数的</w:t>
      </w:r>
      <w:r>
        <w:rPr/>
        <w:t>38.74%</w:t>
      </w:r>
      <w:r>
        <w:rPr/>
        <w:t>。而表示完全没了解的则有多达、被调查者总数的</w:t>
      </w:r>
      <w:r>
        <w:rPr/>
        <w:t>57.61%</w:t>
      </w:r>
      <w:r>
        <w:rPr/>
        <w:t>。由此可见，尽管绿色网游的概念已提出了</w:t>
      </w:r>
      <w:r>
        <w:rPr/>
        <w:t>2</w:t>
      </w:r>
      <w:r>
        <w:rPr/>
        <w:t>年之久，北京大学的学生对于绿色网游仍然缺乏足够的了解和认识。</w:t>
      </w:r>
    </w:p>
    <w:p>
      <w:pPr>
        <w:pStyle w:val="Normal"/>
        <w:rPr/>
      </w:pPr>
      <w:r>
        <w:rPr/>
        <w:t>对绿色网游宣传情况的看法。在调查中，认为当前对于绿色网游的宣传情况很好的只占了接受调查总人数的</w:t>
      </w:r>
      <w:r>
        <w:rPr/>
        <w:t>2.64%</w:t>
      </w:r>
      <w:r>
        <w:rPr/>
        <w:t>。即使算上认为一般的同学，也仅占接受调查总人数的</w:t>
      </w:r>
      <w:r>
        <w:rPr/>
        <w:t>26.15%</w:t>
      </w:r>
      <w:r>
        <w:rPr/>
        <w:t>。相对的，认为当前对于绿色网游的宣传情况很差的则占了接受调查总人数的</w:t>
      </w:r>
      <w:r>
        <w:rPr/>
        <w:t>60.59%</w:t>
      </w:r>
      <w:r>
        <w:rPr/>
        <w:t>。这充分说明了当前北京大学学生对于绿色网游的宣传状况是不满意的，这也导致了前文所提的北京大学学生对绿色网游缺乏了解的问题不论是在玩网络游戏的人群还是不玩网络游戏的人群，只有极少数的人对绿色网游有所了解。</w:t>
      </w:r>
    </w:p>
    <w:p>
      <w:pPr>
        <w:pStyle w:val="Normal"/>
        <w:widowControl/>
        <w:bidi w:val="0"/>
        <w:spacing w:before="180" w:after="180"/>
        <w:jc w:val="left"/>
        <w:rPr/>
      </w:pPr>
      <w:r>
        <w:rPr/>
        <w:t>三结论与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