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个人工作计划"/>
      <w:r>
        <w:rPr/>
        <w:t>八年级班主任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依据学校工作计划，以“先做人，后成才”的办学思想为指引，全面推进素质教育，坚持以德育为核心，以教学为中心，深入开展求学奋斗观和集体主义的教育，并根据《中学生守则》和《中学生日常行为规范》以及本班小组日常工作评比等来量化教育学生的言行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学校为了更好地促进学生的学习积极性，在各年级都划分了外地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外地班的学生高，后进生较多。因此，作为一名平行班的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充分利用班会及休息时间组织学生学习英模事迹、伟人传记等，使学生在自己的心中形成一定的“坐标、天平”，随时都起着价值判断的作用，以确定自己的行为方向、态度和方式，初步形成正确的价值观。抓好每一次班会。提出班级的总体奋斗目标，以班训为指针，使同学们振奋精神，共同为班级的未来努力奋斗，形成“我以班级为荣，班级以我为骄傲”的良好氛围，进一步增强班集体的凝聚力。抓好入学的第二次校艺术节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2</w:t>
      </w:r>
      <w:r>
        <w:rPr/>
        <w:t>、以《中学生日常行为规范》继续要求每位学生从一日常规抓起，继续行为规范的养成教育和管理，从而创设良好班风。设立班级日记本，使学生从小事做起、从自我教育做起，大家行动起来，形成良好的品德风气。以“自主与责任”为指导思想，加强早读、晨跑、广播操、午休等的规范教育，努力争当文明班、先进班。培养良好的卫生习惯，明确在教室内禁吃零食、方便面，严禁乱扔纸屑杂物的要求，分类投放。本班教室、卫生包干区的清洁、保洁工作统一由劳动委员安排，采取组长负责制，由组长带领组员完成每天两扫两拖的值日任务。</w:t>
      </w:r>
    </w:p>
    <w:p>
      <w:pPr>
        <w:pStyle w:val="Normal"/>
        <w:rPr/>
      </w:pPr>
      <w:r>
        <w:rPr/>
        <w:t>3</w:t>
      </w:r>
      <w:r>
        <w:rPr/>
        <w:t>、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。同时针对平时成绩较好，考试成绩经常不理想的学生进行心理辅导，根据不同学科，邀请科任老师与其交流。充分利用班会讲解自信心的建立与实现，并结合学生的事例现身说法，使学生明确：自信是成功的首要条件，但自信的基础是自己要有一定的实力，而实力要靠付出和努力，只要坚持就会胜利。</w:t>
      </w:r>
    </w:p>
    <w:p>
      <w:pPr>
        <w:pStyle w:val="Normal"/>
        <w:rPr/>
      </w:pPr>
      <w:r>
        <w:rPr/>
        <w:t>4</w:t>
      </w:r>
      <w:r>
        <w:rPr/>
        <w:t>、充分发挥班干部的主动性，调动全班同学的积极性，以学生为主体，教师为主导，参与校、班各项活动。加强值日干部的职责，给值日干部一定的自主权。继续坚持每天一名值日干部制，以便给他们更多的时间、机会参与管理。继续完善德育加减分制度。</w:t>
      </w:r>
    </w:p>
    <w:p>
      <w:pPr>
        <w:pStyle w:val="Normal"/>
        <w:rPr/>
      </w:pPr>
      <w:r>
        <w:rPr/>
        <w:t>5</w:t>
      </w:r>
      <w:r>
        <w:rPr/>
        <w:t>、坚持“个人影响集体，集体带动个人”的共识，使每个同学认识到：自己的成功与失败对班级起着举足轻重的作用，在班级营造勤学的良好氛围。抓两头促中间。对成绩好的同学肯定成绩，鼓励超前学，多点拨，激励他们将来作出大的成就。而对成绩差的同学，经常鼓励，指导学习，多与之谈话，建立自信心，成绩不断进步，从而带动中等生也有所进步。在学生中培养竞争意识，培养争优创先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结合每月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