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南概况的最新导游词合集大全"/>
      <w:r>
        <w:rPr/>
        <w:t>介绍河南概况的最新导游词合集大全</w:t>
      </w:r>
      <w:bookmarkEnd w:id="0"/>
    </w:p>
    <w:p>
      <w:pPr>
        <w:pStyle w:val="Normal"/>
        <w:rPr/>
      </w:pPr>
      <w:r>
        <w:rPr/>
        <w:t>各位朋友，欢迎您来到河南开封清明上河园。</w:t>
      </w:r>
    </w:p>
    <w:p>
      <w:pPr>
        <w:pStyle w:val="Normal"/>
        <w:rPr/>
      </w:pPr>
      <w:r>
        <w:rPr/>
        <w:t>清明上河园是仿照北宋著名画家张择端的《清明上河图》按</w:t>
      </w:r>
      <w:r>
        <w:rPr/>
        <w:t>1:1</w:t>
      </w:r>
      <w:r>
        <w:rPr/>
        <w:t>的比例原样建造而成的，完美再现出宋代开封繁华如梦的盛景。清明上河园在</w:t>
      </w:r>
      <w:r>
        <w:rPr/>
        <w:t>1992</w:t>
      </w:r>
      <w:r>
        <w:rPr/>
        <w:t>年</w:t>
      </w:r>
      <w:r>
        <w:rPr/>
        <w:t>7</w:t>
      </w:r>
      <w:r>
        <w:rPr/>
        <w:t>月开始动工，</w:t>
      </w:r>
      <w:r>
        <w:rPr/>
        <w:t>1998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正式对游客开放。全园占地面积</w:t>
      </w:r>
      <w:r>
        <w:rPr/>
        <w:t>600</w:t>
      </w:r>
      <w:r>
        <w:rPr/>
        <w:t>亩，是中原地区最大的仿宋建筑群。</w:t>
      </w:r>
    </w:p>
    <w:p>
      <w:pPr>
        <w:pStyle w:val="Normal"/>
        <w:rPr/>
      </w:pPr>
      <w:r>
        <w:rPr/>
        <w:t>国家旅游总局给清明上河园的价值定位是：“步入画卷，梦回千年”。每天上午九点，清明上河园都要举行隆重热烈的开园仪式，蔚为大观，不可错过。</w:t>
      </w:r>
    </w:p>
    <w:p>
      <w:pPr>
        <w:pStyle w:val="Normal"/>
        <w:rPr/>
      </w:pPr>
      <w:r>
        <w:rPr/>
        <w:t>清明上河园的开园仪式隆重热烈，具有浓厚的地方色彩。大家请看，首先出场的是马队。骑手们个个身着宋式短装，手擎彩旗，在一片冲天锣鼓声中呼啸而来，分列场地两旁</w:t>
      </w:r>
      <w:r>
        <w:rPr/>
        <w:t>;</w:t>
      </w:r>
      <w:r>
        <w:rPr/>
        <w:t>紧接着奔腾而出的是欢迎盘鼓，盘鼓手也是宋装打扮。大鼓悬在腰畔，动作整齐划一，鼓声震天，鼓点欢快</w:t>
      </w:r>
      <w:r>
        <w:rPr/>
        <w:t>;</w:t>
      </w:r>
      <w:r>
        <w:rPr/>
        <w:t>最后出场的是在张龙、赵虎、王朝、马汉簇拥下上场的一代名臣包拯包青天。只见他铁面黝黑，双目有神，大步向您走来，欢迎您到清明上河园游览。接着，马队骑手们手中旌旗挥舞，盘鼓手中大鼓齐鸣，游客们在“包青天”的带领下，共同走进清明上河园。清明上河园游览的序幕拉开了。</w:t>
      </w:r>
    </w:p>
    <w:p>
      <w:pPr>
        <w:pStyle w:val="Normal"/>
        <w:rPr/>
      </w:pPr>
      <w:r>
        <w:rPr/>
        <w:t>2</w:t>
      </w:r>
      <w:r>
        <w:rPr/>
        <w:t>张择端雕像</w:t>
      </w:r>
    </w:p>
    <w:p>
      <w:pPr>
        <w:pStyle w:val="Normal"/>
        <w:rPr/>
      </w:pPr>
      <w:r>
        <w:rPr/>
        <w:t>现在请走进迎宾门，您看到的那座大型人物雕像，就是《清明上河图》的作者张择端。张择端，字正道，号文友，山东诸城人，宋代著名的宫廷画家。年青时游学于京师，擅长画舟、船、车马、集市、桥梁等景物，风格自成一家。他创作的《清明上河图》是以北宋东京开封为背景的长卷风俗画。整个雕像高</w:t>
      </w:r>
      <w:r>
        <w:rPr/>
        <w:t>6</w:t>
      </w:r>
      <w:r>
        <w:rPr/>
        <w:t>米、重达</w:t>
      </w:r>
      <w:r>
        <w:rPr/>
        <w:t>30</w:t>
      </w:r>
      <w:r>
        <w:rPr/>
        <w:t>吨。您看，这位艺术大师手捧画卷，凝视远方，炯炯的目光仿佛是看透了</w:t>
      </w:r>
      <w:r>
        <w:rPr/>
        <w:t>820_</w:t>
      </w:r>
      <w:r>
        <w:rPr/>
        <w:t>年来的风云变幻、世事沧桑，又像是在祝福咱们古老开封的再次辉煌。雕像正后方的白色花岗岩浮雕，高</w:t>
      </w:r>
      <w:r>
        <w:rPr/>
        <w:t>3</w:t>
      </w:r>
      <w:r>
        <w:rPr/>
        <w:t>米、宽</w:t>
      </w:r>
      <w:r>
        <w:rPr/>
        <w:t>16</w:t>
      </w:r>
      <w:r>
        <w:rPr/>
        <w:t>米，描绘的正是《清明上河图》中的传奇画面。从车夫、搬运夫、船工到市井商人、公子哥儿，太平盛世中的各色人物都刻画地栩栩如生。下面我们转到浮雕的背面进行参观。《清明上河图》是北宋灭亡流出皇宫后经无数人之手收藏。其中有</w:t>
      </w:r>
      <w:r>
        <w:rPr/>
        <w:t>13</w:t>
      </w:r>
      <w:r>
        <w:rPr/>
        <w:t>位收藏者为《清明上河图》做了</w:t>
      </w:r>
      <w:r>
        <w:rPr/>
        <w:t>14</w:t>
      </w:r>
      <w:r>
        <w:rPr/>
        <w:t>阙跋文，来表示对《清明上河图》的喜爱。我们现在看到的这一阙“通衢车马正喧阗，只是宣和第几年，当日翰林呈画本，升平生物正堪传”是金代诗人张公药所写，我国已故相声大师马季所题。当您走进清明上河园，就仿佛来到画里一样，重新回到了千年前的北宋古都。园内有多姿多彩的民间艺术和民俗表演，希望能使您领略到宋代文化独特的魅力，为您留下终生难忘的美好回忆。</w:t>
      </w:r>
    </w:p>
    <w:p>
      <w:pPr>
        <w:pStyle w:val="Normal"/>
        <w:rPr/>
      </w:pPr>
      <w:r>
        <w:rPr/>
        <w:t>3</w:t>
      </w:r>
      <w:r>
        <w:rPr/>
        <w:t>清明上河图石雕</w:t>
      </w:r>
    </w:p>
    <w:p>
      <w:pPr>
        <w:pStyle w:val="Normal"/>
        <w:rPr/>
      </w:pPr>
      <w:r>
        <w:rPr/>
        <w:t>眼前的这幅石雕，是园方斥巨资聘请能工巧匠按照</w:t>
      </w:r>
      <w:r>
        <w:rPr/>
        <w:t>6</w:t>
      </w:r>
      <w:r>
        <w:rPr/>
        <w:t>倍于原图的比例打造的石雕《清明</w:t>
      </w:r>
    </w:p>
    <w:p>
      <w:pPr>
        <w:pStyle w:val="Normal"/>
        <w:rPr/>
      </w:pPr>
      <w:r>
        <w:rPr/>
        <w:t>上河图》。全长</w:t>
      </w:r>
      <w:r>
        <w:rPr/>
        <w:t>33.32</w:t>
      </w:r>
      <w:r>
        <w:rPr/>
        <w:t>米，高</w:t>
      </w:r>
      <w:r>
        <w:rPr/>
        <w:t>2.23</w:t>
      </w:r>
      <w:r>
        <w:rPr/>
        <w:t>米。是迄今为止世界上最大的一幅《清明上河图》石雕。与原图一样具有极高的欣赏价值，同时石雕也为我们的参观欣赏提供了极大的便利。</w:t>
      </w:r>
    </w:p>
    <w:p>
      <w:pPr>
        <w:pStyle w:val="Normal"/>
        <w:rPr/>
      </w:pPr>
      <w:r>
        <w:rPr/>
        <w:t>这幅图描绘的是东京汴梁清明时节的繁荣景象，是当年繁荣盛世的见证，突出反映了当时北宋都城的城市面貌和各阶层人民的生活。</w:t>
      </w:r>
    </w:p>
    <w:p>
      <w:pPr>
        <w:pStyle w:val="Normal"/>
        <w:rPr/>
      </w:pPr>
      <w:r>
        <w:rPr/>
        <w:t>大家请看，首先映入我们眼帘的是城郊农村的景象。广漠的田野，河渠纵横。岸边老树杈新芽未吐。薄雾轻笼，略显寒意，正是早春天气。打麦场上有几个石碾子，是用于秋收时脱粒用的，此时还闲置在那里。为什么说反映的是清明时节呢</w:t>
      </w:r>
      <w:r>
        <w:rPr/>
        <w:t>?</w:t>
      </w:r>
      <w:r>
        <w:rPr/>
        <w:t>大家请看柳林边有一支队伍，最先的三个人前呼后喊正在追赶着一匹奔马。其后有一顶轿子，轿上插满柳条。因为宋代有一种说法是“扫墓归来不插柳，大鬼小鬼跟着走”，可见图中展现的是扫墓归来的景象。又因是在早春时节，而春季只有在清明节才有上坟扫墓祭拜先祖的习俗。</w:t>
      </w:r>
    </w:p>
    <w:p>
      <w:pPr>
        <w:pStyle w:val="Normal"/>
        <w:rPr/>
      </w:pPr>
      <w:r>
        <w:rPr/>
        <w:t>往下看就是全画的中心</w:t>
      </w:r>
      <w:r>
        <w:rPr/>
        <w:t>----</w:t>
      </w:r>
      <w:r>
        <w:rPr/>
        <w:t>虹桥了。这是一座木结构的桥梁，桥面宽敞，桥身弧形，直接连接两岸，中间没有桥墩、桥柱，远远望去宛如彩虹。桥面设有护柱，以保护行人安全，两端立四根风信竿，为航行者指示风向。这样一座桥梁，无论从力学结构，还是外观和使用都十分完美。即使置之于今天众多的现代化桥梁之中，也毫不逊色。飞桥没有桥柱，不直接受激流冲击，所以坚固耐用，五十年都不坏。但是由于是木质材料，却经不住水浸虫蚀，如果不经常保养维修是不能保存永远的。此处也是全幅图中人物画得最密集、最热闹，也是最精彩的一段。再往前是一座高大的建筑物</w:t>
      </w:r>
      <w:r>
        <w:rPr/>
        <w:t>----</w:t>
      </w:r>
      <w:r>
        <w:rPr/>
        <w:t>城门楼。其本身的作用是图中城里与城外的分割线。城门楼是《清明上河图》上一座最大的建筑物，它与虹桥不同，桥连接两岸交通，人物在桥面上活动，在视觉上它不会把画面割裂，而城楼是庞然大物很容易把人物活动分裂开来。画家早就料到了这一点，于是在构思上进行了巧妙的设计。为了使观赏者的眼睛不游离出画面外，还特别安排了一支骆驼队伍正在走出城门，其首驼已探出了多半个身子快要出城，而尾驼仍留在城内。这种手法就像写意画一样。</w:t>
      </w:r>
    </w:p>
    <w:p>
      <w:pPr>
        <w:pStyle w:val="Normal"/>
        <w:rPr/>
      </w:pPr>
      <w:r>
        <w:rPr/>
        <w:t>图画到“赵太丞家”就戛然而止，这也正是张择端的高明之处。图中展现的城乡结合处都已经非常繁华热闹了，那么城内究竟会是个什么样子呢</w:t>
      </w:r>
      <w:r>
        <w:rPr/>
        <w:t>?</w:t>
      </w:r>
      <w:r>
        <w:rPr/>
        <w:t>这就要靠您自己去想象了。参观完后，请您向左走大约五十米，就可以到达东京码头。</w:t>
      </w:r>
    </w:p>
    <w:p>
      <w:pPr>
        <w:pStyle w:val="Normal"/>
        <w:rPr/>
      </w:pPr>
      <w:r>
        <w:rPr/>
        <w:t>4</w:t>
      </w:r>
      <w:r>
        <w:rPr/>
        <w:t>东京码头</w:t>
      </w:r>
    </w:p>
    <w:p>
      <w:pPr>
        <w:pStyle w:val="Normal"/>
        <w:rPr/>
      </w:pPr>
      <w:r>
        <w:rPr/>
        <w:t>游客朋友，您现在所在的位置是东京码头。在《清明上河图》中，这里是一片舟船云集、水运繁忙的景象。码头下面就是被人们称为东京“生命之河”的古汴河。</w:t>
      </w:r>
    </w:p>
    <w:p>
      <w:pPr>
        <w:pStyle w:val="Normal"/>
        <w:rPr/>
      </w:pPr>
      <w:r>
        <w:rPr/>
        <w:t>汴河是我国最早开发的古运河之一，它的历史一直可以追溯到春秋战国时期。公元前</w:t>
      </w:r>
      <w:r>
        <w:rPr/>
        <w:t>360</w:t>
      </w:r>
      <w:r>
        <w:rPr/>
        <w:t>年，战国七雄之一的魏国魏惠王为了称霸中原，在这里开挖了鸿沟，从现在的河南荥阳引入黄河水，向东经过开封，再到淮阳进入颍水，中原地区从此形成了以鸿沟为主体的水上交通网络，运输状况大大改善。秦朝末年，楚汉相争，西楚霸王项羽和汉高祖刘邦就曾划鸿沟为界。到了现在，中国象棋里的分界线用的也是这条鸿沟。隋朝时，隋炀帝开通大运河，重新疏通了鸿沟</w:t>
      </w:r>
      <w:r>
        <w:rPr/>
        <w:t>;</w:t>
      </w:r>
      <w:r>
        <w:rPr/>
        <w:t>改名为通济渠，上起黄河洛阳、下至淮河泗水，直通长江，成为南北交通和文化交流的大动脉，当时名叫汴州的开封因为位于运河的中心而逐渐兴盛起来。唐代改称汴河，安史之乱以后，长安、洛阳遭到严重破坏，开封的地位更加突出。可以说，正是靠着这种有利的地势开封才取代长安和洛阳，成为闻名于世的七朝古都。</w:t>
      </w:r>
    </w:p>
    <w:p>
      <w:pPr>
        <w:pStyle w:val="Normal"/>
        <w:rPr/>
      </w:pPr>
      <w:r>
        <w:rPr/>
        <w:t>5</w:t>
      </w:r>
      <w:r>
        <w:rPr/>
        <w:t>临水大殿</w:t>
      </w:r>
    </w:p>
    <w:p>
      <w:pPr>
        <w:pStyle w:val="Normal"/>
        <w:rPr/>
      </w:pPr>
      <w:r>
        <w:rPr/>
        <w:t>临水大殿由宣和殿、宣德殿连理而成，两殿造型巍峨庄重，偎依而立，如同一对在水边私语的爱侣。两座大殿在宋代是男宾、女眷的两个大包厢，与水心榭联结起来，就是一个功</w:t>
      </w:r>
    </w:p>
    <w:p>
      <w:pPr>
        <w:pStyle w:val="Normal"/>
        <w:rPr/>
      </w:pPr>
      <w:r>
        <w:rPr/>
        <w:t>能考究的皇家歌剧院。从这里俯瞰全园，景色层次分明，尤其是池中诸景，尽收眼底，便于观赏水上演出的各种游艺节目</w:t>
      </w:r>
    </w:p>
    <w:p>
      <w:pPr>
        <w:pStyle w:val="Normal"/>
        <w:rPr/>
      </w:pPr>
      <w:r>
        <w:rPr/>
        <w:t>6</w:t>
      </w:r>
      <w:r>
        <w:rPr/>
        <w:t>宣德殿和宣和殿</w:t>
      </w:r>
    </w:p>
    <w:p>
      <w:pPr>
        <w:pStyle w:val="Normal"/>
        <w:rPr/>
      </w:pPr>
      <w:r>
        <w:rPr/>
        <w:t>现在我们看到的是雄伟壮观宣德殿和宣和殿，两殿造型一致，融为一体，远观似城楼，近看如皇宫。中国建筑都讲究中轴线布局，像这两殿并肩而立的格局很少能够见到。宋代皇帝经常在园内接见外国使臣，这样一是显得亲切和蔼，不必过于拘泥于宫廷的礼节，二是显得皇帝宽容大度。如果赶上与民同乐，还可以向来使展示国泰民安的升平景象。现在两殿内分别演出皇家皮影戏和编钟乐舞，精彩绝伦，大家如果有兴趣的话可以上殿欣赏并稍作休息。</w:t>
      </w:r>
      <w:r>
        <w:rPr/>
        <w:t>7</w:t>
      </w:r>
      <w:r>
        <w:rPr/>
        <w:t>古汴河</w:t>
      </w:r>
    </w:p>
    <w:p>
      <w:pPr>
        <w:pStyle w:val="Normal"/>
        <w:rPr/>
      </w:pPr>
      <w:r>
        <w:rPr/>
        <w:t>您眼前看到的汴河，是我们根据《清明上河图》重建的，全长</w:t>
      </w:r>
      <w:r>
        <w:rPr/>
        <w:t>3800</w:t>
      </w:r>
      <w:r>
        <w:rPr/>
        <w:t>米。如果您有时间和兴致，可以走下码头，坐一坐仿古的大宋游船，到园中一游。北国水城那“半园碧波满目情”的独特韵味，一定会令您留恋忘返。</w:t>
      </w:r>
    </w:p>
    <w:p>
      <w:pPr>
        <w:pStyle w:val="Normal"/>
        <w:rPr/>
      </w:pPr>
      <w:r>
        <w:rPr/>
        <w:t>接下来请继续向前走约</w:t>
      </w:r>
      <w:r>
        <w:rPr/>
        <w:t>50</w:t>
      </w:r>
      <w:r>
        <w:rPr/>
        <w:t>米，然后右转到主题广场参观。</w:t>
      </w:r>
    </w:p>
    <w:p>
      <w:pPr>
        <w:pStyle w:val="Normal"/>
        <w:rPr/>
      </w:pPr>
      <w:r>
        <w:rPr/>
        <w:t>8</w:t>
      </w:r>
      <w:r>
        <w:rPr/>
        <w:t>宋都广场</w:t>
      </w:r>
    </w:p>
    <w:p>
      <w:pPr>
        <w:pStyle w:val="Normal"/>
        <w:rPr/>
      </w:pPr>
      <w:r>
        <w:rPr/>
        <w:t>清明上河园中一共有</w:t>
      </w:r>
      <w:r>
        <w:rPr/>
        <w:t>8</w:t>
      </w:r>
      <w:r>
        <w:rPr/>
        <w:t>个功能区、</w:t>
      </w:r>
      <w:r>
        <w:rPr/>
        <w:t>4</w:t>
      </w:r>
      <w:r>
        <w:rPr/>
        <w:t>个文化广场、</w:t>
      </w:r>
      <w:r>
        <w:rPr/>
        <w:t>4</w:t>
      </w:r>
      <w:r>
        <w:rPr/>
        <w:t>个文化展示厅，现在您所在的这个广场，是主题广场。因为《清明上河图》中最重要的部分是汴河两岸的漕运景象。为了增加清明上河园的历史感，我们在广场中央专门修造了一艘仿宋代货船。北宋时期，我国的经济重心从黄河地区己经转移到了长江以南，每年要通过运河从南方运输数百万粮食和大批布帛等物资到开封，以供应皇室、官员和驻军，因此需要修建大批运输用船，官办造船和民间造船业都相当发达。宋代造船的一大显著特点就是建造大型船舶的能力提高了，据记载，当时已经制造出载钱二十万贯、米一万二千石的大船，号称万石船。古时候的一石相当于现在的一百二十斤</w:t>
      </w:r>
      <w:r>
        <w:rPr/>
        <w:t>;</w:t>
      </w:r>
      <w:r>
        <w:rPr/>
        <w:t>您可计算一下，这样的船能载多少重量</w:t>
      </w:r>
      <w:r>
        <w:rPr/>
        <w:t>.</w:t>
      </w:r>
      <w:r>
        <w:rPr/>
        <w:t>并且，宋代货船种类很多，制造工艺也达到了前所未有的水平。</w:t>
      </w:r>
    </w:p>
    <w:p>
      <w:pPr>
        <w:pStyle w:val="Normal"/>
        <w:rPr/>
      </w:pPr>
      <w:r>
        <w:rPr/>
        <w:t>您看，人工建造的喷泉从船下缓缓涌出，使船产生在水中行驶的动态感觉。这喻示了我们开封清明上河园为了弘扬祖国的优秀历史文化，将乘风破浪，不断前进。在此，我们也祝愿您在人生的旅途中一帆风顺。</w:t>
      </w:r>
    </w:p>
    <w:p>
      <w:pPr>
        <w:pStyle w:val="Normal"/>
        <w:rPr/>
      </w:pPr>
      <w:r>
        <w:rPr/>
        <w:t>广场上的白鸽是和平的使者，您可以去喂喂它们。它们可能会飞到您肩上以表示欢迎，请不要害怕。您可以拍照留念，作为到清明上河园一游的美好纪念。</w:t>
      </w:r>
    </w:p>
    <w:p>
      <w:pPr>
        <w:pStyle w:val="Normal"/>
        <w:rPr/>
      </w:pPr>
      <w:r>
        <w:rPr/>
        <w:t>9</w:t>
      </w:r>
      <w:r>
        <w:rPr/>
        <w:t>虹桥</w:t>
      </w:r>
    </w:p>
    <w:p>
      <w:pPr>
        <w:pStyle w:val="Normal"/>
        <w:rPr/>
      </w:pPr>
      <w:r>
        <w:rPr/>
        <w:t>您眼前这座横跨于汴河之上、形似彩虹的桥就是被称为“中国十大古桥”之一的虹桥，也就是《清明上河图》中的主体画面。</w:t>
      </w:r>
    </w:p>
    <w:p>
      <w:pPr>
        <w:pStyle w:val="Normal"/>
        <w:rPr/>
      </w:pPr>
      <w:r>
        <w:rPr/>
        <w:t>虹桥采用叠梁木拱无柱结构，这种样式最早出现在山东青州，当时是木制结构，现在我们用钢筋混凝土加以重建。它横跨</w:t>
      </w:r>
      <w:r>
        <w:rPr/>
        <w:t>25</w:t>
      </w:r>
      <w:r>
        <w:rPr/>
        <w:t>米，高</w:t>
      </w:r>
      <w:r>
        <w:rPr/>
        <w:t>5</w:t>
      </w:r>
      <w:r>
        <w:rPr/>
        <w:t>米，宽</w:t>
      </w:r>
      <w:r>
        <w:rPr/>
        <w:t>9.8</w:t>
      </w:r>
      <w:r>
        <w:rPr/>
        <w:t>米。由于没有桥墩，更加便于行船，所以北宋时东京仅汴河上就</w:t>
      </w:r>
      <w:r>
        <w:rPr/>
        <w:t>3</w:t>
      </w:r>
      <w:r>
        <w:rPr/>
        <w:t>座这种样式的桥梁，极大地方便了京城的交通。您看，桥的两端各有两根</w:t>
      </w:r>
      <w:r>
        <w:rPr/>
        <w:t>9</w:t>
      </w:r>
      <w:r>
        <w:rPr/>
        <w:t>米高的柱子，每根顶端部有一个能自由转动的圆盘，盘里站着一只远望的</w:t>
      </w:r>
    </w:p>
    <w:p>
      <w:pPr>
        <w:pStyle w:val="Normal"/>
        <w:rPr/>
      </w:pPr>
      <w:r>
        <w:rPr/>
        <w:t>白鹤。白鹤的羽毛有</w:t>
      </w:r>
      <w:r>
        <w:rPr/>
        <w:t>5</w:t>
      </w:r>
      <w:r>
        <w:rPr/>
        <w:t>两重和</w:t>
      </w:r>
      <w:r>
        <w:rPr/>
        <w:t>8</w:t>
      </w:r>
      <w:r>
        <w:rPr/>
        <w:t>两重之分，只要风一吹就能随着圆盘转动，人们可以根据柱子上的十字型交仪木来辨别方向。这就是古代的“风向标”。</w:t>
      </w:r>
    </w:p>
    <w:p>
      <w:pPr>
        <w:pStyle w:val="Normal"/>
        <w:rPr/>
      </w:pPr>
      <w:r>
        <w:rPr/>
        <w:t>当您站在虹桥上，</w:t>
      </w:r>
      <w:r>
        <w:rPr/>
        <w:t>3800</w:t>
      </w:r>
      <w:r>
        <w:rPr/>
        <w:t>米汴河的风光尽收眼底。北宋时汴河横穿整个城市，给开封带来了空前繁荣，被称为“大宋建国之本”。因为水上运输的方便快捷，商人多在河边买卖交易，尤其桥的两端更是商铺林立，当时的人称之为“河市”，人们到河边进行贸易也称为“上河”。</w:t>
      </w:r>
    </w:p>
    <w:p>
      <w:pPr>
        <w:pStyle w:val="Normal"/>
        <w:rPr/>
      </w:pPr>
      <w:r>
        <w:rPr/>
        <w:t>10</w:t>
      </w:r>
      <w:r>
        <w:rPr/>
        <w:t>双亭桥</w:t>
      </w:r>
    </w:p>
    <w:p>
      <w:pPr>
        <w:pStyle w:val="Normal"/>
        <w:rPr/>
      </w:pPr>
      <w:r>
        <w:rPr/>
        <w:t>北宋东京，诸河汇集，交通便利，古有美誉：“天下之枢”。时城内城外，桥梁林立，砖、石、木、平、拱、吊，形式多样，建筑技巧。水中行舟，桥上车马，人来人往，如诗如画。现取北宋画家王希孟《千里江山图》亭桥之意，仿南宋墨客夏圭《溪山清远图》桥亭之形。想今日游人往来之便，筑建此桥。中流设吊桥一座，供大小船只通行上下，左右盖瓦亭两间，为南北客人遮阳避雨，故曰“双亭桥”。桥体平直没有高低起伏，走过时不费力，也方便了行动不便的残疾游客朋友。</w:t>
      </w:r>
    </w:p>
    <w:p>
      <w:pPr>
        <w:pStyle w:val="Normal"/>
        <w:rPr/>
      </w:pPr>
      <w:r>
        <w:rPr/>
        <w:t>11</w:t>
      </w:r>
      <w:r>
        <w:rPr/>
        <w:t>鸳鸯桥</w:t>
      </w:r>
    </w:p>
    <w:p>
      <w:pPr>
        <w:pStyle w:val="Normal"/>
        <w:rPr/>
      </w:pPr>
      <w:r>
        <w:rPr/>
        <w:t>前面我们介绍过，汴河被称为古开封的生命河，城内有着四通八达的水路交通网，有河必有桥，因此修建了各式各样的桥梁，宋代成为我国古代桥梁发展的全盛时期，据统计当时开封就有桥</w:t>
      </w:r>
      <w:r>
        <w:rPr/>
        <w:t>30</w:t>
      </w:r>
      <w:r>
        <w:rPr/>
        <w:t>余座。砖石结构的、木制结构的、平桥、拱桥、吊桥，建筑技巧令人目不暇接，就像您己经走过的虹桥和现在所看到的鸳鸯桥。</w:t>
      </w:r>
    </w:p>
    <w:p>
      <w:pPr>
        <w:pStyle w:val="Normal"/>
        <w:rPr/>
      </w:pPr>
      <w:r>
        <w:rPr/>
        <w:t>鸳鸯桥中间部分特别高，是为了方便船只通过。而在桥的两边都建有台阶和通向临近河面的平台，您可以走下平台，体会一下“近水楼台先得月”的诗意感受。因为桥的左右两边不对称，所以这座桥又叫“鸳鸯戏水桥”。</w:t>
      </w:r>
    </w:p>
    <w:p>
      <w:pPr>
        <w:pStyle w:val="Normal"/>
        <w:rPr/>
      </w:pPr>
      <w:r>
        <w:rPr/>
        <w:t>鸳鸯是一种水禽，相传雌雄成双，一生一世都不分离。早在《诗经</w:t>
      </w:r>
      <w:r>
        <w:rPr/>
        <w:t>?6?1</w:t>
      </w:r>
      <w:r>
        <w:rPr/>
        <w:t>小雅》中就有描写鸳鸯双飞的诗篇，后来便用它们来比喻夫妻，唐代诗人卢照陵就有“得成比目何辞死，愿作鸳鸯不羡仙”的美妙诗句，千古传颂。当您走上鸳鸯桥，是否有相同的感受呢</w:t>
      </w:r>
      <w:r>
        <w:rPr/>
        <w:t>?</w:t>
      </w:r>
      <w:r>
        <w:rPr/>
        <w:t>在这里，我们祝愿天下有情人能终成眷属。</w:t>
      </w:r>
    </w:p>
    <w:p>
      <w:pPr>
        <w:pStyle w:val="Normal"/>
        <w:rPr/>
      </w:pPr>
      <w:r>
        <w:rPr/>
        <w:t>走下鸳鸯桥，您的右前方是秀野园。这是我们为满足游客朋友休闲娱乐的要求而特意开发的。</w:t>
      </w:r>
    </w:p>
    <w:p>
      <w:pPr>
        <w:pStyle w:val="Normal"/>
        <w:rPr/>
      </w:pPr>
      <w:r>
        <w:rPr/>
        <w:t>12</w:t>
      </w:r>
      <w:r>
        <w:rPr/>
        <w:t>秀野园</w:t>
      </w:r>
    </w:p>
    <w:p>
      <w:pPr>
        <w:pStyle w:val="Normal"/>
        <w:rPr/>
      </w:pPr>
      <w:r>
        <w:rPr/>
        <w:t>《清明上河图》除了描绘东京繁华的城市以外，还表现了远郊的田园风光。秀野园中稻菽飘香，鸡犬相闻，农家风味十足。在瓜棚柳巷之下烧烤、野餐另有一番自然情趣。</w:t>
      </w:r>
      <w:r>
        <w:rPr/>
        <w:t>13</w:t>
      </w:r>
      <w:r>
        <w:rPr/>
        <w:t>勾栏瓦肆</w:t>
      </w:r>
    </w:p>
    <w:p>
      <w:pPr>
        <w:pStyle w:val="Normal"/>
        <w:rPr/>
      </w:pPr>
      <w:r>
        <w:rPr/>
        <w:t>亲爱的游客，前边那座看似简陋的草棚就是北宋时特殊的民间艺术舞台——“勾栏瓦肆”。</w:t>
      </w:r>
    </w:p>
    <w:p>
      <w:pPr>
        <w:pStyle w:val="Normal"/>
        <w:rPr/>
      </w:pPr>
      <w:r>
        <w:rPr/>
        <w:t>在这里，要向大家介绍一下北宋城市制度的概况。随着生产力的不断发展和社会文明的不断进步。北宋的城市制度也发展到了相当高的水平。由于人口众多，城市居民生活就变得</w:t>
      </w:r>
    </w:p>
    <w:p>
      <w:pPr>
        <w:pStyle w:val="Normal"/>
        <w:rPr/>
      </w:pPr>
      <w:r>
        <w:rPr/>
        <w:t>丰富多彩尤其打破了唐代“坊”与“市”的界线，也就是居住区与商业区相分离的制度，坊市合一，相互渗透。人们在居住区就可以进行贸易，不需要再像《木兰辞》中所写的“东市买骏马，西市买鞍鞯，南市买辔头，北市买长鞭”那样东奔西跑了。在这种大环境下，勾栏瓦肆就应运而生了。据史书记载，当时流行的评书、相声、杂技、口技、相扑、傀儡戏、皮影戏、般杂剧、弄虫蚁等民间艺术就在这里表演，所以通俗地说，它就是普通市民的娱乐场所，也可以称得上是现代歌舞剧院的前身。</w:t>
      </w:r>
    </w:p>
    <w:p>
      <w:pPr>
        <w:pStyle w:val="Normal"/>
        <w:rPr/>
      </w:pPr>
      <w:r>
        <w:rPr/>
        <w:t>14</w:t>
      </w:r>
      <w:r>
        <w:rPr/>
        <w:t>鸿福寺</w:t>
      </w:r>
    </w:p>
    <w:p>
      <w:pPr>
        <w:pStyle w:val="Normal"/>
        <w:rPr/>
      </w:pPr>
      <w:r>
        <w:rPr/>
        <w:t>咱们直走就来到了鸿福寺。北宋时佛教盛行，仅东京开封就有佛寺</w:t>
      </w:r>
      <w:r>
        <w:rPr/>
        <w:t>913</w:t>
      </w:r>
      <w:r>
        <w:rPr/>
        <w:t>座。当时的佛寺分成两种，一种是由皇帝赐匾额的合法佛寺，另一种是没有匾额的非法寺庙。在《清明上河图》中，这里只画了一间山门，一个和尚披着佛衣站在门口，并没有标明寺院的名称。我们建园时，考虑到北宋东京开封香火最盛的是东鸿福寺和西鸿福寺，于是就把西鸿福寺建造在这里。鸿福寺在当时不仅是烧香拜佛的佛寺，也是春天踏青的休闲胜地。元代孟元老《东京梦华录》中第六卷就提到，当时的人们在元宵过后，春天来临之时一定会到鸿福寺等地踏春游玩。</w:t>
      </w:r>
    </w:p>
    <w:p>
      <w:pPr>
        <w:pStyle w:val="Normal"/>
        <w:rPr/>
      </w:pPr>
      <w:r>
        <w:rPr/>
        <w:t>您进寺后，在您右边的东殿是武圣殿，里面供奉着武圣关公</w:t>
      </w:r>
      <w:r>
        <w:rPr/>
        <w:t>;</w:t>
      </w:r>
      <w:r>
        <w:rPr/>
        <w:t>在左侧的西殿是百子堂，供奉着送子观音，正面大殿为观音殿，殿内供奉的佛像是特别请开封大相国寺的高僧开光的，以保佑天下众生。</w:t>
      </w:r>
    </w:p>
    <w:p>
      <w:pPr>
        <w:pStyle w:val="Normal"/>
        <w:rPr/>
      </w:pPr>
      <w:r>
        <w:rPr/>
        <w:t>15</w:t>
      </w:r>
      <w:r>
        <w:rPr/>
        <w:t>上善门</w:t>
      </w:r>
    </w:p>
    <w:p>
      <w:pPr>
        <w:pStyle w:val="Normal"/>
        <w:rPr/>
      </w:pPr>
      <w:r>
        <w:rPr/>
        <w:t>穿过平桥，您眼前的这座巍峨城门，就是上善门。它是《清明上河图》中浓墨重彩描绘的标志性建筑。现在复原的城门高</w:t>
      </w:r>
      <w:r>
        <w:rPr/>
        <w:t>21.6</w:t>
      </w:r>
      <w:r>
        <w:rPr/>
        <w:t>米，面积</w:t>
      </w:r>
      <w:r>
        <w:rPr/>
        <w:t>1553</w:t>
      </w:r>
      <w:r>
        <w:rPr/>
        <w:t>平方米，门洞就高达</w:t>
      </w:r>
      <w:r>
        <w:rPr/>
        <w:t>8</w:t>
      </w:r>
      <w:r>
        <w:rPr/>
        <w:t>米。城楼上，金碧辉煌的彩绘更显示出它的辉煌与壮观，人们称赞它“勾梁画栋，气宇不凡”。在等级森严的封建社会，连建筑也要分三六九等。从上善门的宏伟气势，就可以看出它的重要地位。公元</w:t>
      </w:r>
      <w:r>
        <w:rPr/>
        <w:t>960</w:t>
      </w:r>
      <w:r>
        <w:rPr/>
        <w:t>年，宋太祖赵匡胤发动陈桥兵变，黄袍加身，建立了北宋王朝之后开始了京城的防务建设。第一步就修建了方圆</w:t>
      </w:r>
      <w:r>
        <w:rPr/>
        <w:t>50</w:t>
      </w:r>
      <w:r>
        <w:rPr/>
        <w:t>里、</w:t>
      </w:r>
      <w:r>
        <w:rPr/>
        <w:t>165</w:t>
      </w:r>
      <w:r>
        <w:rPr/>
        <w:t>步长的城墙，城墙上像上善门这样的城门就有</w:t>
      </w:r>
      <w:r>
        <w:rPr/>
        <w:t>17</w:t>
      </w:r>
      <w:r>
        <w:rPr/>
        <w:t>座之多。在《清明上河图》中，上善门起了分界的作用，恰好把城内的繁华建筑与城外沿河街市一隔为二。</w:t>
      </w:r>
    </w:p>
    <w:p>
      <w:pPr>
        <w:pStyle w:val="Normal"/>
        <w:rPr/>
      </w:pPr>
      <w:r>
        <w:rPr/>
        <w:t>过了城门，我们才算是真正进了城。城门上那些钉也大有讲究，横</w:t>
      </w:r>
      <w:r>
        <w:rPr/>
        <w:t>7</w:t>
      </w:r>
      <w:r>
        <w:rPr/>
        <w:t>竖</w:t>
      </w:r>
      <w:r>
        <w:rPr/>
        <w:t>9</w:t>
      </w:r>
      <w:r>
        <w:rPr/>
        <w:t>，一共</w:t>
      </w:r>
      <w:r>
        <w:rPr/>
        <w:t>63</w:t>
      </w:r>
      <w:r>
        <w:rPr/>
        <w:t>颗，说明这里还不算是最高级的。如果是皇宫大院，那横竖都得是</w:t>
      </w:r>
      <w:r>
        <w:rPr/>
        <w:t>9</w:t>
      </w:r>
      <w:r>
        <w:rPr/>
        <w:t>颗了，一共</w:t>
      </w:r>
      <w:r>
        <w:rPr/>
        <w:t>81</w:t>
      </w:r>
      <w:r>
        <w:rPr/>
        <w:t>颗。因为九是个位数的最大值，古代人把九九八十一看作是阳数之首，所以含有“至尊”的意思，也象征了封建王权的至高无上。更有意思的是，在《清明上河图》的原作中，上善门的前面两个字被作者隐藏了起来，只是点了两个点。不过据史料考证，《清明上河图》所描绘的是东京开封东南部的景象。当时，开封东南有一个下水门</w:t>
      </w:r>
      <w:r>
        <w:rPr/>
        <w:t>;</w:t>
      </w:r>
      <w:r>
        <w:rPr/>
        <w:t>也称东水门，它的北边是通津门，南边就是上善门。东水门的水是从中间穿过城门洞流进城内去的，而《清明上河图》中的河水却是从城门的正前方流过的，由此推断，这座城门应该是上善门。这一论断是否合理，还值得深思。游客朋友如果有兴趣，也可以加入到讨论的队伍中来，我们欢迎您提出宝贵意见。</w:t>
      </w:r>
      <w:r>
        <w:rPr/>
        <w:t>16</w:t>
      </w:r>
      <w:r>
        <w:rPr/>
        <w:t>清明上河园全景</w:t>
      </w:r>
    </w:p>
    <w:p>
      <w:pPr>
        <w:pStyle w:val="Normal"/>
        <w:rPr/>
      </w:pPr>
      <w:r>
        <w:rPr/>
        <w:t>爬上城楼，到全园的最高点去看一看。在那里，您能俯看到景区的全貌。从城楼向西看，</w:t>
      </w:r>
    </w:p>
    <w:p>
      <w:pPr>
        <w:pStyle w:val="Normal"/>
        <w:rPr/>
      </w:pPr>
      <w:r>
        <w:rPr/>
        <w:t>丰富多彩尤其打破了唐代“坊”与“市”的界线，也就是居住区与商业区相分离的制度，坊市合一，相互渗透。人们在居住区就可以进行贸易，不需要再像《木兰辞》中所写的“东市买骏马，西市买鞍鞯，南市买辔头，北市买长鞭”那样东奔西跑了。在这种大环境下，勾栏瓦肆就应运而生了。据史书记载，当时流行的评书、相声、杂技、口技、相扑、傀儡戏、皮影戏、般杂剧、弄虫蚁等民间艺术就在这里表演，所以通俗地说，它就是普通市民的娱乐场所，也可以称得上是现代歌舞剧院的前身。</w:t>
      </w:r>
    </w:p>
    <w:p>
      <w:pPr>
        <w:pStyle w:val="Normal"/>
        <w:rPr/>
      </w:pPr>
      <w:r>
        <w:rPr/>
        <w:t>14</w:t>
      </w:r>
      <w:r>
        <w:rPr/>
        <w:t>鸿福寺</w:t>
      </w:r>
    </w:p>
    <w:p>
      <w:pPr>
        <w:pStyle w:val="Normal"/>
        <w:rPr/>
      </w:pPr>
      <w:r>
        <w:rPr/>
        <w:t>咱们直走就来到了鸿福寺。北宋时佛教盛行，仅东京开封就有佛寺</w:t>
      </w:r>
      <w:r>
        <w:rPr/>
        <w:t>913</w:t>
      </w:r>
      <w:r>
        <w:rPr/>
        <w:t>座。当时的佛寺分成两种，一种是由皇帝赐匾额的合法佛寺，另一种是没有匾额的非法寺庙。在《清明上河图》中，这里只画了一间山门，一个和尚披着佛衣站在门口，并没有标明寺院的名称。我们建园时，考虑到北宋东京开封香火最盛的是东鸿福寺和西鸿福寺，于是就把西鸿福寺建造在这里。鸿福寺在当时不仅是烧香拜佛的佛寺，也是春天踏青的休闲胜地。元代孟元老《东京梦华录》中第六卷就提到，当时的人们在元宵过后，春天来临之时一定会到鸿福寺等地踏春游玩。</w:t>
      </w:r>
    </w:p>
    <w:p>
      <w:pPr>
        <w:pStyle w:val="Normal"/>
        <w:rPr/>
      </w:pPr>
      <w:r>
        <w:rPr/>
        <w:t>您进寺后，在您右边的东殿是武圣殿，里面供奉着武圣关公</w:t>
      </w:r>
      <w:r>
        <w:rPr/>
        <w:t>;</w:t>
      </w:r>
      <w:r>
        <w:rPr/>
        <w:t>在左侧的西殿是百子堂，供奉着送子观音，正面大殿为观音殿，殿内供奉的佛像是特别请开封大相国寺的高僧开光的，以保佑天下众生。</w:t>
      </w:r>
    </w:p>
    <w:p>
      <w:pPr>
        <w:pStyle w:val="Normal"/>
        <w:rPr/>
      </w:pPr>
      <w:r>
        <w:rPr/>
        <w:t>15</w:t>
      </w:r>
      <w:r>
        <w:rPr/>
        <w:t>上善门</w:t>
      </w:r>
    </w:p>
    <w:p>
      <w:pPr>
        <w:pStyle w:val="Normal"/>
        <w:rPr/>
      </w:pPr>
      <w:r>
        <w:rPr/>
        <w:t>穿过平桥，您眼前的这座巍峨城门，就是上善门。它是《清明上河图》中浓墨重彩描绘的标志性建筑。现在复原的城门高</w:t>
      </w:r>
      <w:r>
        <w:rPr/>
        <w:t>21.6</w:t>
      </w:r>
      <w:r>
        <w:rPr/>
        <w:t>米，面积</w:t>
      </w:r>
      <w:r>
        <w:rPr/>
        <w:t>1553</w:t>
      </w:r>
      <w:r>
        <w:rPr/>
        <w:t>平方米，门洞就高达</w:t>
      </w:r>
      <w:r>
        <w:rPr/>
        <w:t>8</w:t>
      </w:r>
      <w:r>
        <w:rPr/>
        <w:t>米。城楼上，金碧辉煌的彩绘更显示出它的辉煌与壮观，人们称赞它“勾梁画栋，气宇不凡”。在等级森严的封建社会，连建筑也要分三六九等。从上善门的宏伟气势，就可以看出它的重要地位。公元</w:t>
      </w:r>
      <w:r>
        <w:rPr/>
        <w:t>960</w:t>
      </w:r>
      <w:r>
        <w:rPr/>
        <w:t>年，宋太祖赵匡胤发动陈桥兵变，黄袍加身，建立了北宋王朝之后开始了京城的防务建设。第一步就修建了方圆</w:t>
      </w:r>
      <w:r>
        <w:rPr/>
        <w:t>50</w:t>
      </w:r>
      <w:r>
        <w:rPr/>
        <w:t>里、</w:t>
      </w:r>
      <w:r>
        <w:rPr/>
        <w:t>165</w:t>
      </w:r>
      <w:r>
        <w:rPr/>
        <w:t>步长的城墙，城墙上像上善门这样的城门就有</w:t>
      </w:r>
      <w:r>
        <w:rPr/>
        <w:t>17</w:t>
      </w:r>
      <w:r>
        <w:rPr/>
        <w:t>座之多。在《清明上河图》中，上善门起了分界的作用，恰好把城内的繁华建筑与城外沿河街市一隔为二。</w:t>
      </w:r>
    </w:p>
    <w:p>
      <w:pPr>
        <w:pStyle w:val="Normal"/>
        <w:rPr/>
      </w:pPr>
      <w:r>
        <w:rPr/>
        <w:t>过了城门，我们才算是真正进了城。城门上那些钉也大有讲究，横</w:t>
      </w:r>
      <w:r>
        <w:rPr/>
        <w:t>7</w:t>
      </w:r>
      <w:r>
        <w:rPr/>
        <w:t>竖</w:t>
      </w:r>
      <w:r>
        <w:rPr/>
        <w:t>9</w:t>
      </w:r>
      <w:r>
        <w:rPr/>
        <w:t>，一共</w:t>
      </w:r>
      <w:r>
        <w:rPr/>
        <w:t>63</w:t>
      </w:r>
      <w:r>
        <w:rPr/>
        <w:t>颗，说明这里还不算是最高级的。如果是皇宫大院，那横竖都得是</w:t>
      </w:r>
      <w:r>
        <w:rPr/>
        <w:t>9</w:t>
      </w:r>
      <w:r>
        <w:rPr/>
        <w:t>颗了，一共</w:t>
      </w:r>
      <w:r>
        <w:rPr/>
        <w:t>81</w:t>
      </w:r>
      <w:r>
        <w:rPr/>
        <w:t>颗。因为九是个位数的最大值，古代人把九九八十一看作是阳数之首，所以含有“至尊”的意思，也象征了封建王权的至高无上。更有意思的是，在《清明上河图》的原作中，上善门的前面两个字被作者隐藏了起来，只是点了两个点。不过据史料考证，《清明上河图》所描绘的是东京开封东南部的景象。当时，开封东南有一个下水门</w:t>
      </w:r>
      <w:r>
        <w:rPr/>
        <w:t>;</w:t>
      </w:r>
      <w:r>
        <w:rPr/>
        <w:t>也称东水门，它的北边是通津门，南边就是上善门。东水门的水是从中间穿过城门洞流进城内去的，而《清明上河图》中的河水却是从城门的正前方流过的，由此推断，这座城门应该是上善门。这一论断是否合理，还值得深思。游客朋友如果有兴趣，也可以加入到讨论的队伍中来，我们欢迎您提出宝贵意见。</w:t>
      </w:r>
      <w:r>
        <w:rPr/>
        <w:t>16</w:t>
      </w:r>
      <w:r>
        <w:rPr/>
        <w:t>清明上河园全景</w:t>
      </w:r>
    </w:p>
    <w:p>
      <w:pPr>
        <w:pStyle w:val="Normal"/>
        <w:rPr/>
      </w:pPr>
      <w:r>
        <w:rPr/>
        <w:t>爬上城楼，到全园的最高点去看一看。在那里，您能俯看到景区的全貌。从城楼向西看，</w:t>
      </w:r>
    </w:p>
    <w:p>
      <w:pPr>
        <w:pStyle w:val="Normal"/>
        <w:rPr/>
      </w:pPr>
      <w:r>
        <w:rPr/>
        <w:t>就是我们下面将带您游览的城内景点。</w:t>
      </w:r>
    </w:p>
    <w:p>
      <w:pPr>
        <w:pStyle w:val="Normal"/>
        <w:rPr/>
      </w:pPr>
      <w:r>
        <w:rPr/>
        <w:t>17</w:t>
      </w:r>
      <w:r>
        <w:rPr/>
        <w:t>孙羊正店</w:t>
      </w:r>
    </w:p>
    <w:p>
      <w:pPr>
        <w:pStyle w:val="Normal"/>
        <w:rPr/>
      </w:pPr>
      <w:r>
        <w:rPr/>
        <w:t>游客朋友，过了上善门之后，请您先向右看。那座生意兴隆、绣旗高飘的酒店叫做“孙羊正店”，它是《清明上河图》中又一处点睛之笔。刚才我们己经向您介绍过十千脚店，“正店”和“脚店”的不同就在于正店能自己酿酒，而脚店不能酿酒，它卖的酒都是从正店里批发而来的。所以正店通常是指那些资金雄厚的大型酒店。据记载，孙羊正店称得上是北宋时东京开封</w:t>
      </w:r>
      <w:r>
        <w:rPr/>
        <w:t>72</w:t>
      </w:r>
      <w:r>
        <w:rPr/>
        <w:t>家正店中的佼佼者。</w:t>
      </w:r>
    </w:p>
    <w:p>
      <w:pPr>
        <w:pStyle w:val="Normal"/>
        <w:rPr/>
      </w:pPr>
      <w:r>
        <w:rPr/>
        <w:t>请您仔细看一下酒店门楼前的装饰，那称之为“欢门彩楼”，它的作用相当于今天的霓虹灯。门前</w:t>
      </w:r>
      <w:r>
        <w:rPr/>
        <w:t>4</w:t>
      </w:r>
      <w:r>
        <w:rPr/>
        <w:t>个色彩鲜艳、造型别致的灯笼，叫做“栀子灯”，因为它非常醒目而且容易辨认，成为酒店的标志。门口的栏杆叫“拒马叉子”，本来是专门在迎接皇帝圣驾时，为了防止牲畜撞到墙上而设置的，后来演变成了一种习俗性的装饰品。在店前的广场上，还有惊险异常的喷火表演。“孙羊正店”里餐饮设施齐全，集中了北宋时期的饮食精华，有宋代小吃、宫廷御宴等，您大可以一饱口福了。</w:t>
      </w:r>
    </w:p>
    <w:p>
      <w:pPr>
        <w:pStyle w:val="Normal"/>
        <w:rPr/>
      </w:pPr>
      <w:r>
        <w:rPr/>
        <w:t>18</w:t>
      </w:r>
      <w:r>
        <w:rPr/>
        <w:t>王员外家</w:t>
      </w:r>
    </w:p>
    <w:p>
      <w:pPr>
        <w:pStyle w:val="Normal"/>
        <w:rPr/>
      </w:pPr>
      <w:r>
        <w:rPr/>
        <w:t>孙羊正店对面的那座宅院，门口牌子上写着“久住王员外家”，员外是古时候退休官员的通称。北宋时开封的流动人口很多，客店多得数不胜数，一些当官的人也争相经营。您眼前的这座客店，就是一位姓王的员外所开的，而“久住”两字实际上是一句广告，用来吸引客人。您可别小看了这座客店，它在我们清明上河园却是北宋民间文化的载体。王员外有个女儿，年方</w:t>
      </w:r>
      <w:r>
        <w:rPr/>
        <w:t>16</w:t>
      </w:r>
      <w:r>
        <w:rPr/>
        <w:t>，生得国色天香，有沉鱼落雁、闭月羞花之貌，琴棋书画样样精通。但这位小姐的性格倔强，不相信所谓的媒妁之言，一定要自己找个称心如意的郎君。于是就搭起了彩楼，要抛绣球招亲。如果有哪位小伙子有幸被彩球打中，就可以上楼去，和王小姐“拜堂成亲”了。</w:t>
      </w:r>
    </w:p>
    <w:p>
      <w:pPr>
        <w:pStyle w:val="Normal"/>
        <w:rPr/>
      </w:pPr>
      <w:r>
        <w:rPr/>
        <w:t>只是您千万不要当真啊</w:t>
      </w:r>
      <w:r>
        <w:rPr/>
        <w:t>!“</w:t>
      </w:r>
      <w:r>
        <w:rPr/>
        <w:t>久住王员外家”是《清明上河图》中一个细节。而王小姐招亲是我们特地为游客朋友编的一个节目，为的是让您可以亲身体会到古代招亲的风俗，增加您游玩时的喜庆气氛，希望您玩得开心。</w:t>
      </w:r>
    </w:p>
    <w:p>
      <w:pPr>
        <w:pStyle w:val="Normal"/>
        <w:rPr/>
      </w:pPr>
      <w:r>
        <w:rPr/>
        <w:t>参加完王员外家的喜宴，请出门向前继续游览。</w:t>
      </w:r>
    </w:p>
    <w:p>
      <w:pPr>
        <w:pStyle w:val="Normal"/>
        <w:rPr/>
      </w:pPr>
      <w:r>
        <w:rPr/>
        <w:t>19</w:t>
      </w:r>
      <w:r>
        <w:rPr/>
        <w:t>九龙桥</w:t>
      </w:r>
    </w:p>
    <w:p>
      <w:pPr>
        <w:pStyle w:val="Normal"/>
        <w:rPr/>
      </w:pPr>
      <w:r>
        <w:rPr/>
        <w:t>九龙桥为清明上河园主要建筑主景之一，是清明上河园最高最长的桥，因跨度太大所以采用联拱结构修建。它不仅方便了过往行人，同时也为后人留下了一座艺术精品。桥旁的大银杏已近千年，是宋代遗物。它用浓密绿荫笼罩着九龙桥，桥上山风阵阵，桥下流水潺潺，松涛盈耳，鸟语花香，把游人的疲劳消除得一干二净。</w:t>
      </w:r>
    </w:p>
    <w:p>
      <w:pPr>
        <w:pStyle w:val="Normal"/>
        <w:rPr/>
      </w:pPr>
      <w:r>
        <w:rPr/>
        <w:t>20</w:t>
      </w:r>
      <w:r>
        <w:rPr/>
        <w:t>拂云阁</w:t>
      </w:r>
    </w:p>
    <w:p>
      <w:pPr>
        <w:pStyle w:val="Normal"/>
        <w:rPr/>
      </w:pPr>
      <w:r>
        <w:rPr/>
        <w:t>拂云阁是园内最高的建筑，为明四暗三结构，三层红楼迤逦而上，四檐金瓦熠熠生光，耸立于连天碧波之间，一见之下顿起登临之意。清明上河园这座阁，取名</w:t>
      </w:r>
      <w:r>
        <w:rPr/>
        <w:t>"</w:t>
      </w:r>
      <w:r>
        <w:rPr/>
        <w:t>拂云</w:t>
      </w:r>
      <w:r>
        <w:rPr/>
        <w:t>"</w:t>
      </w:r>
      <w:r>
        <w:rPr/>
        <w:t>，有两层含义：一是触摸，表示阁高入云端，轻拂白云</w:t>
      </w:r>
      <w:r>
        <w:rPr/>
        <w:t>;</w:t>
      </w:r>
      <w:r>
        <w:rPr/>
        <w:t>二是清洁，吹拂去历史的烟云，还宝图一个真</w:t>
      </w:r>
    </w:p>
    <w:p>
      <w:pPr>
        <w:pStyle w:val="Normal"/>
        <w:rPr/>
      </w:pPr>
      <w:r>
        <w:rPr/>
        <w:t>迹。也许，当初张择端大师的《清明上河图》、《金明池争标图》</w:t>
      </w:r>
      <w:r>
        <w:rPr/>
        <w:t>(</w:t>
      </w:r>
      <w:r>
        <w:rPr/>
        <w:t>也叫《西湖争标图》</w:t>
      </w:r>
      <w:r>
        <w:rPr/>
        <w:t>)</w:t>
      </w:r>
      <w:r>
        <w:rPr/>
        <w:t>被列为神品后，就曾藏在这高阁之中。</w:t>
      </w:r>
    </w:p>
    <w:p>
      <w:pPr>
        <w:pStyle w:val="Normal"/>
        <w:rPr/>
      </w:pPr>
      <w:r>
        <w:rPr/>
        <w:t>21</w:t>
      </w:r>
      <w:r>
        <w:rPr/>
        <w:t>蹴鞠场</w:t>
      </w:r>
    </w:p>
    <w:p>
      <w:pPr>
        <w:pStyle w:val="Normal"/>
        <w:rPr/>
      </w:pPr>
      <w:r>
        <w:rPr/>
        <w:t>眼前您看到的就是清明上河园中的蹴鞠场了，让我们暂时忘掉世界杯的遗憾，领略古代足球的神奇。小小皮球一旦飞起，仿佛注入了踢球者的灵魂，附着在头、肩、背、胸、腿、脚上，与踢球者做最亲密的拉丁舞。技艺华丽若此，踢到天荒地老又有何难</w:t>
      </w:r>
      <w:r>
        <w:rPr/>
        <w:t>?</w:t>
      </w:r>
      <w:r>
        <w:rPr/>
        <w:t>老马、贝利携手至此，也要为蹴鞠大声喝彩。</w:t>
      </w:r>
    </w:p>
    <w:p>
      <w:pPr>
        <w:pStyle w:val="Normal"/>
        <w:rPr/>
      </w:pPr>
      <w:r>
        <w:rPr/>
        <w:t>22</w:t>
      </w:r>
      <w:r>
        <w:rPr/>
        <w:t>四方院</w:t>
      </w:r>
    </w:p>
    <w:p>
      <w:pPr>
        <w:pStyle w:val="Normal"/>
        <w:rPr/>
      </w:pPr>
      <w:r>
        <w:rPr/>
        <w:t>这座小院，面积不大，庭院不深，殿宇不巍，然而却是个重要所在。从名字就看得出来，“四方”显然不是仅仅指面积形状，而是指“君临四方”的显赫地位和帝王气度。皇家园林内，巍峨大殿旁，独辟这座园中之院，宫外之殿，当然首先考虑的是皇帝与娘娘的园中小憩。四方院的第二个功能是：使臣们礼节预演和等候召见的所在。当然，还有一个更重要的功能是：皇帝如果不想上朝，还可以假托疗养在这儿接见朝廷主要官员，临时办公，实施遥控。如今在这里你可以亲身参与大宋科举考场的场面。着古装、入号舍、答考题，品位考试之苦涩艰辛、享受中榜之欢欣鼓舞。</w:t>
      </w:r>
    </w:p>
    <w:p>
      <w:pPr>
        <w:pStyle w:val="Normal"/>
        <w:rPr/>
      </w:pPr>
      <w:r>
        <w:rPr/>
        <w:t>23</w:t>
      </w:r>
      <w:r>
        <w:rPr/>
        <w:t>丹台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丹台宫的前身为少府监，相当于皇家科学院。歇山、悬山厅堂，曲折迂回游廊，点缀以小桥，水池，奇石，花木，是一所严谨雅致的园中之园。园内分隔为几个大小、形状不一的庭院组合，分别为造纸馆，织锦院，司南坊，大宋官窑，火药馆等。两宋科技水平发达，我国古代四大发明的造纸、印刷、火药、指南针都是在宋代成熟的，参观过丹台宫，相信你一定会为我国祖先的聪明才智感到自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