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巨峰风景区导游词"/>
      <w:r>
        <w:rPr/>
        <w:t>青岛巨峰风景区导游词</w:t>
      </w:r>
      <w:bookmarkEnd w:id="0"/>
    </w:p>
    <w:p>
      <w:pPr>
        <w:pStyle w:val="Normal"/>
        <w:rPr/>
      </w:pPr>
      <w:r>
        <w:rPr/>
        <w:t>崂山的主峰称“巨峰”，又称“崂顶”。巨峰风景游览区是以崂山的最高峰为主体形成的风景游览区，这里乱石叠嶂，气势恢宏，置身崂顶可以看到碧波万顷的黄海，如珠似玉的海岛，层峦竞雄、万峰争秀的山景</w:t>
      </w:r>
      <w:r>
        <w:rPr/>
        <w:t>;</w:t>
      </w:r>
      <w:r>
        <w:rPr/>
        <w:t>在盛夏季节来此还经常能看到“云海奇观”</w:t>
      </w:r>
      <w:r>
        <w:rPr/>
        <w:t>;</w:t>
      </w:r>
      <w:r>
        <w:rPr/>
        <w:t>而在冬季又可以欣赏到“银峰晶挂”的童话般景象</w:t>
      </w:r>
      <w:r>
        <w:rPr/>
        <w:t>;</w:t>
      </w:r>
      <w:r>
        <w:rPr/>
        <w:t>至于在崂顶观日出，那又是一种美不胜收的迷人画面，因此有了“巨峰旭照”，同时也被列入了“崂山著名十二景”。</w:t>
      </w:r>
    </w:p>
    <w:p>
      <w:pPr>
        <w:pStyle w:val="Normal"/>
        <w:rPr/>
      </w:pPr>
      <w:r>
        <w:rPr/>
        <w:t>游玩巨峰风景区主要以爬山为主，而巨峰核心景区为一环形，就是说可以不走回头路的绕一圈。建议沿逆时针方向，也就是先往右手边走行，因为景色最为优美，可谓巨峰之冠的灵旗峰即在此路始处，如果体力不支或时间不够原路返回的话，也不会有太多遗憾。可走走停停、吃吃拍拍，约</w:t>
      </w:r>
      <w:r>
        <w:rPr/>
        <w:t>5</w:t>
      </w:r>
      <w:r>
        <w:rPr/>
        <w:t>个小时可走完一圈。</w:t>
      </w:r>
    </w:p>
    <w:p>
      <w:pPr>
        <w:pStyle w:val="Normal"/>
        <w:rPr/>
      </w:pPr>
      <w:r>
        <w:rPr/>
        <w:t>从山下购票后需要乘区间车走八公里的山路，之后进入山门。从这里至景区核心的环线区需要步行一段路程，则会看见一处“神龟背负河图、洛书”的巨大雕塑，这是中国远古人类的神话，诉说着中华古老文化的发源都源于河图、洛书。然后一路向上可以看到铁瓦殿旧址，这些高达百米的花岗岩石壁上刻有康熙二年的石刻。</w:t>
      </w:r>
    </w:p>
    <w:p>
      <w:pPr>
        <w:pStyle w:val="Normal"/>
        <w:rPr/>
      </w:pPr>
      <w:r>
        <w:rPr/>
        <w:t>沿途可以看到“海上名山第一”的石刻。过了这处景点就开始了巨峰环线。而上灵旗峰有两条路，一条是单行险路，有把手护栏的保护，还是十分安全。此路刺激陡峭，爱冒险者可选择。其次是从巽门右转上行，为一般游客选择的道路。巨峰除了登高看海，另一大特色便是奇石。在这里，你可以看到各种形态各异的奇石，如“狗头”状的自然碑。</w:t>
      </w:r>
    </w:p>
    <w:p>
      <w:pPr>
        <w:pStyle w:val="Normal"/>
        <w:rPr/>
      </w:pPr>
      <w:r>
        <w:rPr/>
        <w:t>按逆时针行走的话，在巨峰环线中的第一处景点便是灵旗峰，这里南面大海，蓝天白云，可以真正感受到海上第一名山。接着便是一线天，在一线天两壁间上方有一硕大的圆形巨石被夹在缝中。过了一线天便能看到巨峰——崂山的最高峰。它就像一把利剑直刺青天，可沿着由人工开凿的石阶登上瞭望台。从峰顶举目远眺，海光山色，尽收眼底。下了瞭望台向前便会来的牡丹坡，每年四五月份的时候，漫山的杜鹃红花绽放，娇艳似火。然后便是丹炉峰，这是仅次于巨峰的崂山第二大高峰，这里峰顶较平坦，可容数百人，是观日佳处。山峰顶部北侧一组裸岩似“丹炉袅袅”，在山峰上的还有“姊妹石”、“危岩悬殊”等象形山石。</w:t>
      </w:r>
    </w:p>
    <w:p>
      <w:pPr>
        <w:pStyle w:val="Normal"/>
        <w:rPr/>
      </w:pPr>
      <w:r>
        <w:rPr/>
        <w:t>过了丹炉峰向前，在对面的岩壁上刻有两个巨大的双福字，这是模仿书法家王羲之的手法刻就的，字势雄健，十分醒目。为便于游客观赏，沿途还修建了</w:t>
      </w:r>
      <w:r>
        <w:rPr/>
        <w:t>3</w:t>
      </w:r>
      <w:r>
        <w:rPr/>
        <w:t>处观景平台，分别是“望福台”、“聚福台”、“得福台”。之后便来到了虔女峰，它座坐北朝，山顶部眼睛、鼻子和口的轮廓非常清晰，就像一位头戴围巾的山村少女，双手合十，面朝北方虔诚地朝拜，姿态是那么端庄、朴实、俊雅，给人一种圣洁虔诚的感觉。之后是五指峰，顾名思义，这</w:t>
      </w:r>
      <w:r>
        <w:rPr/>
        <w:t>5</w:t>
      </w:r>
      <w:r>
        <w:rPr/>
        <w:t>座山峰就像一只伸开了五指的手，直刺青天，这里的风光特色主要是高山和奇峰，秀姿峭拔，庄严雄奇。在这里还可以近距离观赏到“八戒崮”、“龟石”、“子牙出山”、“师徒授法”、“太公崮”等石景，稍远一点距离还有“虔女峰”、“黑风口”、“黄花顶”等景观。</w:t>
      </w:r>
    </w:p>
    <w:p>
      <w:pPr>
        <w:pStyle w:val="Normal"/>
        <w:rPr/>
      </w:pPr>
      <w:r>
        <w:rPr/>
        <w:t>离开五指峰走上一段路便来到了一座悬索桥，这座桥称“风桥险渡”，桥身长百余米，高悬于深深的山谷上，桥下劲风呼呼而过，有惊无险，非常安全。过了风桥险渡边到了巨峰环线上的最后一处景点八卦门，巨峰景区的建设，将《易经》思想与巨峰的神奇结合在一起，沿线按照八卦方位设置了八卦门。过了八卦门便可从“海上名山第一”的石刻处原路返回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提醒一下，到五峰仙馆后穿过此馆才是正常的环形游览道，而不是那条水泥马路</w:t>
      </w:r>
      <w:r>
        <w:rPr/>
        <w:t>(</w:t>
      </w:r>
      <w:r>
        <w:rPr/>
        <w:t>此路通往北九水</w:t>
      </w:r>
      <w:r>
        <w:rPr/>
        <w:t>)</w:t>
      </w:r>
      <w:r>
        <w:rPr/>
        <w:t>，切记不要走错方向去了别的景区，建议看好指示牌。巨峰风景区由于名气相对较小，游客少，没有旅游团大喇叭的叨扰，来此更能享受这山水间的宁静、闲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