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情首批烈士事迹个人感悟_学习抗疫烈士先进事迹有感精选"/>
      <w:r>
        <w:rPr/>
        <w:t>2023</w:t>
      </w:r>
      <w:r>
        <w:rPr/>
        <w:t>抗疫情首批烈士事迹个人感悟</w:t>
      </w:r>
      <w:r>
        <w:rPr/>
        <w:t>_</w:t>
      </w:r>
      <w:r>
        <w:rPr/>
        <w:t>学习抗疫烈士先进事迹有感精选</w:t>
      </w:r>
      <w:bookmarkEnd w:id="0"/>
    </w:p>
    <w:p>
      <w:pPr>
        <w:pStyle w:val="Normal"/>
        <w:rPr/>
      </w:pPr>
      <w:r>
        <w:rPr/>
        <w:t>新冠肺炎对于我们来说是陌生的，从一开始的不在乎、没有认识严重性，到疫情迅速扩散，武汉封城、全国封城，医护人员感染，再到如今有了转机，治愈人数逐渐增加，全国新增病例减少，甚至很多省份连续数天没有增加病例，这个过程是长期的、困难的，但也是有希望的。</w:t>
      </w:r>
    </w:p>
    <w:p>
      <w:pPr>
        <w:pStyle w:val="Normal"/>
        <w:rPr/>
      </w:pPr>
      <w:r>
        <w:rPr/>
        <w:t>新冠肺炎是一场没有硝烟的战争，是一个阻击战，也是整体战，需要全国人民齐心协力共同努力，就能打赢这场战役，不信谣，不造谣，不传谣，不出门少出门，出门就要戴口罩，这些最基本的都是在为国家做贡献。在家不动就是为国争光，关于这场战役，我们也有牺牲，由此我们更要认识到疫情的严重性，很多医护人员奋战一线，不能和家人过年，甚至数小时在前线奋战，从未停歇，这些人员是应当尊敬的，并且应当给予最高荣耀的。</w:t>
      </w:r>
    </w:p>
    <w:p>
      <w:pPr>
        <w:pStyle w:val="Normal"/>
        <w:rPr/>
      </w:pPr>
      <w:r>
        <w:rPr/>
        <w:t>从病毒在中国泛滥，到现在中国各省病例增加数量几近于零，而病毒在世界各国蔓延开来，这体现了中国对此次疫情的重视，更体现了中国对待疫情的措施是极其有效的，我很骄傲自己是中国人，对于其他国家，中国派出了专家和医疗队，并且还送上医疗物资加以援助，这体现了大国情怀，中国采用一省包一国的方法，对各个国家都加以援助，将中国抗疫的成功经验分享给其他国家，这样的举动感动了无数外国友人，意大利的街道里响起中国国歌、塞尔维亚总统迎接中国医疗队并亲吻中国国旗</w:t>
      </w:r>
      <w:r>
        <w:rPr/>
        <w:t>······</w:t>
      </w:r>
    </w:p>
    <w:p>
      <w:pPr>
        <w:pStyle w:val="Normal"/>
        <w:rPr/>
      </w:pPr>
      <w:r>
        <w:rPr/>
        <w:t>我们作为新时代的青年不能去前线支援，但同样可以尽一份自己的力量，在家努力学习，将自己的知识应用到各个领域，依然是一种贡献。透过此次疫情，我看到了中国力量，我们只有更努力才能不辜负国家赋予的希望，为中国加油，为世界加油</w:t>
      </w:r>
      <w:r>
        <w:rPr/>
        <w:t>!</w:t>
      </w:r>
    </w:p>
    <w:p>
      <w:pPr>
        <w:pStyle w:val="Normal"/>
        <w:rPr/>
      </w:pPr>
      <w:r>
        <w:rPr/>
        <w:t>对国家有信心，对医护人员有信心，我们可以贡献出自己的力量，帮助病情过去，一同度过难关，要有毅力、不泄气，还要给前线人员加油打气，通过全国人民的帮助和努力，坚决打赢新冠肺炎疫情人民战争、整体战、阻击战。</w:t>
      </w:r>
    </w:p>
    <w:p>
      <w:pPr>
        <w:pStyle w:val="Normal"/>
        <w:rPr/>
      </w:pPr>
      <w:r>
        <w:rPr/>
        <w:t>看着一线人员的辛苦付出我很感动，也深受启发，中国是大国强国，在如此艰难的时刻，把人民生命放在第一位，致力于保障全国人民安全，医护人员、警察、军人、院士都在前线努力，我们在家就是配合，这是属于全国人民的战争，更是全球各国人的战争，积极配合国家的方针政策，落实到实处，从小做起，这个疫情就一定能攻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打赢新冠肺炎疫情人民战争、整体战、阻击战，我很有信心，国家的人民都有信心，每个人都在努力着，我们只有更努力，才能让疫情更快过去，绝不“拖后腿”，也绝不“掉队”，每个人献出一份力，新冠肺炎很快就会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