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讲话稿三分钟范文"/>
      <w:r>
        <w:rPr/>
        <w:t>学校管理讲话稿三分钟范文</w:t>
      </w:r>
      <w:bookmarkEnd w:id="0"/>
    </w:p>
    <w:p>
      <w:pPr>
        <w:pStyle w:val="Normal"/>
        <w:rPr/>
      </w:pPr>
      <w:r>
        <w:rPr/>
        <w:t>各位领导，各位校长：大家好</w:t>
      </w:r>
      <w:r>
        <w:rPr/>
        <w:t>!</w:t>
      </w:r>
    </w:p>
    <w:p>
      <w:pPr>
        <w:pStyle w:val="Normal"/>
        <w:rPr/>
      </w:pPr>
      <w:r>
        <w:rPr/>
        <w:t>因为中心李光英主任参加全国城区少年宫会议，所以受李主任委托，在这里做大会代表发言，不足之处请各位领导批评指正。</w:t>
      </w:r>
    </w:p>
    <w:p>
      <w:pPr>
        <w:pStyle w:val="Normal"/>
        <w:rPr/>
      </w:pPr>
      <w:r>
        <w:rPr/>
        <w:t>活动中心作为庐阳区教育改革的新举措，在推进素质教育工作，配合课程改革中，结合自身特色，一直致力于开展丰富多彩的校外教育活动。中心主要的工作范畴分为两部分：一是组织开展庐阳区中小学生一日校外教育活动，另一方面是以面向社会开展“兴趣</w:t>
      </w:r>
      <w:r>
        <w:rPr/>
        <w:t>+</w:t>
      </w:r>
      <w:r>
        <w:rPr/>
        <w:t>特长”的双休日培训活动。一直以来中心本着“一流管理、一流教学、一流服务”的工作宗旨，开展各种青少儿校外活动：</w:t>
      </w:r>
      <w:r>
        <w:rPr/>
        <w:t>(1)</w:t>
      </w:r>
      <w:r>
        <w:rPr/>
        <w:t>与学校联合，开展“一日校外教育进课堂”的活动</w:t>
      </w:r>
      <w:r>
        <w:rPr/>
        <w:t>;(2)</w:t>
      </w:r>
      <w:r>
        <w:rPr/>
        <w:t>与社区联合，开展“培养全面</w:t>
      </w:r>
      <w:r>
        <w:rPr/>
        <w:t>+</w:t>
      </w:r>
      <w:r>
        <w:rPr/>
        <w:t>特长学生”的兴趣培训活动</w:t>
      </w:r>
      <w:r>
        <w:rPr/>
        <w:t>;(3)</w:t>
      </w:r>
      <w:r>
        <w:rPr/>
        <w:t>与家庭联合，开展“咨询</w:t>
      </w:r>
      <w:r>
        <w:rPr/>
        <w:t>+</w:t>
      </w:r>
      <w:r>
        <w:rPr/>
        <w:t>托管”的全方位服务活动。</w:t>
      </w:r>
    </w:p>
    <w:p>
      <w:pPr>
        <w:pStyle w:val="Normal"/>
        <w:rPr/>
      </w:pPr>
      <w:r>
        <w:rPr/>
        <w:t>一、建立健全各项规章制度。</w:t>
      </w:r>
    </w:p>
    <w:p>
      <w:pPr>
        <w:pStyle w:val="Normal"/>
        <w:rPr/>
      </w:pPr>
      <w:r>
        <w:rPr/>
        <w:t>包括：人事制度</w:t>
      </w:r>
      <w:r>
        <w:rPr/>
        <w:t>(</w:t>
      </w:r>
      <w:r>
        <w:rPr/>
        <w:t>聘任聘用制度、竞聘上岗，末尾待岗制度、到岗质量奖惩制度</w:t>
      </w:r>
      <w:r>
        <w:rPr/>
        <w:t>)</w:t>
      </w:r>
      <w:r>
        <w:rPr/>
        <w:t>、培训部管理制度、财务制度</w:t>
      </w:r>
      <w:r>
        <w:rPr/>
        <w:t>(</w:t>
      </w:r>
      <w:r>
        <w:rPr/>
        <w:t>发票使用保管制度</w:t>
      </w:r>
      <w:r>
        <w:rPr/>
        <w:t>)</w:t>
      </w:r>
      <w:r>
        <w:rPr/>
        <w:t>后勤制度、安全消防制度、食堂制度等等。对于中心的在编教师、中心专职聘用教师、双休日培训教师制定不同的管理制度进行管理。坚持制度与人性化相结合的原则。例如：人事管理中，中心将个人定位与竞聘上岗、工资定档相挂钩，先后对中心专职聘用教师进行了三次工资改革，以调动广大教师的积极性，激励其为自己准确定位。同时，中心对双休日外聘培训教师着重进行了相关管理制度的健全和调整，先后出台了“外聘教师生源回头率奖惩制度”、“培训班班额标准”、“培训部人员责任制”、“双休日外聘培训教师课时费制度”等具体的操作性制度。同时在中心设立“名师奖”，对担任双休日、暑期培训班教学任务的专职聘用教师提出新的示范标准，鼓励教师们从思想品德、业务水平和奉献精神等方面进一步提高自身水平，从而提高中心整体的综合素质。</w:t>
      </w:r>
    </w:p>
    <w:p>
      <w:pPr>
        <w:pStyle w:val="Normal"/>
        <w:rPr/>
      </w:pPr>
      <w:r>
        <w:rPr/>
        <w:t>二、积极做好两支队伍</w:t>
      </w:r>
      <w:r>
        <w:rPr/>
        <w:t>(</w:t>
      </w:r>
      <w:r>
        <w:rPr/>
        <w:t>专业教师、外勤教师伍</w:t>
      </w:r>
      <w:r>
        <w:rPr/>
        <w:t>)</w:t>
      </w:r>
      <w:r>
        <w:rPr/>
        <w:t>的建设培养工作。</w:t>
      </w:r>
    </w:p>
    <w:p>
      <w:pPr>
        <w:pStyle w:val="Normal"/>
        <w:rPr/>
      </w:pPr>
      <w:r>
        <w:rPr/>
        <w:t>提出师资队伍建设“双管齐下，内外兼修”的发展方向，针对教师们的特长，提出“专业教师要向名教师培养发展，外勤教师要提高自己的对外联系能力，以个人为单位拓展新的业务渠道”的发展方向。中心把教育教学改革的重点放在“创新”上，推出了“教育教学创新设计”活动，同时在学期开始前的集体备课、互观说课、环境创设、教学环节设计等环节都将以“创新”为重点，提出设计理念要有所新、准备材料要有所新、环节改进要有所新、自我反思要有所新。提出教师“少说教多做演示”、学生“少听讲解多动手操作”的活动要求，进一步体现“学中玩、玩中学”的创新活动理念。</w:t>
      </w:r>
    </w:p>
    <w:p>
      <w:pPr>
        <w:pStyle w:val="Normal"/>
        <w:rPr/>
      </w:pPr>
      <w:r>
        <w:rPr/>
        <w:t>三、创设优美的环境：</w:t>
      </w:r>
    </w:p>
    <w:p>
      <w:pPr>
        <w:pStyle w:val="Normal"/>
        <w:rPr/>
      </w:pPr>
      <w:r>
        <w:rPr/>
        <w:t>“</w:t>
      </w:r>
      <w:r>
        <w:rPr/>
        <w:t>受一次教育，学两个本领，玩多种游戏”是我们一日活动的口号，本着“常见常新”的原则，每学期活动中心都更换全部的内部环境布置。因为中心是青少年健康向上的活动场所，要求中心的环境必须干净、整齐、优美。每学期我们都结合爱国主义、安全教育、合肥大变化、科学、地理知识、民俗文化等贴近学生生活的内容进行环境布置，一楼以中心简介、荣誉展示、活动图片等等向外界充分展示中心</w:t>
      </w:r>
      <w:r>
        <w:rPr/>
        <w:t>;</w:t>
      </w:r>
      <w:r>
        <w:rPr/>
        <w:t>二楼布置以科技、娱乐、游艺为主</w:t>
      </w:r>
      <w:r>
        <w:rPr/>
        <w:t>;</w:t>
      </w:r>
      <w:r>
        <w:rPr/>
        <w:t>三楼以合肥最新变化、民俗、书画为主</w:t>
      </w:r>
      <w:r>
        <w:rPr/>
        <w:t>;</w:t>
      </w:r>
      <w:r>
        <w:rPr/>
        <w:t>四楼以艺术类为主</w:t>
      </w:r>
      <w:r>
        <w:rPr/>
        <w:t>;</w:t>
      </w:r>
      <w:r>
        <w:rPr/>
        <w:t>五楼以科技类为主</w:t>
      </w:r>
      <w:r>
        <w:rPr/>
        <w:t>;</w:t>
      </w:r>
      <w:r>
        <w:rPr/>
        <w:t>六楼以爱国主义，安全教育为主，让学生感到每次来中心都有新鲜感，充分体现“寓教于乐”的教育理念。以本学期举例：</w:t>
      </w:r>
    </w:p>
    <w:p>
      <w:pPr>
        <w:pStyle w:val="Normal"/>
        <w:rPr/>
      </w:pPr>
      <w:r>
        <w:rPr/>
        <w:t>中心出资装裱了前两个学期来中心活动的学生的近百幅书法、国画作品，布置了书画长廊</w:t>
      </w:r>
      <w:r>
        <w:rPr/>
        <w:t>;</w:t>
      </w:r>
    </w:p>
    <w:p>
      <w:pPr>
        <w:pStyle w:val="Normal"/>
        <w:rPr/>
      </w:pPr>
      <w:r>
        <w:rPr/>
        <w:t>由中心教师选材、编辑、制作了合肥新十景、寻找美丽的中华、科技三维恐龙画、交通安全教育回顾等四大板块的专题长廊壁画</w:t>
      </w:r>
      <w:r>
        <w:rPr/>
        <w:t>;</w:t>
      </w:r>
    </w:p>
    <w:p>
      <w:pPr>
        <w:pStyle w:val="Normal"/>
        <w:rPr/>
      </w:pPr>
      <w:r>
        <w:rPr/>
        <w:t>调整了一楼二楼的布局，新开辟了可容纳</w:t>
      </w:r>
      <w:r>
        <w:rPr/>
        <w:t>200</w:t>
      </w:r>
      <w:r>
        <w:rPr/>
        <w:t>名学生同时参与游戏活动的二楼游艺大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换了全部</w:t>
      </w:r>
      <w:r>
        <w:rPr/>
        <w:t>37</w:t>
      </w:r>
      <w:r>
        <w:rPr/>
        <w:t>个游艺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