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使发言稿精选"/>
      <w:r>
        <w:rPr/>
        <w:t>关于大使发言稿精选</w:t>
      </w:r>
      <w:bookmarkEnd w:id="0"/>
    </w:p>
    <w:p>
      <w:pPr>
        <w:pStyle w:val="Normal"/>
        <w:rPr/>
      </w:pPr>
      <w:r>
        <w:rPr/>
        <w:t>大家好，我是五</w:t>
      </w:r>
      <w:r>
        <w:rPr/>
        <w:t>(4)</w:t>
      </w:r>
      <w:r>
        <w:rPr/>
        <w:t>班的陈天择。很荣幸当上微笑大使。</w:t>
      </w:r>
    </w:p>
    <w:p>
      <w:pPr>
        <w:pStyle w:val="Normal"/>
        <w:rPr/>
      </w:pPr>
      <w:r>
        <w:rPr/>
        <w:t>在介绍我之前，我想先给大家讲一个故事：曾经的一个圣诞前夜，一些乞丐聚在一起。他们做了一个花环，准备送给他们最想感谢的人。</w:t>
      </w:r>
    </w:p>
    <w:p>
      <w:pPr>
        <w:pStyle w:val="Normal"/>
        <w:rPr/>
      </w:pPr>
      <w:r>
        <w:rPr/>
        <w:t>大部分的乞丐都想送给那些给予他们帮助的人。例如富人、学校的小女孩、小店里的老板们等。只有一个乞丐，他想把花环送给一个老太。大家都很奇怪。那个乞丐说：“因为她经常给予我们微笑。她坚定了我们的信念</w:t>
      </w:r>
      <w:r>
        <w:rPr/>
        <w:t>!”</w:t>
      </w:r>
    </w:p>
    <w:p>
      <w:pPr>
        <w:pStyle w:val="Normal"/>
        <w:rPr/>
      </w:pPr>
      <w:r>
        <w:rPr/>
        <w:t>是的，微笑就是那样有力量。在生活中，我也是个爱微笑的男孩。在成功时，我会微笑来祝贺自己。在失败时，我也会用微笑来鼓励自己……</w:t>
      </w:r>
    </w:p>
    <w:p>
      <w:pPr>
        <w:pStyle w:val="Normal"/>
        <w:rPr/>
      </w:pPr>
      <w:r>
        <w:rPr/>
        <w:t>我就是我，今天能够当上微笑大使，多谢大家的支持。我今后会更加努力地……额，去微笑：</w:t>
      </w:r>
      <w:r>
        <w:rPr/>
        <w:t>-D</w:t>
      </w:r>
      <w:r>
        <w:rPr/>
        <w:t>。谢谢</w:t>
      </w:r>
      <w:r>
        <w:rPr/>
        <w:t>!</w:t>
      </w:r>
    </w:p>
    <w:p>
      <w:pPr>
        <w:pStyle w:val="Normal"/>
        <w:rPr/>
      </w:pPr>
      <w:r>
        <w:rPr/>
        <w:t>Whentheworld'scrushingdown</w:t>
      </w:r>
      <w:r>
        <w:rPr/>
        <w:t>当世界颠倒疯狂之时</w:t>
      </w:r>
    </w:p>
    <w:p>
      <w:pPr>
        <w:pStyle w:val="Normal"/>
        <w:rPr/>
      </w:pPr>
      <w:r>
        <w:rPr/>
        <w:t>WhenIfallandhittheground</w:t>
      </w:r>
      <w:r>
        <w:rPr/>
        <w:t>当我坠下去并且跌到这个怪圈里面时</w:t>
      </w:r>
    </w:p>
    <w:p>
      <w:pPr>
        <w:pStyle w:val="Normal"/>
        <w:rPr/>
      </w:pPr>
      <w:r>
        <w:rPr/>
        <w:t>Iwillturnmyselfaround</w:t>
      </w:r>
      <w:r>
        <w:rPr/>
        <w:t>我会变得疑惑不清</w:t>
      </w:r>
    </w:p>
    <w:p>
      <w:pPr>
        <w:pStyle w:val="Normal"/>
        <w:rPr/>
      </w:pPr>
      <w:r>
        <w:rPr/>
        <w:t>Don'tyoutrytostopme</w:t>
      </w:r>
      <w:r>
        <w:rPr/>
        <w:t>为什么不让我停下来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-Iwon'tcry</w:t>
      </w:r>
      <w:r>
        <w:rPr/>
        <w:t>只是我——我不会再哭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