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六百字大全"/>
      <w:r>
        <w:rPr/>
        <w:t>保护环境演讲稿六百字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</w:p>
    <w:p>
      <w:pPr>
        <w:pStyle w:val="Normal"/>
        <w:rPr/>
      </w:pPr>
      <w:r>
        <w:rPr/>
        <w:t>板桥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板中校园，让母校绿色永远蓬勃，让板桥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