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顾问个人工作辞职报告"/>
      <w:r>
        <w:rPr/>
        <w:t>美容顾问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公司给予了我良好的学习和锻炼机会，但我很遗憾自己在这个时候向公司正式提出辞职。</w:t>
      </w:r>
    </w:p>
    <w:p>
      <w:pPr>
        <w:pStyle w:val="Normal"/>
        <w:rPr/>
      </w:pPr>
      <w:r>
        <w:rPr/>
        <w:t>在公司工作的这半年时间里，我发觉对美容行业实在缺乏兴趣，所以决定辞职，望领导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