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性格爱好自我介绍_小学生个性化的自我介绍"/>
      <w:r>
        <w:rPr/>
        <w:t>关于性格爱好自我介绍</w:t>
      </w:r>
      <w:r>
        <w:rPr/>
        <w:t>_</w:t>
      </w:r>
      <w:r>
        <w:rPr/>
        <w:t>小学生个性化的自我介绍</w:t>
      </w:r>
      <w:bookmarkEnd w:id="0"/>
    </w:p>
    <w:p>
      <w:pPr>
        <w:pStyle w:val="Normal"/>
        <w:rPr/>
      </w:pPr>
      <w:r>
        <w:rPr/>
        <w:t>一对炯炯有神的大眼睛、一对招风耳，再加上一张能说会道的嘴巴，凑成了一个活泼可爱的小男孩，那就是我——李皮皮。</w:t>
      </w:r>
    </w:p>
    <w:p>
      <w:pPr>
        <w:pStyle w:val="Normal"/>
        <w:rPr/>
      </w:pPr>
      <w:r>
        <w:rPr/>
        <w:t>大家都说我是个内向的小男孩。在学校里看不出来，但见到外人时就露出“庐山真面目”了。我从不敢正眼看着生人说话，总是低着头，说话的声音像蚊子似的。好不容易抬起头来，却总是东张西望，不敢看着别人。妈妈经常鼓励我提醒我，唉，可我总是改不掉我的这一个性格和习惯。</w:t>
      </w:r>
    </w:p>
    <w:p>
      <w:pPr>
        <w:pStyle w:val="Normal"/>
        <w:rPr/>
      </w:pPr>
      <w:r>
        <w:rPr/>
        <w:t>在学习上我总是粗心大意。记得有一次语文期中考试，我把“今天天气如何</w:t>
      </w:r>
      <w:r>
        <w:rPr/>
        <w:t>?”</w:t>
      </w:r>
      <w:r>
        <w:rPr/>
        <w:t>写成“今天天气好和</w:t>
      </w:r>
      <w:r>
        <w:rPr/>
        <w:t>?”;</w:t>
      </w:r>
      <w:r>
        <w:rPr/>
        <w:t>还把“鸟”写成“乌”。检查卷子时我根本没仔细看，所以没发现，还洋洋得意地想：这回，我一定能考个第一名。过几天，老师发卷子了。看到同学考了个</w:t>
      </w:r>
      <w:r>
        <w:rPr/>
        <w:t>100</w:t>
      </w:r>
      <w:r>
        <w:rPr/>
        <w:t>分那神气的样子，我心想：有什么了不起的，待会儿我也一定是</w:t>
      </w:r>
      <w:r>
        <w:rPr/>
        <w:t>100</w:t>
      </w:r>
      <w:r>
        <w:rPr/>
        <w:t>分。谁知，老师拿着我的卷子，亲切地问我：“今天天气好和</w:t>
      </w:r>
      <w:r>
        <w:rPr/>
        <w:t>?”</w:t>
      </w:r>
      <w:r>
        <w:rPr/>
        <w:t>我听了觉得莫名其妙，愣了好半天都没反应过来。接着，老师又问我“小鸟的眼睛到哪去了</w:t>
      </w:r>
      <w:r>
        <w:rPr/>
        <w:t>?”</w:t>
      </w:r>
      <w:r>
        <w:rPr/>
        <w:t>弄得我丈二和尚摸不到头脑，一直到我看了我的卷子，我才恍然大悟，原来是“粗心”这个小偷来了个“掉包计”，让我闹了个大笑话，我下定决心要把粗心这个小偷抓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这番介绍，你们想认识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