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于青春的演讲稿"/>
      <w:r>
        <w:rPr/>
        <w:t>初中生关于青春的演讲稿</w:t>
      </w:r>
      <w:bookmarkEnd w:id="0"/>
    </w:p>
    <w:p>
      <w:pPr>
        <w:pStyle w:val="Normal"/>
        <w:rPr/>
      </w:pPr>
      <w:r>
        <w:rPr/>
        <w:t>青春是雪花的自由，无所谓你的命令。</w:t>
      </w:r>
    </w:p>
    <w:p>
      <w:pPr>
        <w:pStyle w:val="Normal"/>
        <w:rPr/>
      </w:pPr>
      <w:r>
        <w:rPr/>
        <w:t>青春是风筝的束缚，有你的牵扯叨念。</w:t>
      </w:r>
    </w:p>
    <w:p>
      <w:pPr>
        <w:pStyle w:val="Normal"/>
        <w:rPr/>
      </w:pPr>
      <w:r>
        <w:rPr/>
        <w:t>青春是花开的艳丽，芬芳满地沁人香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一段段时光被我们消磨，端起杯子，才发现杯中水早已所剩不多。于是懊悔万分，却是一次又一次的在懊悔中浪费青春。悄然而至的夏季，我们嗅着花香，一路踏歌而来。身边的朋友越聚越多，只有你是我时刻的形影不离。你会和我手牵着手一起走过那是的风雪，你会在台下用最独特的眼光看着我，你会和我一起逛街，你还会劝我不要乱花钱，你会和我用一个饭卡，你会帮我整理好笔记，你会和我一起笑，一起哭。我问你为什么你对我这么好，你说我们是好朋友，一辈子的好朋友。友谊是这段路上最美的花香，洒遍了我的周围，轻轻闭眼，双手合拢，慢慢嗅着着花香。云风雨变，风筝想挣脱线的束缚，看看别的世界。却发现离开了线，又能飞多远呢</w:t>
      </w:r>
      <w:r>
        <w:rPr/>
        <w:t>?</w:t>
      </w:r>
    </w:p>
    <w:p>
      <w:pPr>
        <w:pStyle w:val="Normal"/>
        <w:rPr/>
      </w:pPr>
      <w:r>
        <w:rPr/>
        <w:t>不喜欢你们的唠叨，不喜欢你们管得太多，所以总是会一有时间就离开家出去。那摔门而去的声音，震碎了一颗心。把你的所有唠叨和没有说出的关心一同关在门里。一个人的飘荡，穿过了几条街，走过了几个人家，却发现无处栖身。黑夜里，逞强。远处你的呼喊动摇了我的心，看到你见我时的泪水，我的泪照应似的涌出。</w:t>
      </w:r>
    </w:p>
    <w:p>
      <w:pPr>
        <w:pStyle w:val="Normal"/>
        <w:rPr/>
      </w:pPr>
      <w:r>
        <w:rPr/>
        <w:t>亲情是我们一路上最温暖的召唤，她包围着你，保护着你，关爱着你。打开门，一起依偎在温暖里。</w:t>
      </w:r>
    </w:p>
    <w:p>
      <w:pPr>
        <w:pStyle w:val="Normal"/>
        <w:rPr/>
      </w:pPr>
      <w:r>
        <w:rPr/>
        <w:t>青春的路上，摆了很多的障碍，那是滑冰运动员的摆设，那是水手的一阵乍凉，那是攀登者的一阵放松。梦想在彼岸，我站在了这一岸，却傻傻的听着</w:t>
      </w:r>
      <w:r>
        <w:rPr/>
        <w:t>MP4</w:t>
      </w:r>
      <w:r>
        <w:rPr/>
        <w:t>与梦的方向背道而驰。但摘下耳机，发现早已走不回方向，找不到曾经勾画的美丽图案。亦或者醒悟，转变方向，逆着风去寻找美丽的画面</w:t>
      </w:r>
      <w:r>
        <w:rPr/>
        <w:t>;</w:t>
      </w:r>
      <w:r>
        <w:rPr/>
        <w:t>亦或者继续下去，由此一生，最后落在深渊不见温暖。</w:t>
      </w:r>
    </w:p>
    <w:p>
      <w:pPr>
        <w:pStyle w:val="Normal"/>
        <w:rPr/>
      </w:pPr>
      <w:r>
        <w:rPr/>
        <w:t>青春是个转折点，选择好方向，找好梦的方向，为之风雨兼程的前行。一个个脚印映着阳光，映着我们的努力，会发现最美的风景就在不远处。</w:t>
      </w:r>
    </w:p>
    <w:p>
      <w:pPr>
        <w:pStyle w:val="Normal"/>
        <w:rPr/>
      </w:pPr>
      <w:r>
        <w:rPr/>
        <w:t>青春，是不言败的傲气，一路所向披靡</w:t>
      </w:r>
      <w:r>
        <w:rPr/>
        <w:t>;</w:t>
      </w:r>
    </w:p>
    <w:p>
      <w:pPr>
        <w:pStyle w:val="Normal"/>
        <w:rPr/>
      </w:pPr>
      <w:r>
        <w:rPr/>
        <w:t>青春，是不放弃的坚持，永远执着的走</w:t>
      </w:r>
      <w:r>
        <w:rPr/>
        <w:t>;</w:t>
      </w:r>
    </w:p>
    <w:p>
      <w:pPr>
        <w:pStyle w:val="Normal"/>
        <w:rPr/>
      </w:pPr>
      <w:r>
        <w:rPr/>
        <w:t>青春，是同甘共苦的情，一辈子守候着。</w:t>
      </w:r>
    </w:p>
    <w:p>
      <w:pPr>
        <w:pStyle w:val="Normal"/>
        <w:rPr/>
      </w:pPr>
      <w:r>
        <w:rPr/>
        <w:t>我们的青春，没有失败，只要我们看到光明，只要我们找好方向，只要我们拼搏努力，只要我们不曾放弃，那就会发现我们的花开是那么与众不同，风景是那么诗情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喝下这杯清水，走过阴天，向暖阳出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