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安门的导游词"/>
      <w:r>
        <w:rPr/>
        <w:t>关于天安门的导游词</w:t>
      </w:r>
      <w:bookmarkEnd w:id="0"/>
    </w:p>
    <w:p>
      <w:pPr>
        <w:pStyle w:val="Normal"/>
        <w:rPr/>
      </w:pPr>
      <w:r>
        <w:rPr/>
        <w:t>天安门城楼位于北京天安门广场北端，是北京东城、西城、崇文、宣武四个区域的分界点，面临长安街。天安门城楼是中国古代最壮丽的城楼之一，同时具有重大的的政治意义。天安门城楼对面是天安门广场以及人民英雄纪念碑、毛主席纪念堂、人民大会堂、中国国家博物馆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泽东主席在这里庄严宣告：“中华人民共和国成立了”，并亲自升起了第一面五星红旗。天安门城楼图案出现在中华人民共和国国徽中，成为中华人民共和国的象征。天安门城楼由城台和城楼两部分组成，有汉白玉石的须弥座，总高</w:t>
      </w:r>
      <w:r>
        <w:rPr/>
        <w:t>34.7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楼上</w:t>
      </w:r>
      <w:r>
        <w:rPr/>
        <w:t>60</w:t>
      </w:r>
      <w:r>
        <w:rPr/>
        <w:t>根朱红色通天圆柱，地面金砖铺成，一平如砥</w:t>
      </w:r>
      <w:r>
        <w:rPr/>
        <w:t>;</w:t>
      </w:r>
      <w:r>
        <w:rPr/>
        <w:t>高大而色彩浓郁的墙台，上有两层重檐楼，有黄色琉璃瓦，东西九间，南北五间，象征皇权的“九五之尊”。天安门城楼南北两面均为菱花格扇门</w:t>
      </w:r>
      <w:r>
        <w:rPr/>
        <w:t>;</w:t>
      </w:r>
      <w:r>
        <w:rPr/>
        <w:t>天花、门拱、梁枋上雕绘着传统的金龙彩绘和吉祥图案</w:t>
      </w:r>
      <w:r>
        <w:rPr/>
        <w:t>;</w:t>
      </w:r>
      <w:r>
        <w:rPr/>
        <w:t>贴金的“双龙合玺”彩锦，团龙图案的天花藻井，使整个大殿庄严雄伟，金碧辉煌。城台下有券门五阙，中间的券门最大，位于北京皇城中轴线上，过去只有皇帝才可以由此出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