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短文"/>
      <w:r>
        <w:rPr/>
        <w:t>转正自我鉴定短文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状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应对挫折，辨证的看待问题。工作中能够始终持续一种用心向上的心态，努力开展工作。在工作中，我针对自己的本职工作，系统的进行专业知识的学习，还注重加强对医疗知识的了解和掌握，促成自身知识结构的完善和知识体系的健全，让自己尽早、尽快的熟悉工作状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当然，我还存在着经验不足，思考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