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助贫困家庭的倡议书"/>
      <w:r>
        <w:rPr/>
        <w:t>救助贫困家庭的倡议书</w:t>
      </w:r>
      <w:bookmarkEnd w:id="0"/>
    </w:p>
    <w:p>
      <w:pPr>
        <w:pStyle w:val="Normal"/>
        <w:rPr/>
      </w:pPr>
      <w:r>
        <w:rPr/>
        <w:t>有这样一群特殊的天使，他们虽然有眼，但看不见美丽多彩的大千世界</w:t>
      </w:r>
      <w:r>
        <w:rPr/>
        <w:t>;</w:t>
      </w:r>
      <w:r>
        <w:rPr/>
        <w:t>他们虽然有耳，但听不见亲人的亲切呼唤</w:t>
      </w:r>
      <w:r>
        <w:rPr/>
        <w:t>;</w:t>
      </w:r>
      <w:r>
        <w:rPr/>
        <w:t>他们虽然有口，但无法吐露童年的心声</w:t>
      </w:r>
      <w:r>
        <w:rPr/>
        <w:t>;</w:t>
      </w:r>
      <w:r>
        <w:rPr/>
        <w:t>他们虽然有脚，但却是“举步维艰”……他们是这个社会中最为特殊困难的群体——残疾儿童。曾几何时，他们的金色童年笼罩了一层浓厚的阴霾，痛苦和迷茫充斥着本该天真无邪、快乐无限的童心。他们多么渴望与其他小朋友一样，能得到社会的关爱，过上温馨的生活</w:t>
      </w:r>
      <w:r>
        <w:rPr/>
        <w:t>;</w:t>
      </w:r>
      <w:r>
        <w:rPr/>
        <w:t>能听到、见到、真真切切的感受到这个美丽的世界</w:t>
      </w:r>
      <w:r>
        <w:rPr/>
        <w:t>;</w:t>
      </w:r>
      <w:r>
        <w:rPr/>
        <w:t>能享有明亮的教室、沁人的书香……然而，命运的不幸折断了他们稚嫩的翅膀，身心的障碍桎梏着他们的自由，天使的梦想濒临破灭</w:t>
      </w:r>
      <w:r>
        <w:rPr/>
        <w:t>!</w:t>
      </w:r>
    </w:p>
    <w:p>
      <w:pPr>
        <w:pStyle w:val="Normal"/>
        <w:rPr/>
      </w:pPr>
      <w:r>
        <w:rPr/>
        <w:t>抢救性康复，可以帮助残疾儿童恢复或补偿功能，提高生存质量，增强社会参与能力，帮助他们将来就学、就业、平等参与社会生活，及时将他们拯救出痛苦而孤独的梦魇。但是在贫困残疾儿童家庭，因康复治疗而使家庭背负沉重的经济负担，“因残致贫”、“因残返贫”现象尤为突出。许多贫困家庭残疾儿童因贫困而得不到及时康复，继而导致残疾程度加深，引发继发性残疾，甚至因此而丧失求学甚至将来就业的机会，亟需借助社会的力量来为他们提供康复救助，改善他们的生存状态。</w:t>
      </w:r>
    </w:p>
    <w:p>
      <w:pPr>
        <w:pStyle w:val="Normal"/>
        <w:rPr/>
      </w:pPr>
      <w:r>
        <w:rPr/>
        <w:t>扶贫济困、崇德向善，是中华民族的传统美德，也是社会主义核心价值观的重要内容</w:t>
      </w:r>
      <w:r>
        <w:rPr/>
        <w:t>;</w:t>
      </w:r>
      <w:r>
        <w:rPr/>
        <w:t>乐善好施、助人为乐，是社会倡导的时代新风，是实践中国梦的应有之义。国务院《关于建立残疾儿童康复救助制度的意见》明确要求，到</w:t>
      </w:r>
      <w:r>
        <w:rPr/>
        <w:t>2020</w:t>
      </w:r>
      <w:r>
        <w:rPr/>
        <w:t>年，“基本实现残疾儿童应救尽救”，“健全多渠道筹资机制，鼓励、引导社会捐赠”。</w:t>
      </w:r>
    </w:p>
    <w:p>
      <w:pPr>
        <w:pStyle w:val="Normal"/>
        <w:rPr/>
      </w:pPr>
      <w:r>
        <w:rPr/>
        <w:t>在此，我们倡议：全市党政机关、企事业单位、驻毕官兵，以及华人华侨、对口帮扶城市、社会各界爱心人士，发扬人道主义精神，积极参与到“为贫困家庭残疾儿童捐出一份爱心，奉献一份真情”捐助活动中来，慷慨解囊，纾困解难，伸出援助之手，献出一片爱心，点燃一盏希望</w:t>
      </w:r>
      <w:r>
        <w:rPr/>
        <w:t>!</w:t>
      </w:r>
      <w:r>
        <w:rPr/>
        <w:t>以实际行动帮助贫困家庭残疾儿童走出困境、破茧为蝶、回归社会</w:t>
      </w:r>
      <w:r>
        <w:rPr/>
        <w:t>!</w:t>
      </w:r>
    </w:p>
    <w:p>
      <w:pPr>
        <w:pStyle w:val="Normal"/>
        <w:rPr/>
      </w:pPr>
      <w:r>
        <w:rPr/>
        <w:t>我们坚信：付出的是爱心，收获的是真情</w:t>
      </w:r>
      <w:r>
        <w:rPr/>
        <w:t>;</w:t>
      </w:r>
      <w:r>
        <w:rPr/>
        <w:t>播种的是善良，收获的是感恩。有大家的共同参与，点滴善举也必将汇聚成扶助残疾儿童的强大洪流，必将重新打开残疾儿童家庭的幸福之门，必将助力脱贫攻坚，必将加快全面小康步伐，实现改革发展成果共享。</w:t>
      </w:r>
    </w:p>
    <w:p>
      <w:pPr>
        <w:pStyle w:val="Normal"/>
        <w:rPr/>
      </w:pPr>
      <w:r>
        <w:rPr/>
        <w:t>我们承诺：一定以公开、透明的方式，搭建好扶贫济困募捐资金的管理和使用平台，将您的善举更直接、更精准、更快捷地传递给需要帮助的人，让全社会的爱心涓涓细流成潮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无论大小，善举不分先后。“</w:t>
      </w:r>
      <w:r>
        <w:rPr/>
        <w:t>10·17”</w:t>
      </w:r>
      <w:r>
        <w:rPr/>
        <w:t>，邀你一起，扶贫济困，奉献爱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